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>
          <w:color w:val="000000"/>
        </w:rPr>
        <w:t>Пример нестандартного решения некоторой текстовой задачи  школьного курса математики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 текстовые задачи при решении у учащихся вызывают затруднения. На примере одной задачи я хочу показать нестандартное решение, которое может быть применено и к другим задачам, например, при решении задач на совместно произведённую рабо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color w:val="000000"/>
          <w:sz w:val="28"/>
          <w:szCs w:val="28"/>
          <w:u w:val="single"/>
        </w:rPr>
        <w:t xml:space="preserve">Задача Л. Н. Толстого) </w:t>
      </w:r>
      <w:r>
        <w:rPr>
          <w:color w:val="000000"/>
          <w:sz w:val="28"/>
          <w:szCs w:val="28"/>
        </w:rPr>
        <w:t>Артели косцов надо было скосить два луга, один вдвое больше другого. Половину дня артель косила большой луг. После этого артель разделилась пополам: первая половина осталась на большом лугу и докосила его к вечеру до конца; вторая же половина косила малый луг, на котором к вечеру ещё остался участок, скошенный на другой день одним косцом за один день работы. Сколько косцов было в артел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color w:val="000000"/>
          <w:sz w:val="28"/>
          <w:szCs w:val="28"/>
          <w:u w:val="single"/>
        </w:rPr>
        <w:t>Решение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ая задача эквивалентна следующей. Имеются два резервуара, объём одного из них вдвое больше другого. Резервуары могут заполняться жидкостью от источника с пропускной способностью  </w:t>
      </w:r>
      <w:r>
        <w:rPr>
          <w:i/>
          <w:iCs/>
          <w:color w:val="000000"/>
          <w:sz w:val="28"/>
          <w:szCs w:val="28"/>
        </w:rPr>
        <w:t xml:space="preserve">G   </w:t>
      </w:r>
      <w:r>
        <w:rPr>
          <w:color w:val="000000"/>
          <w:sz w:val="28"/>
          <w:szCs w:val="28"/>
        </w:rPr>
        <w:t xml:space="preserve">через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систему трубопроводов одинакового диаметра с кранами </w:t>
      </w:r>
      <w:r>
        <w:rPr>
          <w:i/>
          <w:color w:val="000000"/>
          <w:sz w:val="28"/>
          <w:szCs w:val="28"/>
        </w:rPr>
        <w:t>K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K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667760" cy="1924050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1924200"/>
                          <a:chOff x="0" y="0"/>
                          <a:chExt cx="3667680" cy="1924200"/>
                        </a:xfrm>
                      </wpg:grpSpPr>
                      <wps:wsp>
                        <wps:cNvSpPr/>
                        <wps:spPr>
                          <a:xfrm>
                            <a:off x="0" y="414000"/>
                            <a:ext cx="775800" cy="5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058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8660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60588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8660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7360" y="780480"/>
                            <a:ext cx="181080" cy="29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5000" y="6058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8660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4680" y="398160"/>
                            <a:ext cx="329400" cy="472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42920"/>
                              <a:ext cx="329400" cy="3294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0"/>
                              <a:ext cx="15876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15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21920" y="398160"/>
                            <a:ext cx="329400" cy="472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42920"/>
                              <a:ext cx="329400" cy="3294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0"/>
                              <a:ext cx="15876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15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62120" y="6058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78660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0"/>
                            <a:ext cx="797040" cy="140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15960"/>
                            <a:ext cx="14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615960"/>
                            <a:ext cx="14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4148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11720"/>
                            <a:ext cx="2228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452">
                                <a:moveTo>
                                  <a:pt x="0" y="452"/>
                                </a:moveTo>
                                <a:lnTo>
                                  <a:pt x="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711720"/>
                            <a:ext cx="235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52">
                                <a:moveTo>
                                  <a:pt x="370" y="452"/>
                                </a:moveTo>
                                <a:lnTo>
                                  <a:pt x="3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2640" y="41760"/>
                            <a:ext cx="7340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41760"/>
                            <a:ext cx="7455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147320"/>
                            <a:ext cx="75132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605240"/>
                            <a:ext cx="8186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8440" y="455760"/>
                            <a:ext cx="646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55760"/>
                            <a:ext cx="4852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288.85pt;height:151.5pt" coordorigin="1620,180" coordsize="5777,3030">
                <v:rect id="shape_0" stroked="t" o:allowincell="f" style="position:absolute;left:1620;top:832;width:1221;height: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42,1134" to="3310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419" to="3310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1134" to="4682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1419" to="4331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56;top:1409;width:285;height:468">
                  <v:line id="shape_0" from="4356,1409" to="4356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1409" to="4641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68,1134" to="5136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1419" to="5136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28;top:807;width:519;height:743">
                  <v:shapetype id="_x0000_t125" coordsize="21600,21600" o:spt="125" path="m,l21600,l10800,10800l21600,21600l,21600l10800,108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328;top:1032;width:518;height:518;mso-wrap-style:none;v-text-anchor:middle;rotation:270" type="_x0000_t12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71;top:807;width:249;height:475">
                    <v:line id="shape_0" from="3595,832" to="3595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1,807" to="3720,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19;top:807;width:519;height:743">
                  <v:shape id="shape_0" fillcolor="white" stroked="t" o:allowincell="f" style="position:absolute;left:5119;top:1032;width:518;height:518;mso-wrap-style:none;v-text-anchor:middle;rotation:270" type="_x0000_t12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262;top:807;width:249;height:475">
                    <v:line id="shape_0" from="5386,832" to="5386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2,807" to="5511,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655,1134" to="6123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419" to="6123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142;top:180;width:1254;height:22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691;top:1150;width:234;height: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74;top:1150;width:234;height: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500,1820" to="4500,245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351,452" path="m0,452l0,0l351,0e" stroked="t" o:allowincell="f" style="position:absolute;left:4500;top:1301;width:350;height:451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370,452" path="m370,452l370,0l0,0e" stroked="t" o:allowincell="f" style="position:absolute;left:4131;top:1301;width:369;height:451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1;top:246;width:115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246;width:117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1987;width:1182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2708;width:1288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898;width:1018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898;width:763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дня заполнялся большой резервуар (кран </w:t>
      </w:r>
      <w:r>
        <w:rPr>
          <w:i/>
          <w:color w:val="000000"/>
          <w:sz w:val="28"/>
          <w:szCs w:val="28"/>
        </w:rPr>
        <w:t>K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был закрыт) и в результате в него поступило количество жидкости, равное </w:t>
      </w:r>
      <w:r>
        <w:rPr>
          <w:color w:val="000000"/>
          <w:sz w:val="28"/>
          <w:szCs w:val="28"/>
        </w:rPr>
        <w:object w:dxaOrig="29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3.75pt" filled="f" o:ole="">
            <v:imagedata r:id="rId3" o:title=""/>
          </v:shape>
          <o:OLEObject Type="Embed" ProgID="" ShapeID="ole_rId2" DrawAspect="Content" ObjectID="_2081711475" r:id="rId2"/>
        </w:object>
      </w:r>
      <w:r>
        <w:rPr>
          <w:color w:val="000000"/>
          <w:sz w:val="28"/>
          <w:szCs w:val="28"/>
        </w:rPr>
        <w:t xml:space="preserve">. После этого был открыт кран </w:t>
      </w:r>
      <w:r>
        <w:rPr>
          <w:i/>
          <w:color w:val="000000"/>
          <w:sz w:val="28"/>
          <w:szCs w:val="28"/>
        </w:rPr>
        <w:t>K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оставшиеся полдня оба резервуара заполнялись одновременно, причём больший резервуар оказался заполненным. Поэтому, учитывая разветвление потока, за оставшиеся полдня в каждый резервуар поступило количество жидкости, равное </w:t>
      </w:r>
      <w:r>
        <w:rPr>
          <w:color w:val="000000"/>
          <w:sz w:val="28"/>
          <w:szCs w:val="28"/>
        </w:rPr>
        <w:object w:dxaOrig="29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3.75pt" filled="f" o:ole="">
            <v:imagedata r:id="rId5" o:title=""/>
          </v:shape>
          <o:OLEObject Type="Embed" ProgID="" ShapeID="ole_rId4" DrawAspect="Content" ObjectID="_1904735146" r:id="rId4"/>
        </w:object>
      </w:r>
      <w:r>
        <w:rPr>
          <w:color w:val="000000"/>
          <w:sz w:val="28"/>
          <w:szCs w:val="28"/>
        </w:rPr>
        <w:t xml:space="preserve">. Так как при таком режиме работы больший резервуар оказался заполненным, то в результате получаем следующее уравнение:                             </w:t>
      </w:r>
      <w:r>
        <w:rPr>
          <w:i/>
          <w:color w:val="000000"/>
          <w:sz w:val="28"/>
          <w:szCs w:val="28"/>
        </w:rPr>
        <w:object w:dxaOrig="24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3.75pt" filled="f" o:ole="">
            <v:imagedata r:id="rId7" o:title=""/>
          </v:shape>
          <o:OLEObject Type="Embed" ProgID="" ShapeID="ole_rId6" DrawAspect="Content" ObjectID="_1549030915" r:id="rId6"/>
        </w:object>
      </w:r>
      <w:r>
        <w:rPr>
          <w:i/>
          <w:color w:val="000000"/>
          <w:sz w:val="28"/>
          <w:szCs w:val="28"/>
        </w:rPr>
        <w:t>G=2V</w:t>
        <w:tab/>
        <w:tab/>
        <w:tab/>
        <w:tab/>
        <w:tab/>
        <w:tab/>
      </w:r>
      <w:r>
        <w:rPr>
          <w:iCs/>
          <w:color w:val="000000"/>
          <w:sz w:val="28"/>
          <w:szCs w:val="28"/>
        </w:rPr>
        <w:t>(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следующий день производительность источника уменьшили в </w:t>
      </w: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раз так, чтобы оставшаяся часть объёма малого резервуара заполнялась полный день. В результате получаем следующее уравнение: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object w:dxaOrig="29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3.75pt" filled="f" o:ole="">
            <v:imagedata r:id="rId9" o:title=""/>
          </v:shape>
          <o:OLEObject Type="Embed" ProgID="" ShapeID="ole_rId8" DrawAspect="Content" ObjectID="_285546319" r:id="rId8"/>
        </w:objec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object w:dxaOrig="2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3.75pt" filled="f" o:ole="">
            <v:imagedata r:id="rId11" o:title=""/>
          </v:shape>
          <o:OLEObject Type="Embed" ProgID="" ShapeID="ole_rId10" DrawAspect="Content" ObjectID="_782620163" r:id="rId10"/>
        </w:object>
      </w:r>
      <w:r>
        <w:rPr>
          <w:i/>
          <w:color w:val="000000"/>
          <w:sz w:val="28"/>
          <w:szCs w:val="28"/>
        </w:rPr>
        <w:t>=V</w:t>
        <w:tab/>
        <w:tab/>
        <w:tab/>
        <w:tab/>
        <w:tab/>
        <w:tab/>
      </w:r>
      <w:r>
        <w:rPr>
          <w:iCs/>
          <w:color w:val="000000"/>
          <w:sz w:val="28"/>
          <w:szCs w:val="28"/>
        </w:rPr>
        <w:t>(2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я (1) и (2) позволяют установить, во сколько раз была уменьшена производительность источника. Действительно, поделив уравнение (1) на уравнение (</w:t>
      </w:r>
      <w:r>
        <w:rPr>
          <w:color w:val="000000"/>
          <w:sz w:val="28"/>
          <w:szCs w:val="28"/>
          <w:lang w:val="en-US"/>
        </w:rPr>
        <w:t>2)</w:t>
      </w:r>
      <w:r>
        <w:rPr>
          <w:color w:val="000000"/>
          <w:sz w:val="28"/>
          <w:szCs w:val="28"/>
        </w:rPr>
        <w:t xml:space="preserve">, получим:    </w:t>
      </w:r>
      <w:r>
        <w:rPr>
          <w:color w:val="000000"/>
          <w:sz w:val="28"/>
          <w:szCs w:val="28"/>
        </w:rPr>
        <w:object w:dxaOrig="819" w:dyaOrig="1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pt;height:63.75pt" filled="f" o:ole="">
            <v:imagedata r:id="rId13" o:title=""/>
          </v:shape>
          <o:OLEObject Type="Embed" ProgID="" ShapeID="ole_rId12" DrawAspect="Content" ObjectID="_2037708497" r:id="rId12"/>
        </w:object>
      </w:r>
      <w:r>
        <w:rPr>
          <w:i/>
          <w:color w:val="000000"/>
          <w:sz w:val="28"/>
          <w:szCs w:val="28"/>
        </w:rPr>
        <w:t>=2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k=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гко убедиться, что значение </w:t>
      </w:r>
      <w:r>
        <w:rPr>
          <w:i/>
          <w:color w:val="000000"/>
          <w:sz w:val="28"/>
          <w:szCs w:val="28"/>
        </w:rPr>
        <w:t>k=8</w:t>
      </w:r>
      <w:r>
        <w:rPr>
          <w:color w:val="000000"/>
          <w:sz w:val="28"/>
          <w:szCs w:val="28"/>
        </w:rPr>
        <w:t xml:space="preserve"> в исходной задаче как раз соответствует числу косцов в артели. Для этого рассмотрим решение этой задачи по традиционной сх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– число косцов артели,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– размер участка, скашиваемого одним косцом за один день. Заметим, что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представляет вспомогательное переменное, которое вводится для облегчения решения задачи, и в итоге сокращается. Далее выразим через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площади большого и малого луга. Площадь большого луга равняется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площадь малого луг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. Большой луг по условию больше малого в 2 раза </w:t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. После сокращения на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получим: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x=8.   </w:t>
      </w:r>
      <w:r>
        <w:rPr>
          <w:bCs/>
          <w:i/>
          <w:color w:val="000000"/>
          <w:sz w:val="28"/>
          <w:szCs w:val="28"/>
          <w:u w:val="single"/>
        </w:rPr>
        <w:t>Ответ:</w:t>
      </w:r>
      <w:r>
        <w:rPr>
          <w:color w:val="000000"/>
          <w:sz w:val="28"/>
          <w:szCs w:val="28"/>
        </w:rPr>
        <w:t xml:space="preserve"> 8 косц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 метод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ается большей наглядностью, что, как показал опыт, обеспечивает лучшее восприятие данного материала у детей, по сравнению с традиционными методикам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с удивлением обнаруживают, что, казалось бы, различные ситуации описываются одинаковыми математическими моделями и в принципе решение одной задачи подменяется решением другой более наглядной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color w:val="000000"/>
          <w:sz w:val="28"/>
          <w:szCs w:val="28"/>
        </w:rPr>
        <w:t>Подробнее с данным методом решения задач можно познакомиться в работе Игошин В.И., Серебрякова И.В., Фирстов В.Е. «Идеи изоморфизма и её интерпретация при решении текстовых задач в школьном курсе алгебры» (Сборник «Актуальные вопросы региональной педагогики» Саратов.:Издательство СГУ, 2005 год,стр.32-43)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ttp://pedsovet.org/index.php?option=com_mtree&amp;task=viewlink&amp;link_id=74396&amp;mosmsg=%D1%EF%E0%F1%E8%E1%EE%2C+%E4%EE%E1%E0%E2%EB%E5%ED%ED%E0%FF+%E2%E0%EC%E8+%E8%ED%F4%EE%F0%EC%E0%F6%E8%FF+%EE%EF%F3%E1%EB%E8%EA%EE%E2%E0%ED%E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709"/>
      <w:outlineLvl w:val="4"/>
    </w:pPr>
    <w:rPr>
      <w:b/>
      <w:bCs/>
      <w:iCs/>
      <w:sz w:val="28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0:54:00Z</dcterms:created>
  <dc:creator>Admin</dc:creator>
  <dc:description/>
  <cp:keywords/>
  <dc:language>en-US</dc:language>
  <cp:lastModifiedBy>Admin</cp:lastModifiedBy>
  <dcterms:modified xsi:type="dcterms:W3CDTF">2012-04-12T11:25:00Z</dcterms:modified>
  <cp:revision>4</cp:revision>
  <dc:subject/>
  <dc:title/>
</cp:coreProperties>
</file>