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обеспечение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элективный курс «Деловая коммуникация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лоева, М.А. настольная книга современного классного руководителя/ М.А, Алоева.- Ростов н/Д.: Феникс, 200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лина А.В. Пословицы, поговорки, ребусы/ А.В, Волина. – СПб.: Дидиктика Плюс, 1997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рбузов В.И. практическая психотерапия/ В.И,Гарбузов. –СПб.: Сфера, 199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игорьева Т.Г. Основы конструктивного мышления / Т,Г, Григорьева. – Новособирск: Совершенство, 199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неги Д. Как завоевать друзей…/ Д.Карнеги. – М.: Прогресс, 199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ехо,Д. Деньги, успех и вы. /Д. Кехо. – Минск: Попурри, 200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стара, Д. Деловой этикет/ Д.Честара. – М.: Торговый Дом Гранд, 199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шапов,Р,Р. Курс практической психологии / Р.Р, Кашапов. – Можайск: Полиграфический комбинат, 199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отаева Е. Хочу, могу, умею! / Е. Коротаева. – М.: КСП, 199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ан И.М, правила хорошего тона/ И.М, Лан. – Тула: Апрель, 199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алев А.В. умение общаться с людьми / А.В, Опалев. – М.: Культура и спорт, 199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дионов В.А. Я и другие / В.А, Родионов, М.А. Ступницкая. – Ярославль: Академия Развития, 200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ергун, О. Психология успеха, или Как стать хозяином своей жизни / О. Свергун. – М.: Аст-Пресс, 200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ненный А.И, Этикет на все случаи жизни / А.И, Чиненный, Т.А, Стоян. – М.: Акалис, 199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Шадура, А.Ф, Тренинг жизненных навыков / А.Ф, Шадура. – СПб, 2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обеспечение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 элективный 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чеведен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лександров В.Н., Александрова О.И. Письменный экзамен (изложение). 9 класс. Русский язык. – М.: ООО «ИЦ «Взгляд», 2005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огуславская Н.Е. и др. Методика развития речи на уроках русского языка / Н.Е, Богуславская, В.И. Капинос, А,Ю. Купалова и др. под редакцией Т.А. Ладыженской. – М.: Просвещение. 1991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лодавская Е.А. Русский язык. ЕГЭ: метод. Пособие для учителя. – М.: Экзамен, 2006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ьвова С.И. ЕГЭ- 2006: Русский язык: сб.заданий. – М,: Просвещение; ЭКСМО , 2006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идинская Н.Т. Бугрий Е.П. ЕГЭ сдам без проблем. – М. : ЭКСМО, 2006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ческие  рекомендации к подготовке к ЕГЭ в 9 классе, размещенные на сайте ФИП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о – измерительные материал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й курс «Деловая коммуник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кар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чка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 бизне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нансовое учреждение? (банк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нежная единица Германии до 2002 г? (Марк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реческий бог – покровитель торговли? (Гермес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асть зарплаты, выданная вперед? (Аванс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нежная единица Бразилии? (Реал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говорное обозначение миллиона денежных единиц? (Лимон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иодически организуемые торги? (ярмарк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лата вперед (возможно частичная)? (Предоплат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редник ? (брокер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нежная единица Норвегии, Швеции, Дании. (кро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бизне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ленный обязательный платеж, взимаемый с граждан и юридических лиц? (налог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скованное и сомнительное дело, предпринятое в расчете на случайный успех? (Авантюр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дача имущества под ссуду? (залог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нежная единица Японии (Йен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нная бумага? (Акци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продажа, на которой покупка достается тому, кто предложил максимальную цену? (аукцион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нежная единица Италии до 2002 г  ?(Лир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авянский бог-покровитель торговли? (Велес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вышение доходов над расходами? (Дефици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ход, получаемый владельцем акции? (Дивиде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бизне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орговец предметами старины? (Антиквар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нежная единица Бельгии (до2002) Швейцарии, Люксембурга(до2002) ? (франк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рочный договор? (контракт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мущество, переходящее после смерти его владельца к новому лицу? (наследство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состоятельный должник, отказывающийся плаить своим кредитом вследствие разорения? (банкрот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учение в долг денег, ценностей на определенных условиях? ( зачет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тановленный обязательный платеж, взимаемый с граждан и юридических лиц? (налог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дача имущества под ссуду? (Залог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или человек, вложившие капитал в развитие экономики?(инвестр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вердо установленная зарплата? (окл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ит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ли звонить на дом по служебным делам? (нет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сле какого сигнала звонка (звоните Вы, трубку не берут) звонить прекращают? (после 5-6 сигнала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ли задавать вопрос «Кто звонит?» ( это некорректно, звонящиц сам должен представить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ужно ответить тому, кто звонил ошибочно? (извините, вы ошиблис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первый заканчивает разговор ? (позвонивш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два деловых письма. Определите, какое из них принадлежит западной компании, а какое содержание соответствует требованиям отечественной этики составления деловых писем.</w:t>
      </w:r>
    </w:p>
    <w:p>
      <w:pPr>
        <w:pStyle w:val="Normal"/>
        <w:rPr/>
      </w:pPr>
      <w:r>
        <w:rPr>
          <w:sz w:val="28"/>
          <w:szCs w:val="28"/>
        </w:rPr>
        <w:t>«В связи с вашей просьбой о продлении кредита от 5 июля 2005 года, № 18/45 сообщаем следующее. Наш  совет рассмотрел ваш вопрос и принял решение о продлении сроков погашения кредита с соответствующим увеличением процен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ды вам сообщить, что срок погашения вашего кредита продлен. На следующей неделе вам будут высланы соответствующие документы с новой датой уплаты и указанием процентов. Полагаем, что для вас это превосходная нов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чка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одного подарка, ставшего пя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Моцарт, которому на протяжении всей жизни приходилось нелегко, исполнял свои произведения во дворце Карла Теодора. Он надеялся получить место руководителя капеллы, а вместо этого получил золотые часы, снятые тут же с рук Теодора. То были пятые по счету золотые часы, полученные по такому же поводу. «В будущем я намерен,- писал великий музыкант одного из своих хороших знакомых, пришить еще один кармашек для часов на свои панталоны и носить сразу двое часов, чтобы во время моего визита к высокопоставленному вельможе никому бы больше не пришло в голову одаривать меня час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кажете по этому по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е ли ты быть руководителе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лох тот солдат, который не мечтает стать генералом», - гласит народная пословица. Однако есть множество людей, которые никогда не должны быть руководителями. Есть ли у тебя черты характера, которые говорили бы о твоей склонности к руководящей раб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ешь ли ты руководить людьми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-5, нет- 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ишь ли ты работать на приусадебном участке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а -5, нет – 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авляет ли тебе удовольствие возражать кому-либо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а- 5, нет-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из двух достоинств ценишь больше всего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вторитет- 5. нежность -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ишь ли ты произносить речи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а -5, нет- 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, по твоему мнению, можно определить уровень цивилизаци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тепенью эмансипации женщин – 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уровнем развития техники – 5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ражает ли тебя чья-то неумелость, неловкость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а – 5, нет- 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ишь ли ты работу, требующую контакта с людь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- 5, нет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итаете ли вы, что в детстве слишком долго находился под влиянием матери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а-5,нет- 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 время знакомства ты в первую очередь обращаешь внимание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нешний вид – 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 то, что и как говорит собеседник – 5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падаешь ли ты в ярость, есть не можешь настоять на своем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а-5, нет-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вид карьеры кажется тебе наиболее привлекательным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стного актера Гарри Купера – 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жимми Кларка, чемпиона автогонок -5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о ли тебя выдвигают на выборную работу в классе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а- 5, нет-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ваешь ли ты организатором смелых начинаний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а- 5, нет-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дешь ли ты . пока дела решатся сами по себе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а -5. нет -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ражает ли тебя то, что живешь, к примеру, в комнате без штор на окнах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а 5. нет- 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цвет больше нравиться 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олубой – 0, красный – 5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гко ли принимать реш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,нет-0,Да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виды спорта тебе по душе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Те, которые развивают ловкость – 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Те , которые развивают силу – 5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ешь ли ты руководителя, представляющего противоположный пол, если он достаточно компетентен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а- 5, нет 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набр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-180 баллов: ты тот человек, который имеет большую потребность доминировать над людьми. Несмотря на то, что ты проявляешь инициативу и бываешь прекрасным организатором, твоя горячность, твое стремление быть признанным любой ценной, твое желание манипулировать другими значительно снижают эффективность твоих действий. Сильное нервное напряжение, неумение расслабляться приводят к тому, что. Будучи взволнованным. Слишком легко можешь обидеть другого человека. Часто хвастаешь, зазнаешься, бываешь агрессивен. Но если тебе удастся изменить свое отношение к людям, то предрасположенность к руководящей работе может принести прекрас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0-40 баллов: у тебя высокие запросы, часто бываешь самоуверен, любишь подчеркивать собственное «я». Управляемость эмоциями и склонность к анализированию своих поступков приводят к тому, что необходимость руководить другими не принимает у тебя крайних форм. Ты любишь ходить непроторенными дорогами, имеешь собственное мнение, которое не всегда совпадает с мнением дру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5-0 баллов: ты человек, который имеет больше склонностей быть подчиненным, нежели руководить другими. В роле «шефа»  ты бы чувствовал себя очень плохо. Ты, скорее всего, человек не смелый, скромный, неуверенный в себе. Ты редко выступаешь с инициативой. С удовольствием подчиняешь компромиссные решения и остаешься в тени других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12:00Z</dcterms:created>
  <dc:creator>Customer</dc:creator>
  <dc:description/>
  <cp:keywords/>
  <dc:language>en-US</dc:language>
  <cp:lastModifiedBy>главный комп</cp:lastModifiedBy>
  <cp:lastPrinted>2012-02-25T09:59:00Z</cp:lastPrinted>
  <dcterms:modified xsi:type="dcterms:W3CDTF">2012-02-25T05:02:00Z</dcterms:modified>
  <cp:revision>11</cp:revision>
  <dc:subject/>
  <dc:title/>
</cp:coreProperties>
</file>