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ИНТЕРАКТИВНЫЕ ТЕХН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инкина И.А., заместитель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ление на педагогическом совете, декабрь 201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временных условиях развитие продуктивных технологий в сфере образования становится неотъемлемой частью процесса модернизации. Заканчиваются возможности экстенсивного пути развития образования, при котором повышение образованности и профессиональности связывалось с увеличением объема знаний, и продолжается переход к интенсивному пути развития образования. Он требует становления принципиально новых образовательных подходов в противовес широко распространенным сегодня репродуктивным технологиям, основанным на простом воспроизводстве информации. Новые технологии должны базироваться на продуктивности, креативности, мобильности и опираться на научное мышление, формирование которого у обучающихся становится основной задачей образовательного процесса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еденные   исследования   в области педагогики позволили обобщить данные относительно эффективности   различных методов обучения. Эти результаты представлены на схеме «Пирамида обучения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педагогике существуют многочисленные классификации методов обучения. В основе которой – роль обучающегося в процессе обучения; традиционно выделяют три метод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ассивные: где учащиеся выступают в роли “объекта” обучения, которые должны усвоить и воспроизвести материал, который передается им учителем – источником  знаний. Основные методы это лекция, чтение, опрос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Активные: где обучающиеся являются “субъектом” обучения, выполняют творческие задания, вступают в диалог с учителем. Основные методы это творческие задания, вопросы от учащегося к учителю, и от учителя к ученик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Интерактивные: От англ. (inter - “между”; act – “действие”) таким образом, дословный перевод обозначает интерактивные методы – позволяющие учится взаимодействовать между собой; а интерактивное обучение – обучение, построенное на взаимодействии всех обучающихся, включая педагога. Эти методы наиболее соответствуют личностоориентированному подходу, так как они предполагают сообучение (коллективное, обучение в сотрудничестве), причем и обучающийся и педагог являются субъектами учебного процесса. Педагог чаще выступает лишь в роли организатора процесса обучения, лидера группы, фасилитатора, создателя условий для инициативы учащих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интерактивное обучение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 Новое знание, умение формируется на основе такого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России использование активных и интерактивных методов широко практиковалось в 20-х гг.XX в. (проектный, лабораторно-бригадный метод, производственные, трудовые экскурсии, практики). Дальнейшая разработка этих методов присутствует в трудах Сухомлинского (60-егг.), а также “педагогики – сотрудничества” (70-80-егг) - Шаталова, Амонашвили, Лысенковой и других. Особо интересен для нас и опыт американских коллег, поскольку в последние десятилетия ххв. Там проводились многочисленные эксперименты и научные исследования в области интерактивных методов, разработаны детальные руководства для учителей. Все эти методы и наработки способствуют активному использованию интерактивных методов в массов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сследования проведенные в 80-х ггг. Национальным тренинговым центром (США, штат Мэриленд), показали, что интерактивные методы позволяют резко увеличить % усвоения материала. Результаты этого исследования отражены в таблице, получившей название “пирамида обучения”. Из которой видно, что наименьший процент усвоения имеют пассивные методики (лекция 05%, чтение - 10%), а наибольший интерактивные (дискуссионные группы - 50%, практика через действие - 75%, обучение других, или немедленное применение - 90%). Здесь уместно привести китайскую пословицу: “Скажи мне, я забываю. Покажи мне, я могу запомнить. Позволь мне сделать это, и это станет моим навсегда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ногие педагоги, в частности и российские, критически оценивают эту “Пирамиду”. Действительно, трудно точно измерить “усвоение материала”. К тому же мы знаем прекрасных преподавателей, чьи лекции, почти дословно запечатлелись в нашей памяти. Бывают также ученики, прекрасно усваивающие материал при чтении (развитая зрительная память). Но можно согласиться, что в среднем закономерность, выраженную “пирамидой”, могут проследить практически все педаго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т, для обучения важны все виды методов и все уровни познания. “Плюсы” и “минусы” применения пассивных и интерактивных методов я также представила в виде таблицы. Эта таблица также поможет преподавателю выбрать методы обучения в зависимости от цели и условий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целесообразно представить перечень наиболее распространенных активных и интерактивных методов. Очень сложно классифицировать интерактивные методы, так как многие из них являются сложным переплетением нескольких прием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бота в пара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благоприятные условия для включения каждого ученика в активную работу на уроке создают групповые формы работы. Работу в парах начинаю вводить в свою практику с первого класса. В качестве подготовительной работы на уроках имеет место сочетание фронтальной и индивидуальной формы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отационные (сменные) трой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арус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квариу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законченное предло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озговой штур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роуновское движ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ерево ре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 от своего имени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Итак, выведем формулу  интерактивной технолог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ед и вмес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через живое общ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через работу в группа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де каждый обучающийся СУБЪЕКТ  познания нов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0:00Z</dcterms:created>
  <dc:creator>user</dc:creator>
  <dc:description/>
  <dc:language>en-US</dc:language>
  <cp:lastModifiedBy>user</cp:lastModifiedBy>
  <dcterms:modified xsi:type="dcterms:W3CDTF">2012-12-05T13:30:00Z</dcterms:modified>
  <cp:revision>2</cp:revision>
  <dc:subject/>
  <dc:title/>
</cp:coreProperties>
</file>