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___________А. Битюц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проведения ак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ез наркотиков»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3"/>
        <w:gridCol w:w="1559"/>
        <w:gridCol w:w="1843"/>
        <w:gridCol w:w="1134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 из группы риска в кружков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щен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кажем «Нет!» наркотика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12. по 2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кажем «Нет» наркотика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6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ыкин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аркомания –что это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7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аркомания. Трагедия лич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рий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ина Е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аркотики и их последствия для здоров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чаная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кова З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с учащимися «Как сказать наркотикам н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ина Е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Рассуждения о нарком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12.по 2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хотник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Зависим ли я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12. по 2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ская Ж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ина Е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одростки и наркот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щен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ина Е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тч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кции «Без наркотиков» в МОУ ООШ № 5 были проведены мероприятия, которые способствовали организации свободного времени детей и подростков и были направлены на пропаганду здорового образа жизни и позитивного поведения в обществе. Проводилась работа по всем социально значимым направл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учащими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посещение детской библиотеки 5-6 классами, где был представлен обзор литературы  «Скажи наркотикам «Нет!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школьной библиотеки 5-9 классами, где был представлен обзор литературы «Рассуждения о наркоман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акции социальным педагогом и психологом  были организованы и проведен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с учащимися, состоящими на всех видах учет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Наркомания. Трагедия личности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«Подростки и наркоти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совместно с активами классов провели классные час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Скажем «Нет» наркотикам» для 6 кла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Наркомания –что это?» для 7 кла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Наркомания. Трагедия личности» для 9 класс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Наркотики и их последствия для здоровья» для 8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встреча с наркологом. Классные руководители и учащиеся 1-4 классов приняли участие в конкурсе рисунков «Скажем «НЕТ!» наркотикам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акции проводилось индивидуальное консультирование с родителями  обучающихся, состоящими на всех видах учета, проведен совет профилак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4:00Z</dcterms:created>
  <dc:creator>DNA7 X86</dc:creator>
  <dc:description/>
  <cp:keywords/>
  <dc:language>en-US</dc:language>
  <cp:lastModifiedBy>DNA7 X86</cp:lastModifiedBy>
  <dcterms:modified xsi:type="dcterms:W3CDTF">2013-01-07T09:05:00Z</dcterms:modified>
  <cp:revision>10</cp:revision>
  <dc:subject/>
  <dc:title/>
</cp:coreProperties>
</file>