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хника «декупаж», придуманная когда-то французами, чтобы имитировать живопись, – до сих пор остается эффективным и несложным способом дек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добятся: столешница из МДФ, кованое подстолье, сделанное в кузнечной мастерской, золотая поталь (имитация сусального золота) и клей для неё, картинки для «декупажа», клей ПВА, голубая и бежевая акриловая краска, золотая нитрокраска, силиконовый клей, акриловый бесцветный лак, ножницы, ки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расим столешницу грубой кистью. Делаем это слегка небрежно, чтобы оставались следы кисти – поверхность будет выглядеть более декоративно. Перед покраской столешницу лучше загрунтовать, чтобы она не впитывала много краски – для этой цели подойдёт обычный акриловый грунт или же акриловый л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перь займёмся подстольем – патинируем его золотой нитрокраской. Слегка проходимся кистью по всему подстолью. Вторым слоем наносим акриловую светло-бежевую краску и, не давая ей высохнуть, промакиваем тряпкой - такая техника называется «тампонатэ», от итальянского tamponare – «промакать». Краска частично стирается, и поверхность выглядит старинной. Итальянцы очень часто используют эту технику для декорирования ст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корируем столешницу с помощью техники «декупаж». По-французски это слово означает «вырезание». Это старинная техника бумажной аппликации, придуманная французами, чтобы имитировать живопись. С незапамятных времён они использовали бумажные рисунки, чтобы украшать прикроватные столики, шкафы и тумбочки. Вырезаем рисунки по контуру. Для «декупажа» можно использовать рисунки из художественного салона или любые другие – главное, что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48:00Z</dcterms:created>
  <dc:creator>Admin</dc:creator>
  <dc:description/>
  <cp:keywords/>
  <dc:language>en-US</dc:language>
  <cp:lastModifiedBy>Admin</cp:lastModifiedBy>
  <dcterms:modified xsi:type="dcterms:W3CDTF">2009-12-02T16:48:00Z</dcterms:modified>
  <cp:revision>3</cp:revision>
  <dc:subject/>
  <dc:title/>
</cp:coreProperties>
</file>