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Абрамов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русского языка по тем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Изменение имён существительных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по числа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Четнева Н.В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hadow/>
          <w:color w:val="0000CC"/>
          <w:sz w:val="64"/>
          <w:szCs w:val="64"/>
        </w:rPr>
        <w:t xml:space="preserve"> </w:t>
      </w:r>
      <w:r>
        <w:rPr>
          <w:sz w:val="36"/>
          <w:szCs w:val="36"/>
        </w:rPr>
        <w:t xml:space="preserve">помочь обучающимся понять, что в русском языке есть имена существительные, которые употребляются в форме только единственного или только множественного числ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Задачи:</w:t>
      </w:r>
      <w:r>
        <w:rPr>
          <w:rFonts w:cs="Arial" w:ascii="Arial" w:hAnsi="Arial"/>
          <w:b/>
          <w:shadow/>
          <w:color w:val="0000CC"/>
          <w:sz w:val="64"/>
          <w:szCs w:val="6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♦   </w:t>
      </w:r>
      <w:r>
        <w:rPr>
          <w:sz w:val="36"/>
          <w:szCs w:val="36"/>
        </w:rPr>
        <w:t>Закрепить знания об имени существительном как о части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еч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♦    </w:t>
      </w:r>
      <w:r>
        <w:rPr>
          <w:sz w:val="36"/>
          <w:szCs w:val="36"/>
        </w:rPr>
        <w:t>Закреплять умение определять число существительны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♦    </w:t>
      </w:r>
      <w:r>
        <w:rPr>
          <w:sz w:val="36"/>
          <w:szCs w:val="36"/>
        </w:rPr>
        <w:t>Развивать орфографическую зоркость;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ышление, память и речь учащих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♦     </w:t>
      </w:r>
      <w:r>
        <w:rPr>
          <w:sz w:val="36"/>
          <w:szCs w:val="36"/>
        </w:rPr>
        <w:t xml:space="preserve">Воспитывать аккуратность при письме, умение работать в 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а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чебник русского языка 2 класс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Тетрадь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рточки с заданием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езентация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казки А.С.Пушкина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ультимедийная установка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ловарь С.И.Ожег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Normal"/>
        <w:rPr/>
      </w:pPr>
      <w:r>
        <w:rPr>
          <w:b/>
          <w:sz w:val="28"/>
          <w:szCs w:val="28"/>
        </w:rPr>
        <w:t>2. Словарн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 экране картина с изображением ка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 Ребята, как вы думаете, что изобра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лён, потому что листья ре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это не клён, это рябина, так как красные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не дерево,  а куста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огадался, это красная смо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Это, действительно, кустарник, называется к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На экране появляется слово </w:t>
      </w:r>
      <w:r>
        <w:rPr>
          <w:b/>
          <w:sz w:val="28"/>
          <w:szCs w:val="28"/>
        </w:rPr>
        <w:t>«к…ли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ую букву надо вставить в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у «а», потому что неудобно говорить- ко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Да, ребята, в этом слове пишется буква «а».(На  экране появляется буква «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пишите это слово с большой буквы на новой строке, выделите букву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торую надо запомнить. Давайте узнаем, что такое «калина». (На эк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ксическое значение слова «калина». Дети чит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ма подготовьте сообщение о том, какую пользу или вред прин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оровью ягоды ка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К доске вызвать ученика, для выполнения заданий с новым словом.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ране дан перечень заданий, учитель может детям предложить раз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ьте в слове удар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его для перено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транскрипцию сло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 словосочетание с новым слов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умайте  предложение  со словом калина. 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-ль:   Запишите, пожалуйста, моё пред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 ручья с калины облетает цвет.</w:t>
      </w:r>
    </w:p>
    <w:p>
      <w:pPr>
        <w:pStyle w:val="Normal"/>
        <w:rPr/>
      </w:pPr>
      <w:r>
        <w:rPr>
          <w:b/>
          <w:sz w:val="28"/>
          <w:szCs w:val="28"/>
        </w:rPr>
        <w:t>3. Повторение пройденного и формулировка темы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ль: Ребята, посмотрите на слайд. (На экране опорные слова, по которым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оваривают все правила, касающиеся существительных</w:t>
      </w:r>
    </w:p>
    <w:p>
      <w:pPr>
        <w:pStyle w:val="Normal"/>
        <w:numPr>
          <w:ilvl w:val="4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уществительное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? Что?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ушевленные, неодушевленные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ственные, нарицательные</w:t>
      </w:r>
    </w:p>
    <w:p>
      <w:pPr>
        <w:pStyle w:val="Normal"/>
        <w:numPr>
          <w:ilvl w:val="4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Число  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вы можете сказать о существ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ительные обозначают предметы, отвечают на вопросы –Кто? Что?, бывают одушевлёнными и неодушевлёнными, собственными и нарицательными, могут стоять в единственном и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сказать, что существительное-это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Молодцы! А чем сегодня будем заниматься на уроке, кто догад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будем изучать что-то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быть, дальше будем работать с существи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Глядя на экран, не возникает у вас вопросов к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зачем ромб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лово «число» выделено красным ц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лова «имя существительное» тоже красны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ль: Ромбики для того, чтобы отделить одну информацию от другой и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е, сегодня будем что-то ещё узнавать про число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Верно, тема сегодняшнего урока: Изменение существительных по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Слайд со словами, которые стоят в форме единственного и множ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сла, около каждого слова вставила картинку с изображением этого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ро, сани, ножницы, мука, молоко, ручка, ворота,  сахар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-ль:   Дети, прочитайте слова и разделите их на дв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в одну группу отнести слова одушевлённые и неодушевлё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слова, отвечающие на вопрос- кто? и на вопрос -что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здесь нет одушевлённых существительных. Надо разделить так: единственное и множественное число.</w:t>
      </w:r>
    </w:p>
    <w:p>
      <w:pPr>
        <w:pStyle w:val="Normal"/>
        <w:rPr/>
      </w:pPr>
      <w:r>
        <w:rPr>
          <w:sz w:val="28"/>
          <w:szCs w:val="28"/>
        </w:rPr>
        <w:t xml:space="preserve">Уч-ль: Умнички! Разделите, зачитайте слова каждой групп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Слайд с группировкой слов для проверки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запишите в  тетрадь существительные, которые стоят в форме единственного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овый материа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-ль:  Ребята, что можете предложить сделать с этими сло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поставить их во множествен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ль: Давайте это и сделаем. (На экране столбик слов, стоящих в единственном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сле: ведро, мука, молоко, ручка, сахар. Далее дети образуют от этих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у множественного числа и приходят к выводу, что не от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ительных такую форму можно образовать. Когда дети называют форму множественного числа, то на экране это слово появля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ро, обозначает один предмет, а много- вё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Хорошо, запишите это слово к себ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лово «молоко» так и останется словом «молоко», потому что нельзя сказать «мол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Молодец!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Ручка»- одна, много- «ру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Есть такое слово? Запис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лово «мука» вновь так и останется. Одна пачка-это мука, и много пачек- тоже м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ахар»- «сахар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«сахар» тоже не изменяется по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Дети, с чем мы сейчас столкнулись? Какой вывод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, что не все существительные могут изменяться по числам.</w:t>
      </w:r>
    </w:p>
    <w:p>
      <w:pPr>
        <w:pStyle w:val="Normal"/>
        <w:rPr/>
      </w:pPr>
      <w:r>
        <w:rPr>
          <w:sz w:val="28"/>
          <w:szCs w:val="28"/>
        </w:rPr>
        <w:t>- Некоторые существительные будут стоять только во множественном числе, а некоторые только в един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Вы меня порадовали. Прочитаем вывод на экране. ( Дети читают вы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Закрепл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Уч-ль: Ребята, вы получили  карточки с заданием,  попробуйте выполнить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черкните  одной чертой слова, которые не изменяются по числа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тра узнаете оценки за это задание. Если будет много ошибок, то, что будем 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ещё изучать д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Ребята, откройте дневники, запишем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годня на экране был рисунок с красивыми санями. Послушайте отры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сказки А.С.Пушкина «Сказка о рыбаке и рыб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Поделом тебе, старый невеж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предь тебе, невежа, на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садися не в свои сани!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 вы понимаете  слова: </w:t>
      </w:r>
      <w:r>
        <w:rPr>
          <w:b/>
          <w:sz w:val="28"/>
          <w:szCs w:val="28"/>
        </w:rPr>
        <w:t>не садися не в свои сан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, не суйся не в своё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старуха стала царицей, она может посадить в свои сани царя. А ст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ой 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В какие же сани он должен с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стые сани,  в которых ездили крестьяне.</w:t>
      </w:r>
    </w:p>
    <w:p>
      <w:pPr>
        <w:pStyle w:val="Normal"/>
        <w:rPr/>
      </w:pPr>
      <w:r>
        <w:rPr>
          <w:sz w:val="28"/>
          <w:szCs w:val="28"/>
        </w:rPr>
        <w:t>Уч-ль: То есть, каждый человек занимает в обществе своё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ль: Что нового узнали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, что не все существительные изменяются по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«калина» пишется с буквой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 повторяли всё об имени существи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Я довольна вашей работой, молодцы! Урок окончен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7:00Z</dcterms:created>
  <dc:creator>USER</dc:creator>
  <dc:description/>
  <cp:keywords/>
  <dc:language>en-US</dc:language>
  <cp:lastModifiedBy>USER</cp:lastModifiedBy>
  <cp:lastPrinted>2011-12-12T21:04:00Z</cp:lastPrinted>
  <dcterms:modified xsi:type="dcterms:W3CDTF">2012-11-05T06:31:00Z</dcterms:modified>
  <cp:revision>7</cp:revision>
  <dc:subject/>
  <dc:title>МОУ «Абрамовская СОШ»</dc:title>
</cp:coreProperties>
</file>