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Формирование проектно-исследовательских умений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в процессе обучения ма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А. Пруц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бюджетное образовательное учреждение «Перевозская основная общеобразовательная шко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современном обществе – это человек, не столько вооруженный знаниями, сколько умеющий добывать знания, применять их на практике и делать это целесообразно. Обилие разнообразной научной информации в различных областях, ее динамичное изменение делают невозможным в рамках школьной программы изучение всех предметов, в том числе и математики, в полном объе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ет 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критического и творческого мышления школьника. Этот подход органично сочетается с групповым подходом к обучению. Обучение в сотрудничестве является как бы частью метода  проектов [2]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чителя – помочь ученику стать свободной, творческой и ответственной личностью. 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. На наш взгляд, для учителя математики важно усвоение учащимися глубоких математических зна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щих за пределы школьной программы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и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ает новые возможности для решения этой задачи, поскольку этот метод характеризуется высокой степенью самостоятельности, формирует умение работы с информацией, помогает выстроить структуру своей деятельности, учит обобщать и делать вывод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емся традиционно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ификаци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онные ум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я;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муникативные умения; интеллектуальные ум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е включаю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и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тановка задачи, выдвижение гипотезы, выбор методов решения, построение обобщений и выводов, анализ  результатов деятельности [2]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ктике нашей работы постоянно используем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и проблемного обучения, дифференцированного обучения и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деляем внимание рефлексивной деятельности, что помогло органично включить метод проектно-исследовательской деятельности в общую систему работы. Данные технологии связывают общие идеи, они дополняют друг друга и не противоречат друг другу. Именно сочетание и использование вышеназванных технологий позволяет на уроке подготовить учащихся к проект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общих и специальных умений и навыков, приобщение школьников к началам проектно-исследовательской деятельности включает в себя урок, внеклассную работу и дополнительное образование. Формирование проектно-исследовательских умений строится на базе общеучебных умений, начинается с развития специальных навыков по предмету и надпредметных способов деятельности [8].  Поэтому важно определить, на каком уровне первоначально находятся учащиеся.  Процесс обучения началам исследования представляет собо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этапно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возрастных особенностей, целенаправленное формирование всех компонентов исследовательской культуры школь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ктике работы сложилось свое представление 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тапах формирования проектно-исследовательских ум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-й эта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 диагностиче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одготовительный этап позволяет выявить уровень сформированности общих учебных навыков и умений учащихс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леживаю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их учебных умений и навыков. В диагностические данные включаю умение работать со справочной литературой, обрабатывать информацию, выделять главное, систематизировать материал; умение работать в группе, планировать, анализировать свою деятельность. Для проверки сформированности этих умений использую возможности урока. Делаю это с помощью наблюдения, срезовых работ с использованием стандартных и нестандартных заданий, а также с помощью таблицы самоанализа сформированности общих умений. По результатам такого анализа делаю вывод о готовности школьников участвовать в проектной деятельности на своем уровн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-й эта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 практиче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ый выход учащихся на проектный уровень. Его первая задача познакомить учащихся с общими требованиями к подготовке, выполнению и оформлению учебной работы: сообщения, исследования, проекта. Информация доводится до учащихся в форме лекции или консультации. Даю теоретические знания, знакомлю с рекомендациями, привожу образцы примеров, соответствующих данному уровню самостоятельности. Втор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ча этого этапа - упражнение и тренировка, создание небольших локальных проект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проекта про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двух уровнях самосто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-й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олняют проект в рамках внеклассной работы по предмету под непосредственным руководством учителя на конкретном математическом или историческом материале. Проект реализуется в рамках коллективной работы, не содержит глубоких исследований и математических выкладок. Скорее всего, носит исторический информационный характер. Работа основана на использовании нескольких источников, иногда достаточно одного. Это могут быть темы о великих математиках, об открытиях, интересных фактах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направления деятельности учеников была разработана Памятка (приложение 1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-й уровен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амостоятельно изучают математический материал. Учитель является консультантом, по необходимости руководителем проектной деятельности. Тема проектной работы совпадает с тематикой учебной деятельности. Урок дает азы, опору коллективной проектной работе, которая в свою очередь расширяет, углубляет знания урока. Материал выходит за рамки учебника. Растет уровень самостоятельности учащихся в реализации всех этапов проекта. Результат может быть представлен на уроке обобщения и систематизации знаний. Создается компьютерная презентация. Параллельно отрабатываются необходимые умения на уроках информатики. Для этого проводится практикум по развитию специальных навыков работы в текстовом редакторе, редакторе формул, использование Word и Paint для построения геометрических чертежей, составление презентаций в Microsoft Power Point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-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ключительны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апа – анализ деятельности, мониторинг результатов. На этом этапе выявляем, что дает проектно-исследовательская деятельность ученику и учителю, проводим рефлексию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ованные в течение последних трех лет темы проектов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–7-й класс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еликие Математики Древнего мир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великими математиками Древнего Мира; одна из задач - создание альбома по теме проект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й класс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Теорема Пифагора вне школьной программы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нообразие способов доказательства теоремы)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Задания по теме «Квадратичная функция» на экзамене по математике  в новой форме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знаний по данной теме, подготовка  к ГИА по математике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-й класс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рнаменты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ложения к учебным темам: «Многоугольники» и «Движение»; одна из задач проекта – создание комплекта наглядных пособий по теме; проект включает творческие работы: «Удивительный мир симметрии», «Бордюры и паркеты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стоящее время в стадии разработки находятся следующие проекты учащихся девятых класс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Построение графиков функций, содержащих знаки абсолютных величин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учение и обобщение свойств функций без применения производной)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Задачи с модулем и параметром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торение и обобщение модуля числа. Решение уравнений, неравенств с модулем и параметром). Необходимость более глубокого изучения данных разделов возникла ввиду того, что тема «Модуль» изучается в 6 классе, а дальше ей не уделяется должного внимания. Поэтому учащиеся не умеют решать уравнения и неравенства,  а тем более строить графики, содержащие модуль. Тема «Задачи с параметром» вообще представлена в учебниках вскользь и вызывает наибольшие затруднения у школьников. Особенно это выявилось при подготовке девятиклассников к ГИА по математике. Очень важным, на наш взгляд, считаем то,  в этом учебном году в нашей школе ведутся предпрофильные курсы в девятых классах по этим темам. В конце апреля девятиклассники будут защищать свои проек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очки зрения учащихся, – это возможность самостоятельно создать интеллектуальный продукт, максимально используя свои возможности; это деятельность, позволяющая проявить себя, попробовать свои силы, приложить свои знания, принести пользу и публично показать результат, самоутверд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а наблюдения и метода анкетирования учащихся позволило сделать выводы о том, что проектно-исследовательская деятельность, органично сочетаясь с другими технологиями и методиками, приводит к следующим результа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развитие общие умения учащихся, а главное 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ие ум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задач, выдвижение гипотез, выбор методов решения, построение обобщений и выводов, анализ результ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закрепляют навыки работы в текстовом редакторе, редакторе формул, навыки построения чертежей геометрических фигур с помощью Word и Paint, графиков функций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представление об общих требованиях к подготовке, проведению и оформлению учебной работы,  учатся оформлять проекты в виде презентаций Power Poi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идят определенный результат своей деятельности в виде конечного продукта (наглядное пособие, тематический справочник, электронная 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но вырастает познавательный интерес учащихся к предмету (с 42% в 2010 г. до 87 % в 2012 г.), понимание его практической направленности и важности (с 16%  до 72%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но-исследователь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учителя, на наш взгляд, – это средство, позволяющее создать наилучшую мотивацию самостоятельной продуктивной деятельности, это - удовлетворение от поиска новых форм работы, их реализации.  Использование современных технологий в комплексе позволяют добиться реальных результатов. В этой связи особо актуально звучат  слова писателя Кларка «Мало знать, надо и применять. Мало очень хотеть, надо и делать!», которые можно считать девизом проектной деятельности в школе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 начинающему исследовате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тему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на какие вопросы по этой теме ты бы хотел найти отв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й варианты своих ответов на поставлен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 где ты будешь искать ответы на поставлен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ботай с источниками информации, найди ответы на свои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 результаты свое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 краткое выступление по представлению свое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ачи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Е.А., Попов Н.В. Задачи с параметром. - М.:ОЛВЗМШ, 20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М.В. Математика. 9-11 классы: проектная деятельность учащихся.- Волгоград: Учитель, 200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лицкий М.Л., Гольдман А.М., Звавич Л.И. Сборник задач по алгебре: 8-9. -  М.: Просвещение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0" w:before="0" w:after="0"/>
        <w:ind w:left="-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95pt"/>
          <w:rFonts w:eastAsia="Courier New"/>
          <w:sz w:val="24"/>
          <w:szCs w:val="24"/>
        </w:rPr>
        <w:t>Горлицкая С. И. Метод проектов в информатизации обра</w:t>
        <w:softHyphen/>
        <w:t>зования - обзор и реализация.// Компьютерные инструменты в об</w:t>
        <w:softHyphen/>
        <w:t>разовании. -  2001. - № 5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ельдфан И. М. Функции и графики (основные приемы). - М.: Наука, 1997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-567" w:right="20" w:hanging="0"/>
        <w:jc w:val="left"/>
        <w:rPr/>
      </w:pPr>
      <w:r>
        <w:rPr>
          <w:sz w:val="24"/>
          <w:szCs w:val="24"/>
        </w:rPr>
        <w:t>Кухначев Ю. В., Носов Ю. Т. Учись применять математику. - М., 1977. (Серия «Зн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0" w:before="0" w:after="0"/>
        <w:ind w:left="-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95pt"/>
          <w:rFonts w:eastAsia="Courier New"/>
          <w:sz w:val="24"/>
          <w:szCs w:val="24"/>
        </w:rPr>
        <w:t>Лебедев В. Хусаинов Т. Проектная деятельность на уро</w:t>
        <w:softHyphen/>
        <w:t>ках информационных технологий. // Информационные техноло</w:t>
        <w:softHyphen/>
        <w:t>гии в образовании. - 1997. -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0" w:before="0" w:after="0"/>
        <w:ind w:left="-567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95pt"/>
          <w:rFonts w:eastAsia="Courier New"/>
          <w:sz w:val="24"/>
          <w:szCs w:val="24"/>
        </w:rPr>
        <w:t>Новикова Т. Проектные технологии на уроках и во вне</w:t>
        <w:softHyphen/>
        <w:t>урочной деятельности. // Народное образование. - 2000.- № 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2berega.spb.ru/club/maths/blog/9019</w:t>
        </w:r>
      </w:hyperlink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</w:rPr>
          <w:t>http://www.it-n.ru/</w:t>
        </w:r>
      </w:hyperlink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</w:rPr>
          <w:t>http://um-razum.ru/</w:t>
        </w:r>
      </w:hyperlink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</w:rPr>
          <w:t>http://www.proshkolu.ru/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95pt">
    <w:name w:val="Основной текст (4)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  <w:ind w:firstLine="48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club/maths/blog/9019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um-razum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1:00Z</dcterms:created>
  <dc:creator>Алексей</dc:creator>
  <dc:description/>
  <cp:keywords/>
  <dc:language>en-US</dc:language>
  <cp:lastModifiedBy>User02</cp:lastModifiedBy>
  <dcterms:modified xsi:type="dcterms:W3CDTF">2011-09-10T08:42:00Z</dcterms:modified>
  <cp:revision>6</cp:revision>
  <dc:subject/>
  <dc:title/>
</cp:coreProperties>
</file>