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в котором мы жив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ХХI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окружающий - изо  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: групповая.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толы объединены по количеству групп.   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большие листы бумаги по одному на каждую группу, цветные мелки, восковые пастели, фломастеры, магни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. Дети разбиваются на равные группы по желанию или произвольно. Каждая группа получает большие листы бумаги, цвет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- ВЕКТОР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ыразить чувства, эмоци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оявлять добрые или конфликтные отношения к одноклассника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эмоционально разрядитьс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ыразить собственные фантазии, иде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еализовать свои цели и задачи: (собственный потенциал, укрепиться в вере в свои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звивать индивидуальность и автономность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овлечься в групповую деятель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учиться общению в групп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ешать общую проблему для   групп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знать и принять другое мне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читься социальной поддержке и довер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читься самооценк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 урок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играть по правилам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инструкции учителя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товарищей, учител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ассказать о проделанной работе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чувства, действия.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жать мнение о работе товарищей, о работе в групп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ХОД  УРОК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класс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мотрите, всё ли готово у вас к урок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лакат, восковые карандаши, цветные мелк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ещё нужно приготовить к урок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еты дете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Хорошо, что вы догадались. Самое главное- это приготовить мысли, голову к предстоящей рабо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приготовить себя к урок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лушать учителя, друзей, задавать вопросы, дума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Теперь я вижу, что можно начинать урок твор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СНОВНАЯ  ЧАСТЬ  УРОК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К нам в гости должна прийти Мальвина, но её нет. Я нашла  вот это письм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ристина, помоги проче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Дорогие первоклассник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а прийти к вам на урок. Но нужно учить Буратино.   </w:t>
      </w:r>
    </w:p>
    <w:p>
      <w:pPr>
        <w:pStyle w:val="Normal"/>
        <w:rPr/>
      </w:pPr>
      <w:r>
        <w:rPr>
          <w:sz w:val="28"/>
          <w:szCs w:val="28"/>
        </w:rPr>
        <w:t xml:space="preserve">Посылаю вам – загадки, а учительнице – ИНСТРУКЦ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аша Мальвина.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отгадаете загадк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(Читает ученик)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сторожит собака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уда не впустит вас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в дом)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)Стережёт его и лайка, и замок,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, входя, звонишь в звон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дом)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.Откуда не хочется уходи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уда ноги сами несу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из дома, в дом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 ребята, молодцы. А теперь моя очередь выполнять ИНСТРУКЦИЮ Мальви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такое инструкци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Указания, план действ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читель читает инструкцию: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этап</w:t>
      </w:r>
      <w:r>
        <w:rPr>
          <w:sz w:val="28"/>
          <w:szCs w:val="28"/>
        </w:rPr>
        <w:t xml:space="preserve">.      «Придумайте все вместе дом для вашей групп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рисуйте его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« Что ж,  задание интересно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жет нам игра  «Волшебный клубочек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Учитель подносит коробочку с  разноцветными  клубочками, каждая группа выбирает клубочек ниток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«Найдите конец нити и обмотайте его вокруг пальца. Скажи друзьям, ч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 думаешь, каким представляешь  ОБЩИЙ 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ередай клубок следующему участнику игры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Следующий игрок говорит, как он думает и передаёт  клубок дальш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Если не знаешь, что сказать - обмотай нить вокруг пальца и передай сидящему ряд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огда все выскажутся, назовут своё пожелание - смотайте нитку в клубок и начинайте работат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 На этом этапе работа продолжается 15 – 20 мин)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«Выставка»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Работы групп размещаются на классной  доске).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нструкция: «Выберите от каждой группы по одному человеку, который  смог бы рассказать о том, кто в группе придумал дом,  кто и что рисовал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то где хотел бы жить?»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(На доске вывешивается алгоритм рассказа в картинках)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. Представление   «архитектурных проектов»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АЖНО: Какое место выбрал себе ребёнок в общем доме? (Внутри дома или вне его, кто живёт рядом).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ребёнок не нашёл своего места в доме той группы, к которой принадлежал, то можно предложить ему выбрать другой дом или попросить детей из другой группы пригласить к себе в дом.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вы хотите сказать своей группе?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замечания вы сделаете себе?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ам работалось в группе?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у не понравилось работать в группе?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чём вы хотели бы рассказать родителям?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озьмите фишку и подарите её </w:t>
      </w:r>
      <w:r>
        <w:rPr>
          <w:b/>
          <w:i/>
          <w:sz w:val="28"/>
          <w:szCs w:val="28"/>
        </w:rPr>
        <w:t>Весёлому клоуну</w:t>
      </w:r>
      <w:r>
        <w:rPr>
          <w:sz w:val="28"/>
          <w:szCs w:val="28"/>
        </w:rPr>
        <w:t xml:space="preserve">, если вам работалось хорошо,  было на уроке весело, если же было грустно, то отдайте фишку </w:t>
      </w:r>
      <w:r>
        <w:rPr>
          <w:b/>
          <w:i/>
          <w:sz w:val="28"/>
          <w:szCs w:val="28"/>
        </w:rPr>
        <w:t>Грустному клоуну</w:t>
      </w:r>
      <w:r>
        <w:rPr>
          <w:sz w:val="28"/>
          <w:szCs w:val="28"/>
        </w:rPr>
        <w:t xml:space="preserve">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Подойдите к столу, где вы работали, возьмитесь за руки и улыбнитесь друг другу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РОК ОКОНЧЕ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 «Ленинская средняя общеобразовательная школа № 1»</w:t>
      </w:r>
    </w:p>
    <w:p>
      <w:pPr>
        <w:pStyle w:val="Normal"/>
        <w:spacing w:lineRule="auto" w:line="48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района Волгоградской области</w:t>
      </w:r>
    </w:p>
    <w:p>
      <w:pPr>
        <w:pStyle w:val="Normal"/>
        <w:spacing w:lineRule="auto" w:line="48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Плеханова В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20:00Z</dcterms:created>
  <dc:creator>User</dc:creator>
  <dc:description/>
  <cp:keywords/>
  <dc:language>en-US</dc:language>
  <cp:lastModifiedBy>Плеханова Валентина Алексеевна</cp:lastModifiedBy>
  <cp:lastPrinted>2002-05-15T00:00:00Z</cp:lastPrinted>
  <dcterms:modified xsi:type="dcterms:W3CDTF">2010-09-17T16:12:00Z</dcterms:modified>
  <cp:revision>7</cp:revision>
  <dc:subject/>
  <dc:title>                                            Урок 3</dc:title>
</cp:coreProperties>
</file>