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676" w:firstLine="1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ь обучения на основе итоговых планируемых результатов на примере урока окружающего мира по теме «Природные зоны. Пустыни».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6660"/>
        <w:gridCol w:w="1620"/>
        <w:gridCol w:w="2520"/>
      </w:tblGrid>
      <w:tr>
        <w:trPr/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 обучения на основе итоговых планируемых результа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Зона  Пустынь на территории России».</w:t>
            </w:r>
          </w:p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ику Плешаков А.А.,. «Мир вокруг нас.»</w:t>
            </w:r>
          </w:p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4 класса. Часть 1. – М.: Просвещение, 20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» Человек и природ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… </w:t>
            </w:r>
            <w:r>
              <w:rPr>
                <w:b/>
                <w:sz w:val="28"/>
                <w:szCs w:val="28"/>
              </w:rPr>
              <w:t>использовать естественно-научные тексты с цель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а и извлечения познавательной информации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ов на вопросы, объяснений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я  собственных устных или письменных высказываний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логические операции;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границы собственного знания и «незнания»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писывать  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ложенного пл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зученные объек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вления живой и неживой природы 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- выделять существенные призна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.Использовать   готовые модели(</w:t>
            </w:r>
            <w:r>
              <w:rPr>
                <w:sz w:val="28"/>
                <w:szCs w:val="28"/>
              </w:rPr>
              <w:t>глобус, кар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) для объяснения  явлений или описания свойств объект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пользовать различные справочные материал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арь п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ю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 растений и животных на основе иллюстраций , атлас карт, 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и компьютерные издания) для поиска необходимой информаци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5.Определять   характер взаимоотношений человека и природ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имеры влияния этих отношений на природные объекты, здоровье и безопасность человек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 с соседом по парте, как ты представляешь себе пустыню. Составьте план рассказа-описания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ышенный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ка проблемы: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чём отличие зоны пустынь от зоны степей?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облемного вопроса осуществляется путём активизации познавательных учебных действий.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ятся на микрогруппы, получают инструкционные карты с заданиями по своему блок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ое задан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сследовательской работы каждая микрогруппа освещает свою проблему, в результате чего складывается общее представление об отличиях зоны степей от зоны пустын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проблем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нализ и обобщение сведений, представленных каждой микрогруппой. Формулировка выводов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spacing w:before="28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климатические условия типичны для пустыни?</w:t>
            </w:r>
          </w:p>
          <w:p>
            <w:pPr>
              <w:pStyle w:val="Normal"/>
              <w:spacing w:before="28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растения можно увидеть в этой природной зоне?</w:t>
            </w:r>
          </w:p>
          <w:p>
            <w:pPr>
              <w:pStyle w:val="Normal"/>
              <w:spacing w:before="280" w:after="2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ков животный мир в пустыни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ышен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й вопро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ствительно ли в пустыне пусто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говорят, что в пустыне два хозяина-солнце и ветер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 растения приспособились к условиям жизни в пустыне?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Как животные приспосабливаются к  условиям пустыни?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вижение гипотез детьми от микрогрупп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писывает варианты ответов на доск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ое зад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того, чтобы провери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предположения, учащимся раздаются инструктивные кар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дополнительная литератур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азательство гипотезы: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В пустыне совсем не пусто. Многие растения и животные приспособились к условиям жизни в пусты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верблюжьей колючки проникают на глубину почти 20 метров и оттуда добывают воду, листья других растений очень мелкие, что минимизирует испарение драгоценной влаги.</w:t>
            </w:r>
          </w:p>
          <w:p>
            <w:pPr>
              <w:pStyle w:val="Normal"/>
              <w:spacing w:before="280" w:after="2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spacing w:before="280" w:after="2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де находится природная зона пустыни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ышен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й вопрос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 помощи карты  определите, где расположена зона пустыни и обоснуйте свой отве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ое зад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уя географическую карту, определите расположение зоны пустыни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Доказательство гипотезы:</w:t>
            </w:r>
            <w:r>
              <w:rPr>
                <w:iCs/>
                <w:color w:val="000000"/>
                <w:sz w:val="26"/>
                <w:szCs w:val="26"/>
              </w:rPr>
              <w:t>.</w:t>
            </w:r>
          </w:p>
          <w:p>
            <w:pPr>
              <w:pStyle w:val="Style15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положена южнее зоны степей. В России пустыни занимают небольшую площадь - по берегам Каспийского моря, к западу и к востоку от низовьев Волги.</w:t>
            </w:r>
          </w:p>
          <w:p>
            <w:pPr>
              <w:pStyle w:val="Normal"/>
              <w:spacing w:lineRule="auto" w:line="360" w:before="280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280" w:after="2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28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4 класса « Мир вокруг нас» А..А.Плешако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ыше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е презентации учителя как наглядного материал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 , атлас- определитель «От земли до неба» как материал для исследовательского задания .</w:t>
            </w:r>
          </w:p>
          <w:p>
            <w:pPr>
              <w:pStyle w:val="Normal"/>
              <w:spacing w:lineRule="auto" w:line="360" w:before="28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spacing w:before="280" w:after="2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м занимается человек в пустыне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вышен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блемный вопрос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акие экологические проблемы существуют в этой природной зоне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ое за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уя литературу и географическую карту ,одна из микрогрупп доказывает гипотезу о взаимоотно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 и природы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Доказательство гипотезы: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Style15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В пустыне сформировалась своя уникальная экологическая система, которая очень ранима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еумеренное орошение приводит к накапливанию в почвах большого количества соли, отчего снижается урожайность культурных растений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-за длительного выпаса скота на одних и тех же пастбищах становится больше подвижных песков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-за браконьерства под угрозой исчезновения оказываются многие животные пустыни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 с тестами  (А.А Плешаков «Мир вокруг нас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по микрогрупп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контур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Базовый  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рису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ЫШЕ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презент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ыше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  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Повышен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пусты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ыше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ышен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ий творческий 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25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800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9:00Z</dcterms:created>
  <dc:creator>Наталя Сергеевна</dc:creator>
  <dc:description/>
  <cp:keywords/>
  <dc:language>en-US</dc:language>
  <cp:lastModifiedBy>Наталя Сергеевна</cp:lastModifiedBy>
  <dcterms:modified xsi:type="dcterms:W3CDTF">2011-02-01T12:05:00Z</dcterms:modified>
  <cp:revision>3</cp:revision>
  <dc:subject/>
  <dc:title>Модель обучения на основе итоговых планируемых результатов на примере урока окружающего мира по теме «Природные зоны</dc:title>
</cp:coreProperties>
</file>