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676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обучения на основе итоговых планируемых результатов на примере урока окружающего мира по теме «Природные зоны. Тундра».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6660"/>
        <w:gridCol w:w="1620"/>
        <w:gridCol w:w="2520"/>
      </w:tblGrid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обучения на основе итоговых планируемых результа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Зона  Тундры на территории России»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 Плешаков А.А.,. «Мир вокруг нас.»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4 класса. Часть 1. – М.: Просвещение, 20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» Человек и приро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… </w:t>
            </w:r>
            <w:r>
              <w:rPr>
                <w:b/>
                <w:sz w:val="28"/>
                <w:szCs w:val="28"/>
              </w:rPr>
              <w:t>использовать естественно-научные тексты с цель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а и извлечения познавательной информаци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ов на вопросы, объяснений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я  собственных устных или письменных высказывани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логические операции;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границы собственного знания и «незнания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писывать 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ного п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ученные объек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живой и неживой природы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выделять существенные призна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Использовать готовые модели(</w:t>
            </w:r>
            <w:r>
              <w:rPr>
                <w:sz w:val="28"/>
                <w:szCs w:val="28"/>
              </w:rPr>
              <w:t>глобус, кар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) для объяснения  явлений или описания свойств объек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пользовать различные справочные материа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рь 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растений и животных на основе иллюстраций , атлас карт, 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и компьютерные издания) для поиска необходимой информ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.Определять   характер взаимоотношений человека и природ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меры влияния этих отношений на природные объекты, здоровье и безопасность челове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 с соседом по парте, как ты представляешь себе тундру. Составьте план рассказа-описани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тличие зоны арктических пустынь от зоны тундры?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ного вопроса осуществляется путём активизации познавате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микрогруппы, получают инструкционные карты с заданиями по своему бло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следовательской работы каждая микрогруппа освещает свою проблему, в результате чего складывается общее представление об отличиях зоны арктических пустынь от зоны тунд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нализ и обобщение сведений, представленных каждой микрогруппой. Формулировка вывод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лиматические условия типичны для тундры?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растения можно увидеть в этой природной зоне?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 животный мир в тундре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ему зима в зоне тундры длится 7-8 месяцев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жный покров достигает не более 15см?Почему слой почвы всего 2 с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приспособились к суровым условиям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приспосабливаются к суровым условиям тундры?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гипотез детьми от микрогрупп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исывает варианты ответов на дос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того, чтобы провер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едположения, учащимся раздаются инструктивные ка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дополнительная литератур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ство гипотезы:</w:t>
            </w:r>
            <w:r>
              <w:rPr>
                <w:iCs/>
                <w:color w:val="000000"/>
              </w:rPr>
              <w:t>.</w:t>
            </w:r>
            <w:r>
              <w:rPr/>
              <w:t>Для зоны тундры  характерны: полярный день и полярная ночь, долгая зима и короткое ле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приносит Гольфстрим - северо-атлантическое тёплое течение. А холод проникает из Арктики. Эти два великана: тёплый и холодный постоянно вступают в борьбу. Побеждает то один, то другой, поэтому мы наблюдаем частую смену погоды в течении суток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Растения низкорослые ,быстро цветут и плодоносят,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ие листья,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ная неглубокая корневая сист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выживания  животны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на юг, тёплый мех, густая шерсть и перья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корма под сне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чнозелёных растений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ная окраска.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находится природная зона тундра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пробуйте определить, где расположена зона тундр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я географическую карту, определите расположение зоны тундры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Доказательство гипотезы: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оложена южнее Арктики, но всё ещё за Северным полярным кругом. Она занимает тысячи километров с запада на восток. От узкой полоски - северного побережья Кольского полуострова до громадного пространства в Сибири.</w:t>
            </w:r>
          </w:p>
          <w:p>
            <w:pPr>
              <w:pStyle w:val="Normal"/>
              <w:spacing w:lineRule="auto" w:line="360" w:before="280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4 класса « Мир вокруг нас» А..А.Плешак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презентации учителя как нагляд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 , атлас- определитель «От земли до неба» как материал для исследовательского задания .</w:t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spacing w:before="280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занимается человек в тундр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акие экологические проблемы существуют в этой природной зоне?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я литературу и географическую карту ,одна из микрогрупп доказывает гипотезу о взаимоотно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и природ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Доказательство гипотезы: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 тундре сформировалась своя уникальная экологическая система, которая очень ранима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торжение человека и техники. Движение гусеничного транспорта, повреждающего верхний почвенный слой тундр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 и эксплуатация нефтепроводов, загрязнение воды и воздух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ечка топлива из нефтепроводов, горящие нефтяные озёра, загрязнение почв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епенное оттаивание вечной мерз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 с тестами  (А.А Плешаков «Мир вокруг нас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по микрогрупп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онту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ису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резен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 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вышен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тун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ышен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творчески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800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9:00Z</dcterms:created>
  <dc:creator>Наталя Сергеевна</dc:creator>
  <dc:description/>
  <cp:keywords/>
  <dc:language>en-US</dc:language>
  <cp:lastModifiedBy>Наталя Сергеевна</cp:lastModifiedBy>
  <dcterms:modified xsi:type="dcterms:W3CDTF">2011-02-01T11:29:00Z</dcterms:modified>
  <cp:revision>1</cp:revision>
  <dc:subject/>
  <dc:title>Модель обучения на основе итоговых планируемых результатов на примере урока окружающего мира по теме «Природные зоны</dc:title>
</cp:coreProperties>
</file>