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на тему: Четные и нечетные  функции (1 курс, 2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Цели:   повторить </w:t>
      </w:r>
      <w:r>
        <w:rPr/>
        <w:t xml:space="preserve">понятие четной и нечетной функции, закрепить это понятие в ходе выполнения упражнений, способствовать развитию понятие о свойстве графиков четных и нечетных функций, навыков построения графиков функций; развитие алгоритмической культуры учащихся; воспитание добросовестного отношения у учащихся к учебному труд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>Актуализация знаний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четной и нечетной функций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и нечетной и  нечетной функций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Не всякая функция является четной или нечетной. Например, каждая из функций у=12х+1, у=х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  <w:position w:val="0"/>
          <w:sz w:val="24"/>
          <w:sz w:val="24"/>
          <w:vertAlign w:val="baseline"/>
        </w:rPr>
        <w:t>+х, у=(х+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не является ни четной, ни нечетной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</w:rPr>
        <w:t>Исследовать на четность и нечетность фун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.  у=х</w:t>
      </w: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5х                         (нечетная)</w:t>
      </w:r>
    </w:p>
    <w:p>
      <w:pPr>
        <w:pStyle w:val="Normal"/>
        <w:rPr/>
      </w:pPr>
      <w:r>
        <w:rPr>
          <w:color w:val="000000"/>
          <w:sz w:val="26"/>
          <w:szCs w:val="26"/>
        </w:rPr>
        <w:t>2.  у=(х-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(х+2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(четная)</w:t>
      </w:r>
    </w:p>
    <w:p>
      <w:pPr>
        <w:pStyle w:val="Normal"/>
        <w:rPr/>
      </w:pPr>
      <w:r>
        <w:rPr>
          <w:color w:val="000000"/>
          <w:sz w:val="26"/>
          <w:szCs w:val="26"/>
        </w:rPr>
        <w:t>3.  у=х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х+6                          (ни четная, ни нечетна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=х – 2|х|                           (ни четная, ни нечетная)</w:t>
      </w:r>
    </w:p>
    <w:p>
      <w:pPr>
        <w:pStyle w:val="Normal"/>
        <w:rPr/>
      </w:pPr>
      <w:r>
        <w:rPr>
          <w:color w:val="000000"/>
          <w:sz w:val="26"/>
          <w:szCs w:val="26"/>
        </w:rPr>
        <w:t>5.  у=5х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7|х|                          (четная)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истема упражнений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1. Дан фрагмент графика функции </w:t>
      </w:r>
      <w:r>
        <w:rPr>
          <w:rStyle w:val="Emphasis"/>
          <w:b w:val="false"/>
          <w:bCs w:val="false"/>
          <w:sz w:val="26"/>
          <w:szCs w:val="26"/>
        </w:rPr>
        <w:t>g</w:t>
      </w:r>
      <w:r>
        <w:rPr>
          <w:b w:val="false"/>
          <w:bCs w:val="false"/>
          <w:sz w:val="26"/>
          <w:szCs w:val="26"/>
        </w:rPr>
        <w:t>(</w:t>
      </w:r>
      <w:r>
        <w:rPr>
          <w:rStyle w:val="Emphasis"/>
          <w:b w:val="false"/>
          <w:bCs w:val="false"/>
          <w:sz w:val="26"/>
          <w:szCs w:val="26"/>
        </w:rPr>
        <w:t>х</w:t>
      </w:r>
      <w:r>
        <w:rPr>
          <w:b w:val="false"/>
          <w:bCs w:val="false"/>
          <w:sz w:val="26"/>
          <w:szCs w:val="26"/>
        </w:rPr>
        <w:t>), которая определена на [–7; 7]. Достройте график, если функция:</w:t>
      </w:r>
    </w:p>
    <w:p>
      <w:pPr>
        <w:pStyle w:val="Style19"/>
        <w:jc w:val="left"/>
        <w:rPr/>
      </w:pPr>
      <w:r>
        <w:rPr>
          <w:b w:val="false"/>
          <w:bCs w:val="false"/>
          <w:sz w:val="26"/>
          <w:szCs w:val="26"/>
        </w:rPr>
        <w:t>–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етная;</w:t>
      </w:r>
      <w:r>
        <w:rPr>
          <w:b w:val="false"/>
          <w:bCs w:val="false"/>
          <w:sz w:val="24"/>
          <w:szCs w:val="24"/>
        </w:rPr>
        <w:br/>
        <w:t>– нечетна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492885</wp:posOffset>
            </wp:positionV>
            <wp:extent cx="5045710" cy="216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3325</wp:posOffset>
            </wp:positionH>
            <wp:positionV relativeFrom="paragraph">
              <wp:posOffset>-93345</wp:posOffset>
            </wp:positionV>
            <wp:extent cx="3425825" cy="1731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Изобразите график четной функции, заданной на промежутке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[-3;3]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Изобразите график нечетной функции, заданной на промежутке [-2;2]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Функция у=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(х) является четной, причем f(3)=7; f(12)=6; f(5)=6,3; f(-6)=0. Найдит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f(-3); f(-12); f(-5); f(6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ункция 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y=g(x)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является нечетной, причем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4)= -3;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(2,3) = -2,1;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(-1)=0,9;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-5)=3,5. Найдите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(-4);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-2,3);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1);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g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(5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ункц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y=h(x) 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является четной. Известно, что h(1)=5; h(3)=7; h(9)=10. Какие значения функции 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 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можно найти?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3. Самостоятельная работа 1(СО)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Карточка  №1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окажите, что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f(x)=sin x +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 xml:space="preserve">3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является не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Примерное оформление решения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D(f)=(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). Область определения симметрична относительно нуля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-x)=sin(-x)+ (-x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= - sinx-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= - (sinx+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)= - f(x), f(-x)= - f(x), f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нечетна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Докажите, используя план доказательства, приведенный в задании 1, что функция у=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cosx+x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4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является 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Карточка №2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Докажите, что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h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-2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является 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Примерное оформление решения: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1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D(h)=(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). Область определения симметрична относительно нул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h(-x)=(-x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-2 (-x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=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-2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= h(x), h(-x)= h(x), h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четная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2.Используя план доказательства, приведенный в задании 1, докажите, что функция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x)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=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4x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7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+x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3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является  не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Карточка №3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риант 3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 Определите, является ли функция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f(x)=sin x +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5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четной или нечетной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Примерное оформление решения: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1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D(f)=(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). Область определения симметрична относительно нул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-x)=sin(-x)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(-x)= - sin x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x= - (sin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+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)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x), f(-x)= - f(x), f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нечетная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 О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пределите, является ли функция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g(x)=14x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1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-cos x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четной или не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Карточка №4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риант 4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 Определите, является ли функция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f(x)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/(х+3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четной или нечетной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Примерное оформление решения: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1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D(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)=(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∞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-3)U(-3;+∞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Область определения функции несимметрична относительно нуля, следовательно, функ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не является ни четной, ни нечетной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2. Определите, является ли функция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g(x)=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/(2х-2) четной или не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Карточка №5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риант 5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. Определите, является ли функция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f(x)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/(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-4) четной или нечетной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План  решения: 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) Найдите область определения функции у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2) Найдите у(-х)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3) Сравните у(-х) с у(х) (у(х) с — у(х)) и сделайте вывод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2. Определите, является ли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h(x) 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/(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+9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четной или нечетной)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арточка №6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  <w:lang w:val="ru-RU"/>
        </w:rPr>
        <w:t>Вариант 6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Укажите, какие из приведенных функций являются четными, а какие  - нечетными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а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x)=(3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+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)/(x-10);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     б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h(x)=4cos x-7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;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       в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g(x)= -6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+x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План решени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Найдите область определения каждой из функц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Определите, симметрична ли каждая из них относительно нуля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) Найдите значения 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f(-x), h(-x), g(-x)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4)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равните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f(-x) c f(x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f(-x) c – f(x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(аналогично для функций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h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g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)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5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делайте вывод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4. Самостоятельная работа 2(СК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Вариант 1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кажите, что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x)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+7х является нечетной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Приведите пример четной функции.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Вариант 2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кажите, что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f(x)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16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 - 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является четной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Приведите пример нечетной функ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тог уро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9:35Z</dcterms:created>
  <dc:creator/>
  <dc:description/>
  <dc:language>en-US</dc:language>
  <cp:lastModifiedBy/>
  <cp:revision>0</cp:revision>
  <dc:subject/>
  <dc:title/>
</cp:coreProperties>
</file>