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Квадратные корни. Арифметический квадратный корен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4"/>
        <w:gridCol w:w="571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акова Наталья Викторовн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 г. Люберц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, 3 уро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, Ю.Н. Алгебра: учебник для 8 класса общеобразовательных учреждений под редакцией С.А. Теляковского. –М.: Просвещение, 2008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8.   Цель  урока: </w:t>
      </w:r>
      <w:r>
        <w:rPr>
          <w:rStyle w:val="Applestylespan"/>
          <w:color w:val="000000"/>
          <w:sz w:val="24"/>
          <w:szCs w:val="24"/>
        </w:rPr>
        <w:t xml:space="preserve">Дать понятие квадратного корня и арифметического квадратного корн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9.  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iCs/>
          <w:color w:val="000000"/>
          <w:kern w:val="0"/>
          <w:sz w:val="24"/>
          <w:szCs w:val="24"/>
        </w:rPr>
        <w:t xml:space="preserve">Образовательная - </w:t>
      </w:r>
      <w:r>
        <w:rPr>
          <w:b/>
          <w:i/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повторить определение квадрата числа, ввести новое понятие, научить пользоваться таблицей двузначных чис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iCs/>
          <w:color w:val="000000"/>
          <w:kern w:val="0"/>
          <w:sz w:val="24"/>
          <w:szCs w:val="24"/>
        </w:rPr>
        <w:t xml:space="preserve">Развивающая - </w:t>
      </w:r>
      <w:r>
        <w:rPr>
          <w:b/>
          <w:i/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развить познавательный интерес учащихся, математическую речь, мыш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iCs/>
          <w:color w:val="000000"/>
          <w:kern w:val="0"/>
          <w:sz w:val="24"/>
          <w:szCs w:val="24"/>
        </w:rPr>
        <w:t>Воспитательная -</w:t>
      </w:r>
      <w:r>
        <w:rPr>
          <w:b/>
          <w:i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привить учащимся навык самостоятельной работы, </w:t>
      </w:r>
      <w:r>
        <w:rPr>
          <w:rStyle w:val="Applestylespan"/>
          <w:color w:val="000000"/>
          <w:sz w:val="24"/>
          <w:szCs w:val="24"/>
        </w:rPr>
        <w:t>воспитать чувство ответственности за качество и результат выполняем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0.   Тип урока: </w:t>
      </w:r>
      <w:r>
        <w:rPr>
          <w:sz w:val="24"/>
        </w:rPr>
        <w:t>изучение нового материал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1.   Формы работы учащихся: </w:t>
      </w:r>
      <w:r>
        <w:rPr>
          <w:sz w:val="24"/>
        </w:rPr>
        <w:t>фронтальная,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.   Необходимое техническое оборудование: </w:t>
      </w:r>
      <w:r>
        <w:rPr>
          <w:sz w:val="24"/>
        </w:rPr>
        <w:t>компьютер, интерактивная доска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34"/>
        <w:gridCol w:w="2059"/>
        <w:gridCol w:w="2061"/>
        <w:gridCol w:w="1923"/>
        <w:gridCol w:w="1097"/>
      </w:tblGrid>
      <w:tr>
        <w:trPr>
          <w:tblHeader w:val="true"/>
          <w:trHeight w:val="1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рг.моме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риветствует учащихся.</w:t>
            </w:r>
          </w:p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ообщает тему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Формулирует цель и задачи уро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Записывают дату, тему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ушают учител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Актуализация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ментирует задание из приложения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ушают, отвечают на вопросы. Проверяю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Новая т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дратные корни. Арифметический квадратный корен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N 191884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в таблиц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Открывает слайд: «Теория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Рассказ учителя с использованием материала слай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Слушают учителя, записывают  в тетрадь, задают вопрос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роводит зарядк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Выполняют упраж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Закреп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дратные корни. Арифметический квадратный корен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N 191884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в таблиц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ткрывает слайд практика 2-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Для каждого задания комментирует услов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рганизует работу учащихс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тетради. И поочередно выходят к доске для проверки правильности отве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Контроль зн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Проверяет усвоение нов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№№</w:t>
            </w:r>
            <w:r>
              <w:rPr>
                <w:rStyle w:val="Applestylespan"/>
                <w:color w:val="000000"/>
                <w:sz w:val="24"/>
                <w:szCs w:val="24"/>
              </w:rPr>
              <w:t>298,299 из учеб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Учитель объясняет домашнее зад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Квадратные корни. Арифметический квадратный корень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42"/>
        <w:gridCol w:w="1559"/>
        <w:gridCol w:w="1701"/>
        <w:gridCol w:w="3686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9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дратные корни. Арифметический квадратный корень (N 191884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aae39704-efff-41fb-81d9-7fcb89b797d0/?fullView=1&amp;from=&amp;interface=pupil&amp;subject=17&amp;rubric_id[]=112615&amp;rubric_id[]=112683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4"/>
          <w:szCs w:val="24"/>
        </w:rPr>
        <w:t>Вычисление сторон</w:t>
      </w:r>
      <w:r>
        <w:rPr>
          <w:rStyle w:val="Applestylesp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color w:val="000000"/>
          <w:sz w:val="24"/>
          <w:szCs w:val="24"/>
        </w:rPr>
        <w:t>квадратов</w:t>
      </w:r>
      <w:r>
        <w:rPr>
          <w:rStyle w:val="Applestylespan"/>
          <w:color w:val="000000"/>
          <w:sz w:val="24"/>
          <w:szCs w:val="24"/>
          <w:lang w:val="en-US"/>
        </w:rPr>
        <w:t>.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4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9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25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0.36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0.01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0.81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S=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ae39704-efff-41fb-81d9-7fcb89b797d0/?fullView=1&amp;from=&amp;interface=pupil&amp;subject=17&amp;rubric_id[]=112615&amp;rubric_id[]=1126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5:00Z</dcterms:created>
  <dc:creator>User</dc:creator>
  <dc:description/>
  <cp:keywords/>
  <dc:language>en-US</dc:language>
  <cp:lastModifiedBy>Alexey</cp:lastModifiedBy>
  <cp:lastPrinted>2011-09-22T10:45:00Z</cp:lastPrinted>
  <dcterms:modified xsi:type="dcterms:W3CDTF">2011-11-07T16:16:00Z</dcterms:modified>
  <cp:revision>5</cp:revision>
  <dc:subject/>
  <dc:title>Методические рекомендации к материалам урока с использованием ЭОР</dc:title>
</cp:coreProperties>
</file>