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акультативных занятий в 9-м клас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теме «Нестандартное решение зада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овместно произведенную работу (СПР)». (4 часа)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900"/>
        <w:jc w:val="both"/>
        <w:rPr/>
      </w:pPr>
      <w:r>
        <w:rPr>
          <w:i/>
          <w:sz w:val="28"/>
          <w:szCs w:val="28"/>
          <w:u w:val="single"/>
        </w:rPr>
        <w:t>Цель занятия.</w:t>
      </w:r>
      <w:r>
        <w:rPr>
          <w:sz w:val="28"/>
          <w:szCs w:val="28"/>
        </w:rPr>
        <w:t xml:space="preserve"> Научить учащихся решать задачи СПР нестандартным способом, опирающемся на использование простейших представлений об изоморфизме моделей.</w:t>
      </w:r>
    </w:p>
    <w:p>
      <w:pPr>
        <w:pStyle w:val="Normal"/>
        <w:ind w:left="180" w:firstLine="9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од зан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. Устно с учащимися повторяется общая схема решения задач СПР стандартным способом по заготовленному план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.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object w:dxaOrig="2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8pt" filled="f" o:ole="">
            <v:imagedata r:id="rId3" o:title=""/>
          </v:shape>
          <o:OLEObject Type="Embed" ProgID="" ShapeID="ole_rId2" DrawAspect="Content" ObjectID="_1855677162" r:id="rId2"/>
        </w:object>
      </w:r>
      <w:r>
        <w:rPr>
          <w:sz w:val="28"/>
          <w:szCs w:val="28"/>
        </w:rPr>
        <w:t xml:space="preserve"> весь объем рабо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object w:dxaOrig="11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9pt" filled="f" o:ole="">
            <v:imagedata r:id="rId5" o:title=""/>
          </v:shape>
          <o:OLEObject Type="Embed" ProgID="" ShapeID="ole_rId4" DrawAspect="Content" ObjectID="_292239922" r:id="rId4"/>
        </w:object>
      </w:r>
      <w:r>
        <w:rPr>
          <w:sz w:val="28"/>
          <w:szCs w:val="28"/>
        </w:rPr>
        <w:object w:dxaOrig="22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8pt" filled="f" o:ole="">
            <v:imagedata r:id="rId7" o:title=""/>
          </v:shape>
          <o:OLEObject Type="Embed" ProgID="" ShapeID="ole_rId6" DrawAspect="Content" ObjectID="_1001314703" r:id="rId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, необходимое для выполнения данной работы отдельными производителя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object w:dxaOrig="15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9pt" filled="f" o:ole="">
            <v:imagedata r:id="rId9" o:title=""/>
          </v:shape>
          <o:OLEObject Type="Embed" ProgID="" ShapeID="ole_rId8" DrawAspect="Content" ObjectID="_947110223" r:id="rId8"/>
        </w:object>
      </w:r>
      <w:r>
        <w:rPr>
          <w:sz w:val="28"/>
          <w:szCs w:val="28"/>
        </w:rPr>
        <w:t>части данной работы, выполненные в единицу времени отдельными производителями (производительност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. Устанавливаются соотношения между неизвестными величинами; составляются уравнения или системы урав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. Решение уравнений или систесы урав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. Исследование полученных реш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II. Учитель предлагает учащимся по данной схеме самостоятельно решить задачу (условие на доске).</w:t>
      </w:r>
      <w:r>
        <w:rPr/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Две бригады рабочих, работая вместе, могут окончить некоторую работу за 8 дней. Если бы работало  </w:t>
      </w:r>
      <w:r>
        <w:rPr>
          <w:sz w:val="28"/>
          <w:szCs w:val="28"/>
        </w:rPr>
        <w:object w:dxaOrig="2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6pt" filled="f" o:ole="">
            <v:imagedata r:id="rId11" o:title=""/>
          </v:shape>
          <o:OLEObject Type="Embed" ProgID="" ShapeID="ole_rId10" DrawAspect="Content" ObjectID="_2022005491" r:id="rId10"/>
        </w:object>
      </w:r>
      <w:r>
        <w:rPr>
          <w:sz w:val="28"/>
          <w:szCs w:val="28"/>
        </w:rPr>
        <w:t xml:space="preserve"> рабочих 1-ой бригады и </w:t>
      </w:r>
      <w:r>
        <w:rPr>
          <w:i/>
          <w:sz w:val="28"/>
          <w:szCs w:val="28"/>
        </w:rPr>
        <w:t>0,8</w:t>
      </w:r>
      <w:r>
        <w:rPr>
          <w:sz w:val="28"/>
          <w:szCs w:val="28"/>
        </w:rPr>
        <w:t xml:space="preserve"> рабочих  2-ой бригады, то работа была бы выполнена за </w:t>
      </w:r>
      <w:r>
        <w:rPr>
          <w:sz w:val="28"/>
          <w:szCs w:val="28"/>
        </w:rPr>
        <w:object w:dxaOrig="5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6pt" filled="f" o:ole="">
            <v:imagedata r:id="rId13" o:title=""/>
          </v:shape>
          <o:OLEObject Type="Embed" ProgID="" ShapeID="ole_rId12" DrawAspect="Content" ObjectID="_896104345" r:id="rId12"/>
        </w:object>
      </w:r>
      <w:r>
        <w:rPr>
          <w:sz w:val="28"/>
          <w:szCs w:val="28"/>
        </w:rPr>
        <w:t xml:space="preserve"> дней. За сколько дней могла бы выполнить эту работу каждая бригада в отдельности ?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Вся работа принимается за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. Пусть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количество дней, за которое 1-ая бригада выполняет данную работу;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– то же для 2-ой бригады. Тогда </w:t>
      </w:r>
      <w:r>
        <w:rPr>
          <w:sz w:val="28"/>
          <w:szCs w:val="28"/>
        </w:rPr>
        <w:object w:dxaOrig="8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8pt" filled="f" o:ole="">
            <v:imagedata r:id="rId15" o:title=""/>
          </v:shape>
          <o:OLEObject Type="Embed" ProgID="" ShapeID="ole_rId14" DrawAspect="Content" ObjectID="_895376148" r:id="rId14"/>
        </w:object>
      </w:r>
      <w:r>
        <w:rPr>
          <w:sz w:val="28"/>
          <w:szCs w:val="28"/>
        </w:rPr>
        <w:t xml:space="preserve"> соответственно, дневные производительности 1-ой и 2-ой бригад. По условию, обеими бригадами совместно работа выполняется за 8 дней. Отсюда получается следующее уравнение: </w:t>
      </w:r>
      <w:r>
        <w:rPr>
          <w:sz w:val="28"/>
          <w:szCs w:val="28"/>
        </w:rPr>
        <w:object w:dxaOrig="11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8pt" filled="f" o:ole="">
            <v:imagedata r:id="rId17" o:title=""/>
          </v:shape>
          <o:OLEObject Type="Embed" ProgID="" ShapeID="ole_rId16" DrawAspect="Content" ObjectID="_774568394" r:id="rId16"/>
        </w:object>
      </w:r>
      <w:r>
        <w:rPr>
          <w:sz w:val="28"/>
          <w:szCs w:val="28"/>
        </w:rPr>
        <w:t xml:space="preserve">                 (1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задачи также, если бы работало </w:t>
      </w:r>
      <w:r>
        <w:rPr>
          <w:sz w:val="28"/>
          <w:szCs w:val="28"/>
        </w:rPr>
        <w:object w:dxaOrig="2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6pt" filled="f" o:ole="">
            <v:imagedata r:id="rId19" o:title=""/>
          </v:shape>
          <o:OLEObject Type="Embed" ProgID="" ShapeID="ole_rId18" DrawAspect="Content" ObjectID="_676569962" r:id="rId18"/>
        </w:object>
      </w:r>
      <w:r>
        <w:rPr>
          <w:sz w:val="28"/>
          <w:szCs w:val="28"/>
        </w:rPr>
        <w:t xml:space="preserve"> рабочих 1-ой бригады и </w:t>
      </w:r>
      <w:r>
        <w:rPr>
          <w:i/>
          <w:sz w:val="28"/>
          <w:szCs w:val="28"/>
        </w:rPr>
        <w:t>0,8</w:t>
      </w:r>
      <w:r>
        <w:rPr>
          <w:sz w:val="28"/>
          <w:szCs w:val="28"/>
        </w:rPr>
        <w:t xml:space="preserve"> рабочих 2-ой бригады, то работа была бы выполнена за за </w:t>
      </w:r>
      <w:r>
        <w:rPr>
          <w:sz w:val="28"/>
          <w:szCs w:val="28"/>
        </w:rPr>
        <w:object w:dxaOrig="5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6pt" filled="f" o:ole="">
            <v:imagedata r:id="rId21" o:title=""/>
          </v:shape>
          <o:OLEObject Type="Embed" ProgID="" ShapeID="ole_rId20" DrawAspect="Content" ObjectID="_211967112" r:id="rId20"/>
        </w:object>
      </w:r>
      <w:r>
        <w:rPr>
          <w:sz w:val="28"/>
          <w:szCs w:val="28"/>
        </w:rPr>
        <w:t xml:space="preserve"> дней. Отсюда получается еще одно уравнение: </w:t>
      </w:r>
      <w:r>
        <w:rPr>
          <w:sz w:val="28"/>
          <w:szCs w:val="28"/>
        </w:rPr>
        <w:object w:dxaOrig="243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8pt" filled="f" o:ole="">
            <v:imagedata r:id="rId23" o:title=""/>
          </v:shape>
          <o:OLEObject Type="Embed" ProgID="" ShapeID="ole_rId22" DrawAspect="Content" ObjectID="_414402250" r:id="rId22"/>
        </w:object>
      </w:r>
      <w:r>
        <w:rPr>
          <w:sz w:val="28"/>
          <w:szCs w:val="28"/>
        </w:rPr>
        <w:t xml:space="preserve">          (2) Уравнения (1);(2) составлены из условия одной задачи и поэтому образуют систему:  </w:t>
      </w:r>
      <w:r>
        <w:rPr>
          <w:sz w:val="28"/>
          <w:szCs w:val="28"/>
        </w:rPr>
        <w:object w:dxaOrig="2600" w:dyaOrig="1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81pt" filled="f" o:ole="">
            <v:imagedata r:id="rId25" o:title=""/>
          </v:shape>
          <o:OLEObject Type="Embed" ProgID="" ShapeID="ole_rId24" DrawAspect="Content" ObjectID="_1477852309" r:id="rId24"/>
        </w:object>
      </w:r>
      <w:r>
        <w:rPr>
          <w:sz w:val="28"/>
          <w:szCs w:val="28"/>
        </w:rPr>
        <w:t xml:space="preserve">.Решая систему, находим </w:t>
      </w:r>
      <w:r>
        <w:rPr>
          <w:i/>
          <w:sz w:val="28"/>
          <w:szCs w:val="28"/>
        </w:rPr>
        <w:t>x=12;y=24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2 дней, 24 дн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тно проверяется ход решения задачи и сверяются ответы.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41070</wp:posOffset>
                </wp:positionV>
                <wp:extent cx="2680335" cy="281813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2818080"/>
                          <a:chOff x="0" y="0"/>
                          <a:chExt cx="2680200" cy="2818080"/>
                        </a:xfrm>
                      </wpg:grpSpPr>
                      <wpg:grpSp>
                        <wpg:cNvGrpSpPr/>
                        <wpg:grpSpPr>
                          <a:xfrm>
                            <a:off x="54720" y="74880"/>
                            <a:ext cx="2625840" cy="2390760"/>
                          </a:xfrm>
                        </wpg:grpSpPr>
                        <wps:wsp>
                          <wps:cNvSpPr/>
                          <wps:spPr>
                            <a:xfrm>
                              <a:off x="1455840" y="0"/>
                              <a:ext cx="1169640" cy="239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39600"/>
                              <a:ext cx="151272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8920" y="3168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25452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560" y="42480"/>
                                <a:ext cx="163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168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5452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3840" y="-42840"/>
                                <a:ext cx="245160" cy="383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008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1480"/>
                              <a:ext cx="151272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8920" y="3168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25452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560" y="42480"/>
                                <a:ext cx="163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168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5452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3840" y="-42840"/>
                                <a:ext cx="245160" cy="383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008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24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3720"/>
                              <a:ext cx="151272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8920" y="3168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25452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560" y="42480"/>
                                <a:ext cx="163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168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5452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3840" y="-42840"/>
                                <a:ext cx="245160" cy="383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008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24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960"/>
                              <a:ext cx="151272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8920" y="3168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920" y="25452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560" y="42480"/>
                                <a:ext cx="1638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3168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5452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3840" y="-42840"/>
                                <a:ext cx="245160" cy="383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68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1008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3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98920" y="967680"/>
                            <a:ext cx="79740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84" w:leader="none"/>
                                </w:tabs>
                                <w:overflowPunct w:val="false"/>
                                <w:bidi w:val="0"/>
                                <w:spacing w:before="240" w:after="60" w:lineRule="auto" w:line="360"/>
                                <w:ind w:left="1584" w:hanging="15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1880"/>
                            <a:ext cx="702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29720"/>
                            <a:ext cx="738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4520"/>
                            <a:ext cx="738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8320"/>
                            <a:ext cx="738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707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574560"/>
                            <a:ext cx="7250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17080"/>
                            <a:ext cx="7250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626840"/>
                            <a:ext cx="7250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776240"/>
                            <a:ext cx="16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54600"/>
                            <a:ext cx="164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2520360"/>
                            <a:ext cx="749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.1pt;width:211.05pt;height:221.9pt" coordorigin="0,1482" coordsize="4221,4438">
                <v:group id="shape_0" style="position:absolute;left:86;top:1600;width:4135;height:3765">
                  <v:rect id="shape_0" fillcolor="white" stroked="t" o:allowincell="f" style="position:absolute;left:2379;top:1600;width:1841;height:37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6;top:4428;width:2382;height:603">
                    <v:line id="shape_0" from="1785,4547" to="2387,4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5,4898" to="2387,4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2210;top:4564;width:257;height:3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71,4547" to="1173,4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,4898" to="1173,4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1273;top:4430;width:385;height:602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341,4497" to="1625,4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83,4513" to="1483,4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,4715" to="654,471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;top:3597;width:2382;height:603">
                    <v:line id="shape_0" from="1785,3715" to="2387,3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5,4066" to="2387,4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2210;top:3732;width:257;height:3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71,3715" to="1173,3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,4066" to="1173,4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1273;top:3598;width:385;height:602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341,3665" to="1625,3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83,3681" to="1483,3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,3883" to="654,388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;top:2765;width:2382;height:603">
                    <v:line id="shape_0" from="1785,2884" to="2387,2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5,3235" to="2387,3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2210;top:2901;width:257;height:3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71,2884" to="1173,2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,3235" to="1173,3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1273;top:2767;width:385;height:602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341,2834" to="1625,2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83,2850" to="1483,30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,3052" to="654,3052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6;top:1934;width:2382;height:603">
                    <v:line id="shape_0" from="1785,2053" to="2387,2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5,2404" to="2387,2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2210;top:2070;width:257;height:3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71,2053" to="1173,2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,2404" to="1173,2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1273;top:1936;width:385;height:602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341,2003" to="1625,20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83,2019" to="1483,2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,2221" to="654,222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33;top:3006;width:1255;height:13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84" w:leader="none"/>
                          </w:tabs>
                          <w:overflowPunct w:val="false"/>
                          <w:bidi w:val="0"/>
                          <w:spacing w:before="240" w:after="60" w:lineRule="auto" w:line="360"/>
                          <w:ind w:left="1584" w:hanging="1584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;top:1784;width:110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2631;width:116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442;width:116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4267;width:116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9;top:1482;width:111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9;top:2387;width:114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9;top:3241;width:114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9;top:4044;width:114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5,4279" to="2729,427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135,3458" to="2729,345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457;top:5451;width:11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III. </w:t>
      </w:r>
      <w:r>
        <w:rPr>
          <w:i/>
          <w:sz w:val="28"/>
          <w:szCs w:val="28"/>
          <w:u w:val="single"/>
        </w:rPr>
        <w:t>Объяснение учителя</w:t>
      </w:r>
      <w:r>
        <w:rPr>
          <w:sz w:val="28"/>
          <w:szCs w:val="28"/>
        </w:rPr>
        <w:t xml:space="preserve">. Задачи такого типа можно решать другим способом, интерпретируя условия задачи как наполнение жидкостью некоторого резервуара через систему трубопроводов с различными пропускными способностями и снабженных кранами (рис.1). Схема (рис.1), представленная на плакате (или презентации), разбирается и переносится в тетрадь.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объем резервуара, как правило, принимается за </w:t>
      </w:r>
      <w:r>
        <w:rPr>
          <w:i/>
          <w:sz w:val="28"/>
          <w:szCs w:val="28"/>
        </w:rPr>
        <w:t xml:space="preserve">1, </w:t>
      </w:r>
      <w:r>
        <w:rPr>
          <w:sz w:val="28"/>
          <w:szCs w:val="28"/>
        </w:rPr>
        <w:object w:dxaOrig="12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9pt" filled="f" o:ole="">
            <v:imagedata r:id="rId27" o:title=""/>
          </v:shape>
          <o:OLEObject Type="Embed" ProgID="" ShapeID="ole_rId26" DrawAspect="Content" ObjectID="_1231902552" r:id="rId26"/>
        </w:object>
      </w:r>
      <w:r>
        <w:rPr>
          <w:sz w:val="28"/>
          <w:szCs w:val="28"/>
        </w:rPr>
        <w:t xml:space="preserve"> пропускные способности трубопроводов, </w:t>
      </w:r>
      <w:r>
        <w:rPr>
          <w:sz w:val="28"/>
          <w:szCs w:val="28"/>
        </w:rPr>
        <w:object w:dxaOrig="1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9pt" filled="f" o:ole="">
            <v:imagedata r:id="rId29" o:title=""/>
          </v:shape>
          <o:OLEObject Type="Embed" ProgID="" ShapeID="ole_rId28" DrawAspect="Content" ObjectID="_1247877023" r:id="rId28"/>
        </w:object>
      </w:r>
      <w:r>
        <w:rPr>
          <w:sz w:val="28"/>
          <w:szCs w:val="28"/>
        </w:rPr>
        <w:t>время работы кранов в открыт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3107055" cy="24136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160" cy="2413800"/>
                          <a:chOff x="0" y="0"/>
                          <a:chExt cx="3107160" cy="2413800"/>
                        </a:xfrm>
                      </wpg:grpSpPr>
                      <wps:wsp>
                        <wps:cNvSpPr txBox="1"/>
                        <wps:spPr>
                          <a:xfrm>
                            <a:off x="0" y="181080"/>
                            <a:ext cx="738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5320"/>
                            <a:ext cx="856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5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 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84960"/>
                            <a:ext cx="1169640" cy="19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4281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6509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438920"/>
                            <a:ext cx="163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281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509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6600" y="1353240"/>
                            <a:ext cx="245160" cy="38304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96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065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53468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726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958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83400"/>
                            <a:ext cx="163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726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958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6600" y="298080"/>
                            <a:ext cx="245160" cy="38304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40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5100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952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0080"/>
                            <a:ext cx="730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27160"/>
                            <a:ext cx="7480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095560"/>
                            <a:ext cx="738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7680" y="0"/>
                            <a:ext cx="159480" cy="24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840" y="669960"/>
                            <a:ext cx="89280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4pt;width:244.65pt;height:190.05pt" coordorigin="180,1080" coordsize="4893,3801">
                <v:shape id="shape_0" stroked="f" o:allowincell="f" style="position:absolute;left:180;top:1365;width:116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 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;top:3057;width:1347;height: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52" w:leader="none"/>
                          </w:tabs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 T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809;top:1214;width:1841;height:30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214,3329" to="2816,3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4,3680" to="2816,3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2639;top:3346;width:257;height:3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1000,3329" to="1602,3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,3680" to="1602,3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02;top:3212;width:385;height:602;mso-wrap-style:none;v-text-anchor:middle;rotation:270" type="_x0000_t12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71,3279" to="2055,3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12,3295" to="1912,3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,3497" to="1083,34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214,1667" to="2816,1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14,2018" to="2816,2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2639;top:1684;width:257;height:3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1000,1667" to="1602,1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0,2018" to="1602,2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02;top:1550;width:385;height:602;mso-wrap-style:none;v-text-anchor:middle;rotation:270" type="_x0000_t12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71,1617" to="2055,1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12,1633" to="1912,18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5,1835" to="1083,183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618;top:1096;width:114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8;top:2855;width:117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5;top:4380;width:11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822;top:1080;width:250;height:38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926;top:2135;width:1405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сле этого задача, рассмотренная в п.II, вместе с учителем решается в эквивалентной постановке: имеется некоторый резервуар объемом </w:t>
      </w:r>
      <w:r>
        <w:rPr>
          <w:i/>
          <w:sz w:val="28"/>
          <w:szCs w:val="28"/>
        </w:rPr>
        <w:t>V=1</w:t>
      </w:r>
      <w:r>
        <w:rPr>
          <w:sz w:val="28"/>
          <w:szCs w:val="28"/>
        </w:rPr>
        <w:t xml:space="preserve">, к которому подведены два трубопровода с кранами </w:t>
      </w:r>
      <w:r>
        <w:rPr>
          <w:sz w:val="28"/>
          <w:szCs w:val="28"/>
        </w:rPr>
        <w:object w:dxaOrig="3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9pt" filled="f" o:ole="">
            <v:imagedata r:id="rId31" o:title=""/>
          </v:shape>
          <o:OLEObject Type="Embed" ProgID="" ShapeID="ole_rId30" DrawAspect="Content" ObjectID="_1390178785" r:id="rId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9pt" filled="f" o:ole="">
            <v:imagedata r:id="rId33" o:title=""/>
          </v:shape>
          <o:OLEObject Type="Embed" ProgID="" ShapeID="ole_rId32" DrawAspect="Content" ObjectID="_871016815" r:id="rId32"/>
        </w:object>
      </w:r>
      <w:r>
        <w:rPr>
          <w:sz w:val="28"/>
          <w:szCs w:val="28"/>
        </w:rPr>
        <w:t xml:space="preserve">(рис.2). Пусть </w:t>
      </w:r>
      <w:r>
        <w:rPr>
          <w:sz w:val="28"/>
          <w:szCs w:val="28"/>
        </w:rPr>
        <w:object w:dxaOrig="2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9pt" filled="f" o:ole="">
            <v:imagedata r:id="rId35" o:title=""/>
          </v:shape>
          <o:OLEObject Type="Embed" ProgID="" ShapeID="ole_rId34" DrawAspect="Content" ObjectID="_427000254" r:id="rId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894663188" r:id="rId36"/>
        </w:object>
      </w:r>
      <w:r>
        <w:rPr>
          <w:sz w:val="28"/>
          <w:szCs w:val="28"/>
        </w:rPr>
        <w:object w:dxaOrig="22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8pt" filled="f" o:ole="">
            <v:imagedata r:id="rId39" o:title=""/>
          </v:shape>
          <o:OLEObject Type="Embed" ProgID="" ShapeID="ole_rId38" DrawAspect="Content" ObjectID="_1335394577" r:id="rId38"/>
        </w:object>
      </w:r>
      <w:r>
        <w:rPr>
          <w:sz w:val="28"/>
          <w:szCs w:val="28"/>
        </w:rPr>
        <w:t xml:space="preserve"> время опорожнения (в днях) резервуара, соответственно, когда открыт только кран</w:t>
      </w:r>
      <w:r>
        <w:rPr>
          <w:sz w:val="28"/>
          <w:szCs w:val="28"/>
        </w:rPr>
        <w:object w:dxaOrig="3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9pt" filled="f" o:ole="">
            <v:imagedata r:id="rId41" o:title=""/>
          </v:shape>
          <o:OLEObject Type="Embed" ProgID="" ShapeID="ole_rId40" DrawAspect="Content" ObjectID="_214390280" r:id="rId40"/>
        </w:object>
      </w:r>
      <w:r>
        <w:rPr>
          <w:sz w:val="28"/>
          <w:szCs w:val="28"/>
        </w:rPr>
        <w:t xml:space="preserve"> и, когда открыт только кран </w:t>
      </w:r>
      <w:r>
        <w:rPr>
          <w:sz w:val="28"/>
          <w:szCs w:val="28"/>
        </w:rPr>
        <w:object w:dxaOrig="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9pt" filled="f" o:ole="">
            <v:imagedata r:id="rId43" o:title=""/>
          </v:shape>
          <o:OLEObject Type="Embed" ProgID="" ShapeID="ole_rId42" DrawAspect="Content" ObjectID="_1177196679" r:id="rId42"/>
        </w:object>
      </w:r>
      <w:r>
        <w:rPr>
          <w:sz w:val="28"/>
          <w:szCs w:val="28"/>
        </w:rPr>
        <w:t xml:space="preserve">. Тогда пропускные способности трубопроводов будут, соответственно, равны </w:t>
      </w:r>
      <w:r>
        <w:rPr>
          <w:sz w:val="28"/>
          <w:szCs w:val="28"/>
        </w:rPr>
        <w:object w:dxaOrig="88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9pt" filled="f" o:ole="">
            <v:imagedata r:id="rId45" o:title=""/>
          </v:shape>
          <o:OLEObject Type="Embed" ProgID="" ShapeID="ole_rId44" DrawAspect="Content" ObjectID="_98294209" r:id="rId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9pt" filled="f" o:ole="">
            <v:imagedata r:id="rId47" o:title=""/>
          </v:shape>
          <o:OLEObject Type="Embed" ProgID="" ShapeID="ole_rId46" DrawAspect="Content" ObjectID="_257121451" r:id="rId46"/>
        </w:object>
      </w:r>
      <w:r>
        <w:rPr>
          <w:sz w:val="28"/>
          <w:szCs w:val="28"/>
        </w:rPr>
        <w:t xml:space="preserve">, а их общая пропускная способность составит </w:t>
      </w:r>
      <w:r>
        <w:rPr>
          <w:sz w:val="28"/>
          <w:szCs w:val="28"/>
        </w:rPr>
        <w:object w:dxaOrig="13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9pt" filled="f" o:ole="">
            <v:imagedata r:id="rId49" o:title=""/>
          </v:shape>
          <o:OLEObject Type="Embed" ProgID="" ShapeID="ole_rId48" DrawAspect="Content" ObjectID="_47820072" r:id="rId48"/>
        </w:object>
      </w:r>
      <w:r>
        <w:rPr>
          <w:sz w:val="28"/>
          <w:szCs w:val="28"/>
        </w:rPr>
        <w:t xml:space="preserve">. По условию задачи, когда оба крана полностью открыты, резервуар опорожняется за время </w:t>
      </w:r>
      <w:r>
        <w:rPr>
          <w:i/>
          <w:sz w:val="28"/>
          <w:szCs w:val="28"/>
        </w:rPr>
        <w:t>Т=8</w:t>
      </w:r>
      <w:r>
        <w:rPr>
          <w:sz w:val="28"/>
          <w:szCs w:val="28"/>
        </w:rPr>
        <w:t xml:space="preserve"> дней, т.е. </w:t>
      </w:r>
      <w:r>
        <w:rPr>
          <w:sz w:val="28"/>
          <w:szCs w:val="28"/>
        </w:rPr>
        <w:object w:dxaOrig="7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5pt" filled="f" o:ole="">
            <v:imagedata r:id="rId51" o:title=""/>
          </v:shape>
          <o:OLEObject Type="Embed" ProgID="" ShapeID="ole_rId50" DrawAspect="Content" ObjectID="_597020974" r:id="rId5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6pt" filled="f" o:ole="">
            <v:imagedata r:id="rId53" o:title=""/>
          </v:shape>
          <o:OLEObject Type="Embed" ProgID="" ShapeID="ole_rId52" DrawAspect="Content" ObjectID="_559143798" r:id="rId52"/>
        </w:object>
      </w:r>
      <w:r>
        <w:rPr>
          <w:sz w:val="28"/>
          <w:szCs w:val="28"/>
        </w:rPr>
        <w:t xml:space="preserve">, откуда следует уравнение: </w:t>
      </w:r>
      <w:r>
        <w:rPr>
          <w:sz w:val="28"/>
          <w:szCs w:val="28"/>
        </w:rPr>
        <w:object w:dxaOrig="13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6pt" filled="f" o:ole="">
            <v:imagedata r:id="rId55" o:title=""/>
          </v:shape>
          <o:OLEObject Type="Embed" ProgID="" ShapeID="ole_rId54" DrawAspect="Content" ObjectID="_2044316237" r:id="rId54"/>
        </w:objec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Если кран </w:t>
      </w:r>
      <w:r>
        <w:rPr>
          <w:sz w:val="28"/>
          <w:szCs w:val="28"/>
        </w:rPr>
        <w:object w:dxaOrig="3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9pt" filled="f" o:ole="">
            <v:imagedata r:id="rId57" o:title=""/>
          </v:shape>
          <o:OLEObject Type="Embed" ProgID="" ShapeID="ole_rId56" DrawAspect="Content" ObjectID="_669737347" r:id="rId56"/>
        </w:object>
      </w:r>
      <w:r>
        <w:rPr>
          <w:sz w:val="28"/>
          <w:szCs w:val="28"/>
        </w:rPr>
        <w:t xml:space="preserve"> открыт не полностью, так, что трубопровод работает с производительностью </w:t>
      </w:r>
      <w:r>
        <w:rPr>
          <w:sz w:val="28"/>
          <w:szCs w:val="28"/>
        </w:rPr>
        <w:object w:dxaOrig="5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36pt" filled="f" o:ole="">
            <v:imagedata r:id="rId59" o:title=""/>
          </v:shape>
          <o:OLEObject Type="Embed" ProgID="" ShapeID="ole_rId58" DrawAspect="Content" ObjectID="_1551733235" r:id="rId58"/>
        </w:object>
      </w:r>
      <w:r>
        <w:rPr>
          <w:sz w:val="28"/>
          <w:szCs w:val="28"/>
        </w:rPr>
        <w:t xml:space="preserve">, а кран </w:t>
      </w:r>
      <w:r>
        <w:rPr>
          <w:sz w:val="28"/>
          <w:szCs w:val="28"/>
        </w:rPr>
        <w:object w:dxaOrig="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9pt" filled="f" o:ole="">
            <v:imagedata r:id="rId61" o:title=""/>
          </v:shape>
          <o:OLEObject Type="Embed" ProgID="" ShapeID="ole_rId60" DrawAspect="Content" ObjectID="_1219250695" r:id="rId60"/>
        </w:object>
      </w:r>
      <w:r>
        <w:rPr>
          <w:sz w:val="28"/>
          <w:szCs w:val="28"/>
        </w:rPr>
        <w:t xml:space="preserve"> при этом также открыт не полностью и его трубопровод работает с производительностью </w:t>
      </w:r>
      <w:r>
        <w:rPr>
          <w:sz w:val="28"/>
          <w:szCs w:val="28"/>
        </w:rPr>
        <w:object w:dxaOrig="7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9pt" filled="f" o:ole="">
            <v:imagedata r:id="rId63" o:title=""/>
          </v:shape>
          <o:OLEObject Type="Embed" ProgID="" ShapeID="ole_rId62" DrawAspect="Content" ObjectID="_1224007764" r:id="rId62"/>
        </w:object>
      </w:r>
      <w:r>
        <w:rPr>
          <w:sz w:val="28"/>
          <w:szCs w:val="28"/>
        </w:rPr>
        <w:t xml:space="preserve">, то опорожнение резервуара происходит за </w:t>
      </w:r>
      <w:r>
        <w:rPr>
          <w:sz w:val="28"/>
          <w:szCs w:val="28"/>
        </w:rPr>
        <w:object w:dxaOrig="5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36pt" filled="f" o:ole="">
            <v:imagedata r:id="rId65" o:title=""/>
          </v:shape>
          <o:OLEObject Type="Embed" ProgID="" ShapeID="ole_rId64" DrawAspect="Content" ObjectID="_1155432948" r:id="rId64"/>
        </w:object>
      </w:r>
      <w:r>
        <w:rPr>
          <w:sz w:val="28"/>
          <w:szCs w:val="28"/>
        </w:rPr>
        <w:t xml:space="preserve"> дней. Отсюда приходим к уравнению:</w:t>
      </w:r>
      <w:r>
        <w:rPr>
          <w:sz w:val="28"/>
          <w:szCs w:val="28"/>
        </w:rPr>
        <w:object w:dxaOrig="21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6pt" filled="f" o:ole="">
            <v:imagedata r:id="rId67" o:title=""/>
          </v:shape>
          <o:OLEObject Type="Embed" ProgID="" ShapeID="ole_rId66" DrawAspect="Content" ObjectID="_141296379" r:id="rId66"/>
        </w:object>
      </w:r>
      <w:r>
        <w:rPr>
          <w:sz w:val="28"/>
          <w:szCs w:val="28"/>
        </w:rPr>
        <w:t xml:space="preserve"> и, в итоге, решение задачи приводит к системе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object w:dxaOrig="2240" w:dyaOrig="15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75pt" filled="f" o:ole="">
            <v:imagedata r:id="rId69" o:title=""/>
          </v:shape>
          <o:OLEObject Type="Embed" ProgID="" ShapeID="ole_rId68" DrawAspect="Content" ObjectID="_867843703" r:id="rId68"/>
        </w:object>
      </w:r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  <w:object w:dxaOrig="9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5pt" filled="f" o:ole="">
            <v:imagedata r:id="rId71" o:title=""/>
          </v:shape>
          <o:OLEObject Type="Embed" ProgID="" ShapeID="ole_rId70" DrawAspect="Content" ObjectID="_47723519" r:id="rId70"/>
        </w:object>
      </w:r>
      <w:r>
        <w:rPr>
          <w:sz w:val="28"/>
          <w:szCs w:val="28"/>
        </w:rPr>
        <w:t>;</w:t>
      </w:r>
      <w:r>
        <w:rPr>
          <w:sz w:val="28"/>
          <w:szCs w:val="28"/>
        </w:rPr>
        <w:object w:dxaOrig="9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36pt" filled="f" o:ole="">
            <v:imagedata r:id="rId73" o:title=""/>
          </v:shape>
          <o:OLEObject Type="Embed" ProgID="" ShapeID="ole_rId72" DrawAspect="Content" ObjectID="_1539885946" r:id="rId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19pt" filled="f" o:ole="">
            <v:imagedata r:id="rId75" o:title=""/>
          </v:shape>
          <o:OLEObject Type="Embed" ProgID="" ShapeID="ole_rId74" DrawAspect="Content" ObjectID="_1145790957" r:id="rId74"/>
        </w:object>
      </w:r>
      <w:r>
        <w:rPr>
          <w:sz w:val="28"/>
          <w:szCs w:val="28"/>
        </w:rPr>
        <w:t xml:space="preserve"> дней.</w:t>
      </w:r>
    </w:p>
    <w:p>
      <w:pPr>
        <w:pStyle w:val="Normal"/>
        <w:ind w:firstLine="1080"/>
        <w:jc w:val="both"/>
        <w:rPr/>
      </w:pPr>
      <w:r>
        <w:rPr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2 дней, 24 дн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сравнить два способа решения этой задачи и указать преимущества второго нестандартного способ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: 1. Наглядн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Доходчив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Кратк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Учащимся предлагается решить нестандартным способом </w:t>
      </w:r>
      <w:r>
        <w:rPr>
          <w:i/>
          <w:sz w:val="28"/>
          <w:szCs w:val="28"/>
          <w:u w:val="single"/>
        </w:rPr>
        <w:t>задачу Л.Н.Толстого.</w:t>
      </w:r>
      <w:r>
        <w:rPr>
          <w:sz w:val="28"/>
          <w:szCs w:val="28"/>
        </w:rPr>
        <w:t xml:space="preserve"> Артели косцов надо было скосить два луга, один вдвое больше другого. Половину дня артель косила большой луг. После этого артель разделилась пополам: первая половина осталась на большом лугу и докосила его к вечеру до конца; вторая же половина косила малый луг, на котором к вечеру ещё остался участок, скошенный на другой день одним косцом за один день работы. Сколько косцов было в арте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 помощи учителя составляют схему, интерпретирующую данную задачу и самостоятельно решают ее по составленной схем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Данная задача эквивалентна следующей. Имеются два резервуара, объём одного из них вдвое больше другого. Резервуары могут заполняться жидкостью от источника с пропускной способностью  </w:t>
      </w:r>
      <w:r>
        <w:rPr>
          <w:i/>
          <w:iCs/>
          <w:sz w:val="28"/>
          <w:szCs w:val="28"/>
        </w:rPr>
        <w:t xml:space="preserve">G   </w:t>
      </w:r>
      <w:r>
        <w:rPr>
          <w:sz w:val="28"/>
          <w:szCs w:val="28"/>
        </w:rPr>
        <w:t xml:space="preserve">через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3667760" cy="1924050"/>
                <wp:effectExtent l="5080" t="5080" r="4445" b="1066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1924200"/>
                          <a:chOff x="0" y="0"/>
                          <a:chExt cx="3667680" cy="1924200"/>
                        </a:xfrm>
                      </wpg:grpSpPr>
                      <wps:wsp>
                        <wps:cNvSpPr/>
                        <wps:spPr>
                          <a:xfrm>
                            <a:off x="0" y="414000"/>
                            <a:ext cx="775800" cy="55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058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866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60588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866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7360" y="780480"/>
                            <a:ext cx="181080" cy="29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5000" y="6058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7866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4680" y="398160"/>
                            <a:ext cx="329400" cy="472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42920"/>
                              <a:ext cx="329400" cy="3294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15876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15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1920" y="398160"/>
                            <a:ext cx="329400" cy="472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42920"/>
                              <a:ext cx="329400" cy="3294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15876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1584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62120" y="6058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7866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0"/>
                            <a:ext cx="797040" cy="140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15960"/>
                            <a:ext cx="14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615960"/>
                            <a:ext cx="1494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4148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11720"/>
                            <a:ext cx="222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452">
                                <a:moveTo>
                                  <a:pt x="0" y="452"/>
                                </a:moveTo>
                                <a:lnTo>
                                  <a:pt x="0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711720"/>
                            <a:ext cx="235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52">
                                <a:moveTo>
                                  <a:pt x="370" y="452"/>
                                </a:moveTo>
                                <a:lnTo>
                                  <a:pt x="3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41760"/>
                            <a:ext cx="7340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41760"/>
                            <a:ext cx="745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1147320"/>
                            <a:ext cx="7513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605240"/>
                            <a:ext cx="8186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455760"/>
                            <a:ext cx="64692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55760"/>
                            <a:ext cx="4852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5pt;width:288.85pt;height:151.45pt" coordorigin="1620,70" coordsize="5777,3029">
                <v:rect id="shape_0" stroked="t" o:allowincell="f" style="position:absolute;left:1620;top:722;width:1221;height: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42,1024" to="3310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308" to="3310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1024" to="4682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1308" to="4331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56;top:1299;width:285;height:468">
                  <v:line id="shape_0" from="4356,1299" to="4356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1299" to="4641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68,1024" to="5136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1308" to="5136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28;top:697;width:519;height:743">
                  <v:shape id="shape_0" fillcolor="white" stroked="t" o:allowincell="f" style="position:absolute;left:3328;top:922;width:518;height:518;mso-wrap-style:none;v-text-anchor:middle;rotation:270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71;top:697;width:249;height:475">
                    <v:line id="shape_0" from="3595,722" to="3595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1,697" to="3720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19;top:697;width:519;height:743">
                  <v:shape id="shape_0" fillcolor="white" stroked="t" o:allowincell="f" style="position:absolute;left:5119;top:922;width:518;height:518;mso-wrap-style:none;v-text-anchor:middle;rotation:270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62;top:697;width:249;height:475">
                    <v:line id="shape_0" from="5386,722" to="5386,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2,697" to="5511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655,1024" to="6123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5,1308" to="6123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42;top:70;width:1254;height:22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691;top:1040;width:234;height: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74;top:1040;width:234;height:2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500,1710" to="4500,234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351,452" path="m0,452l0,0l351,0e" stroked="t" o:allowincell="f" style="position:absolute;left:4500;top:1191;width:350;height:451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370,452" path="m370,452l370,0l0,0e" stroked="t" o:allowincell="f" style="position:absolute;left:4131;top:1191;width:369;height:451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stroked="f" o:allowincell="f" style="position:absolute;left:5121;top:135;width:115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135;width:117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1877;width:1182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2598;width:128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787;width:1018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787;width:763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у трубопроводов одинакового диаметра с кранами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3). Полдня заполнялся большой резервуар (кран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ыл закрыт) и в результате в него поступило количество жидкости, равное </w:t>
      </w:r>
      <w:r>
        <w:rPr>
          <w:sz w:val="28"/>
          <w:szCs w:val="28"/>
        </w:rPr>
        <w:object w:dxaOrig="3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34pt" filled="f" o:ole="">
            <v:imagedata r:id="rId77" o:title=""/>
          </v:shape>
          <o:OLEObject Type="Embed" ProgID="" ShapeID="ole_rId76" DrawAspect="Content" ObjectID="_1242358244" r:id="rId76"/>
        </w:object>
      </w:r>
      <w:r>
        <w:rPr>
          <w:sz w:val="28"/>
          <w:szCs w:val="28"/>
        </w:rPr>
        <w:t xml:space="preserve">. После этого был открыт кран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ставшиеся полдня оба резервуара заполнялись одновременно, причём больший резервуар оказался заполненным. Поэтому, учитывая разветвление потока, за оставшиеся полдня в каждый резервуар поступило количество жидкости, равное </w:t>
      </w:r>
      <w:r>
        <w:rPr>
          <w:sz w:val="28"/>
          <w:szCs w:val="28"/>
        </w:rPr>
        <w:object w:dxaOrig="3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34pt" filled="f" o:ole="">
            <v:imagedata r:id="rId79" o:title=""/>
          </v:shape>
          <o:OLEObject Type="Embed" ProgID="" ShapeID="ole_rId78" DrawAspect="Content" ObjectID="_977802653" r:id="rId78"/>
        </w:object>
      </w:r>
      <w:r>
        <w:rPr>
          <w:sz w:val="28"/>
          <w:szCs w:val="28"/>
        </w:rPr>
        <w:t xml:space="preserve">. Так как при таком режиме работы больший резервуар оказался заполненным, то в результате получаем следующее уравнение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4pt" filled="f" o:ole="">
            <v:imagedata r:id="rId81" o:title=""/>
          </v:shape>
          <o:OLEObject Type="Embed" ProgID="" ShapeID="ole_rId80" DrawAspect="Content" ObjectID="_1591886134" r:id="rId80"/>
        </w:object>
      </w:r>
      <w:r>
        <w:rPr>
          <w:i/>
          <w:sz w:val="28"/>
          <w:szCs w:val="28"/>
        </w:rPr>
        <w:t>G=2V</w:t>
        <w:tab/>
        <w:tab/>
        <w:tab/>
        <w:tab/>
        <w:tab/>
        <w:tab/>
      </w:r>
      <w:r>
        <w:rPr>
          <w:iCs/>
          <w:sz w:val="28"/>
          <w:szCs w:val="28"/>
        </w:rPr>
        <w:t>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ледующий день производительность источника уменьшили в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раз так, чтобы оставшаяся часть объёма малого резервуара заполнялась полный день. В результате получаем следующее уравнение: </w:t>
      </w:r>
      <w:r>
        <w:rPr>
          <w:sz w:val="28"/>
          <w:szCs w:val="28"/>
        </w:rPr>
        <w:object w:dxaOrig="3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34pt" filled="f" o:ole="">
            <v:imagedata r:id="rId83" o:title=""/>
          </v:shape>
          <o:OLEObject Type="Embed" ProgID="" ShapeID="ole_rId82" DrawAspect="Content" ObjectID="_1146418743" r:id="rId82"/>
        </w:object>
      </w:r>
      <w:r>
        <w:rPr>
          <w:sz w:val="28"/>
          <w:szCs w:val="28"/>
        </w:rPr>
        <w:t>+</w:t>
      </w:r>
      <w:r>
        <w:rPr>
          <w:sz w:val="28"/>
          <w:szCs w:val="28"/>
        </w:rPr>
        <w:object w:dxaOrig="3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34pt" filled="f" o:ole="">
            <v:imagedata r:id="rId85" o:title=""/>
          </v:shape>
          <o:OLEObject Type="Embed" ProgID="" ShapeID="ole_rId84" DrawAspect="Content" ObjectID="_2046349635" r:id="rId84"/>
        </w:object>
      </w:r>
      <w:r>
        <w:rPr>
          <w:i/>
          <w:sz w:val="28"/>
          <w:szCs w:val="28"/>
        </w:rPr>
        <w:t xml:space="preserve">=V </w:t>
      </w:r>
      <w:r>
        <w:rPr>
          <w:sz w:val="28"/>
          <w:szCs w:val="28"/>
        </w:rPr>
        <w:t xml:space="preserve">     (4)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Уравнения (3) и (4) позволяют установить, во сколько раз была уменьшена производительность источника. Действительно, поделив уравнение (3) на уравнение (4), получи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820" w:dyaOrig="1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64pt" filled="f" o:ole="">
            <v:imagedata r:id="rId87" o:title=""/>
          </v:shape>
          <o:OLEObject Type="Embed" ProgID="" ShapeID="ole_rId86" DrawAspect="Content" ObjectID="_210389667" r:id="rId86"/>
        </w:object>
      </w:r>
      <w:r>
        <w:rPr>
          <w:i/>
          <w:sz w:val="28"/>
          <w:szCs w:val="28"/>
        </w:rPr>
        <w:t>=2</w:t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=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гко убедиться, что значение </w:t>
      </w:r>
      <w:r>
        <w:rPr>
          <w:i/>
          <w:sz w:val="28"/>
          <w:szCs w:val="28"/>
        </w:rPr>
        <w:t>k=8</w:t>
      </w:r>
      <w:r>
        <w:rPr>
          <w:sz w:val="28"/>
          <w:szCs w:val="28"/>
        </w:rPr>
        <w:t xml:space="preserve"> в исходной задаче как раз соответствует числу косцов в артели. Для этого рассмотрим решение этой задачи по традиционной сх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число косцов артели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– размер участка, скашиваемого одним косцом за один день. Заметим, что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представляет вспомогательное переменное, которое вводится для облегчения решения задачи, и в итоге сокращается. Далее выразим через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площади большого и малого луга. Площадь большого луга равняетс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площадь малого луг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Большой луг по условию больше малого в 2 раза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После сокращения н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получим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x=8.   </w:t>
      </w:r>
      <w:r>
        <w:rPr>
          <w:bCs/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8 косц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V.Учитель вместе с учащимися разбирает </w:t>
      </w:r>
      <w:r>
        <w:rPr>
          <w:i/>
          <w:sz w:val="28"/>
          <w:szCs w:val="28"/>
          <w:u w:val="single"/>
        </w:rPr>
        <w:t>нестандартное решение текстовой задачи повышенной сл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ое рабочих должны изготовить некоторое количество деталей. Сначала к работе приступил первый рабочий, а через некоторое время к нему присоединился второй. Когда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ь работы была выполнена, к работе приступил третий рабочий. Работу они закончили одновременно. Сколько времени работал первый рабочий, если каждый рабочий изготовил одинаковое количество деталей, причём третий рабочий работал на 2 часа меньше второго? При этом известно ещё, что первый и второй рабочие, работая вместе, могут изготовить требуемое количество деталей на 9 часов раньше, чем третий рабочий, если бы он работал один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Данная задача эквивалентна следующей. Некоторый резервуар объёма </w:t>
      </w:r>
      <w:r>
        <w:rPr>
          <w:i/>
          <w:sz w:val="28"/>
          <w:szCs w:val="28"/>
        </w:rPr>
        <w:t>V=1</w:t>
      </w:r>
      <w:r>
        <w:rPr>
          <w:sz w:val="28"/>
          <w:szCs w:val="28"/>
        </w:rPr>
        <w:t xml:space="preserve"> может заполняться через три трубопровода с пропускными способностями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;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28"/>
          <w:szCs w:val="28"/>
        </w:rPr>
        <w:t xml:space="preserve">. Трубопроводы снабжены кранами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 4)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4712970" cy="2383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2383200"/>
                          <a:chOff x="0" y="0"/>
                          <a:chExt cx="4713120" cy="238320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7354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5240"/>
                            <a:ext cx="746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74880"/>
                            <a:ext cx="1169640" cy="19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41804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64088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428840"/>
                            <a:ext cx="163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1804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4088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6600" y="1343160"/>
                            <a:ext cx="245160" cy="38304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86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39644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52460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6944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625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853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73320"/>
                            <a:ext cx="163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625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8536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6600" y="287640"/>
                            <a:ext cx="245160" cy="38304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30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409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7455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17080"/>
                            <a:ext cx="7632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2085480"/>
                            <a:ext cx="7531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9360" y="8730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09584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883800"/>
                            <a:ext cx="163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8730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9584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84280" y="798120"/>
                            <a:ext cx="245160" cy="38304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841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85140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0280" y="510480"/>
                            <a:ext cx="7383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44160" y="97776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840" y="659880"/>
                            <a:ext cx="1148040" cy="8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694080"/>
                            <a:ext cx="7462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 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pt;width:371.1pt;height:187.65pt" coordorigin="1260,80" coordsize="7422,3753">
                <v:shape id="shape_0" stroked="f" o:allowincell="f" style="position:absolute;left:1260;top:349;width:115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 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041;width:117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 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89;top:198;width:1841;height:30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94,2313" to="3896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2664" to="3896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19;top:2330;width:257;height:3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080,2313" to="2682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2664" to="2682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2;top:2196;width:385;height:602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1,2263" to="3135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2279" to="2992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5,2481" to="2163,24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95,819" to="2163,81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94,651" to="3896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4,1002" to="3896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19;top:668;width:257;height:3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080,651" to="2682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1002" to="2682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2;top:534;width:385;height:602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1,601" to="3135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617" to="2992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8;top:80;width:117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839;width:120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3364;width:118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4,1455" to="7546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4,1806" to="7546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370;top:1472;width:257;height:3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31,1455" to="6333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1806" to="6333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2;top:1338;width:385;height:602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00,1405" to="6784,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2,1421" to="6642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7;top:884;width:1162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2,1620" to="8040,162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06;top:1119;width:1807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1173;width:117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 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ответственно, времена работы первого, второго и третьего трубопроводов, причём, по условию,   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  <w:tab/>
        <w:tab/>
      </w:r>
      <w:r>
        <w:rPr>
          <w:iCs/>
          <w:sz w:val="28"/>
          <w:szCs w:val="28"/>
        </w:rPr>
        <w:t>(5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задачи необходимо составить шесть уравнений для определения шести неизвестных</w:t>
      </w:r>
      <w:r>
        <w:rPr>
          <w:sz w:val="28"/>
          <w:szCs w:val="28"/>
          <w:lang w:val="ro-RO"/>
        </w:rPr>
        <w:t xml:space="preserve">: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G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, причём, последние три должны удовлетворять неравенству (5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Для составления уравнений изобразим график работы трубопроводов (рис.5). Из графика видно, что при </w:t>
      </w:r>
      <w:r>
        <w:rPr>
          <w:i/>
          <w:sz w:val="28"/>
          <w:szCs w:val="28"/>
        </w:rPr>
        <w:t>0≤T&lt;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ботал только первый трубопровод (краны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ы); при </w:t>
      </w:r>
      <w:r>
        <w:rPr>
          <w:i/>
          <w:sz w:val="28"/>
          <w:szCs w:val="28"/>
        </w:rPr>
        <w:t>(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≤T&lt;(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работали первый и второй трубопроводы (кран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); при </w:t>
      </w:r>
      <w:r>
        <w:rPr>
          <w:i/>
          <w:sz w:val="28"/>
          <w:szCs w:val="28"/>
        </w:rPr>
        <w:t>(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≤T&lt;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ботали все три трубопровода (краны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). Следует заметить, что площадь заштрихованной фигуры на рис.5 равна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, т.к. представляет собой выполненную работу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4432935" cy="2945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2945160"/>
                          <a:chOff x="0" y="0"/>
                          <a:chExt cx="4433040" cy="2945160"/>
                        </a:xfrm>
                      </wpg:grpSpPr>
                      <wps:wsp>
                        <wps:cNvSpPr/>
                        <wps:spPr>
                          <a:xfrm>
                            <a:off x="743760" y="2309400"/>
                            <a:ext cx="32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44280"/>
                            <a:ext cx="0" cy="25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776240"/>
                            <a:ext cx="819000" cy="53136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521000"/>
                            <a:ext cx="87192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095480"/>
                            <a:ext cx="1116360" cy="121212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84960"/>
                            <a:ext cx="457200" cy="26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152100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1095480"/>
                            <a:ext cx="16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1521000"/>
                            <a:ext cx="11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1600" y="1776240"/>
                            <a:ext cx="203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468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5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152" w:hanging="115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2019960"/>
                            <a:ext cx="468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5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152" w:hanging="1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603600" y="227592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9000" y="2264400"/>
                            <a:ext cx="7462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2264400"/>
                            <a:ext cx="7333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275200"/>
                            <a:ext cx="4680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52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152" w:hanging="1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1594440"/>
                            <a:ext cx="725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1360800"/>
                            <a:ext cx="730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9957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2583720"/>
                            <a:ext cx="744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95pt;width:349.05pt;height:231.9pt" coordorigin="1440,39" coordsize="6981,4638">
                <v:line id="shape_0" from="2611,3676" to="7734,36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29,109" to="2929,419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929;top:2836;width:1289;height:836;mso-wrap-style:none;v-text-anchor:middle">
                  <v:imagedata r:id="rId9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219;top:2434;width:1372;height:1238;mso-wrap-style:none;v-text-anchor:middle">
                  <v:imagedata r:id="rId9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92;top:1764;width:1757;height:1908;mso-wrap-style:none;v-text-anchor:middle">
                  <v:imagedata r:id="rId94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7701;top:173;width:719;height:41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29,2434" to="4218,24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28,1764" to="5590,17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8,2434" to="7333,24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7,2836" to="7365,28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60;top:39;width:736;height:6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52" w:leader="none"/>
                          </w:tabs>
                          <w:overflowPunct w:val="false"/>
                          <w:bidi w:val="0"/>
                          <w:spacing w:lineRule="auto" w:line="360"/>
                          <w:ind w:left="1152" w:hanging="1152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3220;width:736;height:6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52" w:leader="none"/>
                          </w:tabs>
                          <w:overflowPunct w:val="false"/>
                          <w:bidi w:val="0"/>
                          <w:spacing w:lineRule="auto" w:line="360"/>
                          <w:ind w:left="1152" w:hanging="115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5;top:3623;width:548;height:52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5139;top:3605;width:117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3605;width:115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3622;width:736;height:6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52" w:leader="none"/>
                          </w:tabs>
                          <w:overflowPunct w:val="false"/>
                          <w:bidi w:val="0"/>
                          <w:spacing w:lineRule="auto" w:line="360"/>
                          <w:ind w:left="1152" w:hanging="115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550;width:1141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2182;width:1150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478;width:1567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4108;width:1171;height:56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м к составлению уравнений задачи. По условию сначала к работе приступил первый рабочий, а через некоторое время к нему присоединился второй. Таким образом, они выполнили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часть всей работы. В эквивалентной задаче это звучит так: Первый трубопровод работал время  </w:t>
      </w:r>
      <w:r>
        <w:rPr>
          <w:i/>
          <w:sz w:val="28"/>
          <w:szCs w:val="28"/>
        </w:rPr>
        <w:t>(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заполнил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часть резервуара, после чего открылся кран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и первый и второй трубопроводы время </w:t>
      </w:r>
      <w:r>
        <w:rPr>
          <w:i/>
          <w:sz w:val="28"/>
          <w:szCs w:val="28"/>
        </w:rPr>
        <w:t>(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-(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=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ли вместе, заполнив ещё </w:t>
      </w:r>
      <w:r>
        <w:rPr>
          <w:i/>
          <w:sz w:val="28"/>
          <w:szCs w:val="28"/>
        </w:rPr>
        <w:t>(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(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часть резервуа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умме при таком графике работы трубопроводов заполняется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часть резервуара. Отсюда получаем первое уравнен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de-DE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+(</w:t>
      </w:r>
      <w:r>
        <w:rPr>
          <w:i/>
          <w:sz w:val="28"/>
          <w:szCs w:val="28"/>
          <w:lang w:val="de-DE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de-DE"/>
        </w:rPr>
        <w:t>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(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куд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(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+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ab/>
        <w:tab/>
        <w:tab/>
        <w:tab/>
        <w:tab/>
      </w:r>
      <w:r>
        <w:rPr>
          <w:iCs/>
          <w:sz w:val="28"/>
          <w:szCs w:val="28"/>
        </w:rPr>
        <w:t>(6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по условию задачи, третий рабочий работал на 2 часа меньше второго (т. е. третий трубопровод работал на 2 часа меньше второго). Поэтому </w:t>
        <w:tab/>
        <w:tab/>
        <w:t xml:space="preserve">                                 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- 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2</w:t>
      </w:r>
      <w:r>
        <w:rPr>
          <w:sz w:val="28"/>
          <w:szCs w:val="28"/>
        </w:rPr>
        <w:t>.</w:t>
        <w:tab/>
        <w:tab/>
        <w:t xml:space="preserve">                                        (7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условию, каждый рабочий изготовил одинаковое количество деталей и, следовательно, выполни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всей работы. В эквивалентной задаче это означает, что через каждый трубопровод за время его работы перекачивается одинаковое количество жидкости, равно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бъёма закачиваемого резервуара. Поэтом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G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ab/>
        <w:tab/>
        <w:tab/>
        <w:tab/>
      </w:r>
      <w:r>
        <w:rPr>
          <w:iCs/>
          <w:sz w:val="28"/>
          <w:szCs w:val="28"/>
        </w:rPr>
        <w:tab/>
        <w:t>(8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, наконец, используем последнее условие задачи: первый и второй рабочие справляются с поставленной работой на 9 часов быстрее, чем третий рабочий. Это означает, что заполнение резервуара через первый и второй трубопроводы происходит на 9 часов быстрее, чем, если бы работал один третий трубопров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ая пропускная способность первых двух трубопроводов равна сумме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G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огда обратная величина  </w:t>
      </w:r>
      <w:r>
        <w:rPr>
          <w:sz w:val="28"/>
          <w:szCs w:val="28"/>
        </w:rPr>
        <w:object w:dxaOrig="9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7pt" filled="f" o:ole="">
            <v:imagedata r:id="rId97" o:title=""/>
          </v:shape>
          <o:OLEObject Type="Embed" ProgID="" ShapeID="ole_rId96" DrawAspect="Content" ObjectID="_660868250" r:id="rId9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8pt" filled="f" o:ole="">
            <v:imagedata r:id="rId99" o:title=""/>
          </v:shape>
          <o:OLEObject Type="Embed" ProgID="" ShapeID="ole_rId98" DrawAspect="Content" ObjectID="_148727359" r:id="rId98"/>
        </w:object>
      </w:r>
      <w:r>
        <w:rPr>
          <w:sz w:val="28"/>
          <w:szCs w:val="28"/>
        </w:rPr>
        <w:t xml:space="preserve"> есть время заполнения резервуара через первый и второй трубопроводы (кран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). Время заполнения резервуара через третий трубопровод (краны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ты) составляет </w:t>
      </w:r>
      <w:r>
        <w:rPr>
          <w:sz w:val="28"/>
          <w:szCs w:val="28"/>
        </w:rPr>
        <w:object w:dxaOrig="4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7pt" filled="f" o:ole="">
            <v:imagedata r:id="rId101" o:title=""/>
          </v:shape>
          <o:OLEObject Type="Embed" ProgID="" ShapeID="ole_rId100" DrawAspect="Content" ObjectID="_1006015960" r:id="rId100"/>
        </w:object>
      </w:r>
      <w:r>
        <w:rPr>
          <w:sz w:val="28"/>
          <w:szCs w:val="28"/>
        </w:rPr>
        <w:t>. Отсюда получаем следующее уравне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object w:dxaOrig="4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7pt" filled="f" o:ole="">
            <v:imagedata r:id="rId103" o:title=""/>
          </v:shape>
          <o:OLEObject Type="Embed" ProgID="" ShapeID="ole_rId102" DrawAspect="Content" ObjectID="_2071169574" r:id="rId102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object w:dxaOrig="90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7pt" filled="f" o:ole="">
            <v:imagedata r:id="rId105" o:title=""/>
          </v:shape>
          <o:OLEObject Type="Embed" ProgID="" ShapeID="ole_rId104" DrawAspect="Content" ObjectID="_2089898253" r:id="rId104"/>
        </w:object>
      </w:r>
      <w:r>
        <w:rPr>
          <w:i/>
          <w:sz w:val="28"/>
          <w:szCs w:val="28"/>
        </w:rPr>
        <w:t>=9</w:t>
        <w:tab/>
        <w:tab/>
        <w:tab/>
        <w:tab/>
        <w:tab/>
        <w:tab/>
      </w:r>
      <w:r>
        <w:rPr>
          <w:iCs/>
          <w:sz w:val="28"/>
          <w:szCs w:val="28"/>
        </w:rPr>
        <w:t>(9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кольку составленные уравнения получены из условия одной задачи, то они образуют систем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object w:dxaOrig="3220" w:dyaOrig="2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1pt;height:129pt" filled="f" o:ole="">
            <v:imagedata r:id="rId107" o:title=""/>
          </v:shape>
          <o:OLEObject Type="Embed" ProgID="" ShapeID="ole_rId106" DrawAspect="Content" ObjectID="_1360304824" r:id="rId106"/>
        </w:object>
      </w:r>
      <w:r>
        <w:rPr>
          <w:i/>
          <w:sz w:val="28"/>
          <w:szCs w:val="28"/>
        </w:rPr>
        <w:tab/>
        <w:tab/>
        <w:tab/>
        <w:tab/>
      </w:r>
      <w:r>
        <w:rPr>
          <w:iCs/>
          <w:sz w:val="28"/>
          <w:szCs w:val="28"/>
        </w:rPr>
        <w:t>(10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истема (10) есть математическая модель данной задачи. Она состоит из шести уравнений и содержит столько же неизвестных. Эти неизвестные по смыслу задачи должны быть положительными и, кроме того, должно выполняться неравенство (5). Заметим, что конкретный смысл неизвестных в системе (10) не играет абсолютно никакой роли. Поэтому оправдана эквивалентная постановка задачи, имеющей более наглядное представление.</w:t>
      </w:r>
    </w:p>
    <w:p>
      <w:pPr>
        <w:pStyle w:val="Contents1"/>
        <w:rPr/>
      </w:pPr>
      <w:r>
        <w:rPr/>
        <w:t>Решаем систему (10). Открывая скобки в уравнении (6), получи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+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, что с учётом уравнения (7) даёт:</w:t>
        <w:tab/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(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</w:rPr>
        <w:object w:dxaOrig="2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4pt" filled="f" o:ole="">
            <v:imagedata r:id="rId109" o:title=""/>
          </v:shape>
          <o:OLEObject Type="Embed" ProgID="" ShapeID="ole_rId108" DrawAspect="Content" ObjectID="_490898215" r:id="rId108"/>
        </w:object>
      </w:r>
      <w:r>
        <w:rPr>
          <w:sz w:val="28"/>
          <w:szCs w:val="28"/>
        </w:rPr>
        <w:t xml:space="preserve">, откуда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  <w:object w:dxaOrig="12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7pt" filled="f" o:ole="">
            <v:imagedata r:id="rId111" o:title=""/>
          </v:shape>
          <o:OLEObject Type="Embed" ProgID="" ShapeID="ole_rId110" DrawAspect="Content" ObjectID="_2072542280" r:id="rId110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  <w:object w:dxaOrig="48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37pt" filled="f" o:ole="">
            <v:imagedata r:id="rId113" o:title=""/>
          </v:shape>
          <o:OLEObject Type="Embed" ProgID="" ShapeID="ole_rId112" DrawAspect="Content" ObjectID="_1830018027" r:id="rId112"/>
        </w:object>
      </w:r>
      <w:r>
        <w:rPr>
          <w:sz w:val="28"/>
          <w:szCs w:val="28"/>
        </w:rPr>
        <w:t xml:space="preserve">. Подставляя выражение </w:t>
      </w:r>
      <w:r>
        <w:rPr>
          <w:i/>
          <w:sz w:val="28"/>
          <w:szCs w:val="28"/>
        </w:rPr>
        <w:t>(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G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последнее уравнение системы, получим: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9</w:t>
      </w:r>
      <w:r>
        <w:rPr>
          <w:sz w:val="28"/>
          <w:szCs w:val="28"/>
        </w:rPr>
        <w:t xml:space="preserve"> часов, тогда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11</w:t>
      </w:r>
      <w:r>
        <w:rPr>
          <w:sz w:val="28"/>
          <w:szCs w:val="28"/>
        </w:rPr>
        <w:t xml:space="preserve"> часов,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G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sz w:val="28"/>
          <w:szCs w:val="28"/>
        </w:rPr>
        <w:t xml:space="preserve">. Откуда: 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-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, наконец,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sz w:val="28"/>
          <w:szCs w:val="28"/>
        </w:rPr>
        <w:t>=13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часа</w:t>
      </w:r>
      <w:r>
        <w:rPr>
          <w:i/>
          <w:sz w:val="28"/>
          <w:szCs w:val="28"/>
        </w:rPr>
        <w:t xml:space="preserve">=13 </w:t>
      </w:r>
      <w:r>
        <w:rPr>
          <w:sz w:val="28"/>
          <w:szCs w:val="28"/>
        </w:rPr>
        <w:t xml:space="preserve">часа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 мин. Полученные решения удовлетворяют неравенству (1). Поэтому отсюда следует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первый рабочий работал 13 часов 12 мину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VI. Подведение итогов зан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VII. Домашнее задание: прорешать нестандартным способом задачи №№ 13.004, 13.006, 13.010, 13.012, 13.021, 13.030 из сборника [7].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1. Фирстов В.Е. Идея изоморфизма и ее интерпретация при решении текстовых задач в школьном курсе алгебры: теоретический аспект [Текст] / В.Е.Фирстов, И.В. Серебрякова, В.И.Игошин // Актуальные вопросы региональной педагогики. Сб. науч. трудов. Вып.7. – Саратов: изд-во СГУ, 2005. – С. 32-38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2. Фирстов В.Е. Идея изоморфизма и ее интерпретация при решении текстовых задач в школьном курсе алгебры (примеры решения задач) [Текст] / В.Е.Фирстов, И.В. Серебрякова, В.И.Игошин.–Там же. – С. 38-43.</w:t>
      </w:r>
      <w:r>
        <w:br w:type="page"/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3. Фирстов В.Е. Идея изоморфизма и ее интерпретация при решении текстовых задач в школьном курсе алгебры [Текст] / В.Е.Фирстов, И.В. Серебрякова, В.И.Игошин // Университет и гимназия: опыт становления научно-учебно-методического комплекса в условиях глобализации образования. Сб. статей / Под ред. Н.И.Девятайкиной, З.И.Ивановой, Л.М. Розенберга.–Саратов:Изд-во «Научная книга», 2005.–С.113-126.</w:t>
      </w:r>
    </w:p>
    <w:p>
      <w:pPr>
        <w:pStyle w:val="Normal"/>
        <w:ind w:left="360" w:firstLine="540"/>
        <w:jc w:val="both"/>
        <w:rPr/>
      </w:pPr>
      <w:r>
        <w:rPr>
          <w:spacing w:val="-2"/>
          <w:sz w:val="28"/>
          <w:szCs w:val="28"/>
        </w:rPr>
        <w:t xml:space="preserve">4. Лурье М.В., Александров Б.И. Задачи на составление уравнений  </w:t>
      </w:r>
      <w:r>
        <w:rPr>
          <w:sz w:val="28"/>
          <w:szCs w:val="28"/>
        </w:rPr>
        <w:t>[Текст] /</w:t>
      </w:r>
      <w:r>
        <w:rPr>
          <w:spacing w:val="-2"/>
          <w:sz w:val="28"/>
          <w:szCs w:val="28"/>
        </w:rPr>
        <w:t xml:space="preserve"> М.В.Лурье, Б.И. Александров. – М.,   Наука, 1990. – 96 с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истяков В.Д. Старинные задачи по элементарной математике [Текст] 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Д.  Чистяков. – Минск: Вышэйшая школа, 1978. – 270 с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Шахно К.У. Сборник задач по математике повышенной трудности [Текст] / К.У.Шахно. – Минск: Вышэйшая школа, 1969. – 303 с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360" w:firstLine="540"/>
        <w:jc w:val="both"/>
        <w:rPr/>
      </w:pPr>
      <w:r>
        <w:rPr>
          <w:sz w:val="28"/>
          <w:szCs w:val="28"/>
        </w:rPr>
        <w:t>7. Сборник задач по математике для поступающих во ВТУЗы [Текст] / Под. ред. М.И.Сканави. – Ташкент, «Укитувчи», 1992. – 430 с.</w:t>
      </w:r>
    </w:p>
    <w:p>
      <w:pPr>
        <w:pStyle w:val="Normal"/>
        <w:ind w:left="360" w:firstLine="540"/>
        <w:jc w:val="both"/>
        <w:rPr/>
      </w:pPr>
      <w:r>
        <w:rPr>
          <w:color w:val="000000"/>
          <w:sz w:val="28"/>
          <w:szCs w:val="28"/>
        </w:rPr>
        <w:t xml:space="preserve">8. Луканкин Г.Л. Методика преподавания математики в средней школе. Частные методики </w:t>
      </w:r>
      <w:r>
        <w:rPr>
          <w:sz w:val="28"/>
          <w:szCs w:val="28"/>
        </w:rPr>
        <w:t>[Текст] /</w:t>
      </w:r>
      <w:r>
        <w:rPr>
          <w:color w:val="000000"/>
          <w:sz w:val="28"/>
          <w:szCs w:val="28"/>
        </w:rPr>
        <w:t xml:space="preserve">  Ю.М.Колягин, Г.Л.Луканкин, Е.Л.Мокрушин, В.А.Оганесян, Л.Ф.Пичурин, В.Я.Саннинский. – М.: Просвещение, 1977. – 48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hanging="1152"/>
      <w:jc w:val="both"/>
      <w:outlineLvl w:val="5"/>
    </w:pPr>
    <w:rPr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9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image" Target="media/image37.png"/><Relationship Id="rId89" Type="http://schemas.openxmlformats.org/officeDocument/2006/relationships/image" Target="media/image37.png"/><Relationship Id="rId90" Type="http://schemas.openxmlformats.org/officeDocument/2006/relationships/image" Target="media/image37.png"/><Relationship Id="rId91" Type="http://schemas.openxmlformats.org/officeDocument/2006/relationships/image" Target="media/image38.wmf"/><Relationship Id="rId92" Type="http://schemas.openxmlformats.org/officeDocument/2006/relationships/image" Target="media/image37.png"/><Relationship Id="rId93" Type="http://schemas.openxmlformats.org/officeDocument/2006/relationships/image" Target="media/image37.png"/><Relationship Id="rId94" Type="http://schemas.openxmlformats.org/officeDocument/2006/relationships/image" Target="media/image37.png"/><Relationship Id="rId95" Type="http://schemas.openxmlformats.org/officeDocument/2006/relationships/image" Target="media/image3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6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04:00Z</dcterms:created>
  <dc:creator>Admin</dc:creator>
  <dc:description/>
  <cp:keywords/>
  <dc:language>en-US</dc:language>
  <cp:lastModifiedBy>Admin</cp:lastModifiedBy>
  <dcterms:modified xsi:type="dcterms:W3CDTF">2012-06-09T06:42:00Z</dcterms:modified>
  <cp:revision>8</cp:revision>
  <dc:subject/>
  <dc:title/>
</cp:coreProperties>
</file>