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спект занятия образовательной деятельности по рисова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на тему: «Дождик, дождик, капель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ограммное содерж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здание образа дождя при помощи пипет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адач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оспитательная: вызывать эмоциональный отклик, воспитывать чуткое и бережное отношение к природе на красоту окружающего ми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Обучающая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чить рисовать дождь пипеткой, равномерно распределяя капли воды по поверхности альбомного листа.  Продолжать учить передавать в рисунке несложные явления действительности. Учить сочетать воедино действия со словами стихотвор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Развивающая</w:t>
      </w:r>
      <w:r>
        <w:rPr>
          <w:rFonts w:cs="Times New Roman CYR" w:ascii="Times New Roman CYR" w:hAnsi="Times New Roman CYR"/>
          <w:kern w:val="2"/>
          <w:sz w:val="28"/>
          <w:szCs w:val="28"/>
        </w:rPr>
        <w:t>: развивать воображение, мелкую моторику, эстетическое отношение к окружающему ми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Материа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елый альбомный лист, восковые мелки, пластмассовые стаканы с водой., гуашь, кисти, салфетки, палитра, зонт, пипетки, аудио запись звука дождя, воздушные ша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Методические прие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ловесный, практический, наглядны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лан за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онный момент - актуализация имеющих знаний - развитие слуха на неречевом материале (определить на слух, какой звук звучи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ворческая - поисковая работа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тог занятия: выставка и анализ детск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Ход за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I. Организационный мо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дравствуйте, ребята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Раздаётся  аудио запись звука  дожд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ти, прислушайтесь, как вы думаете,  на что похож это звук? (На шум дожд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дождь это, что? (Капли вод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ка цели за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бята давайте нарисуем капли дождя вод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дойдите, пожалуйста, к моему сто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подходят к демонстрационному стол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II. Творческая и поисковая работа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бята, отгадайте, пожалуйста, загадк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небесам ораво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егут мешки дырявые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бывает - иног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 мешков течет в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прячемся получш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 дырявой ... (тучк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авильно, это – туча. Посмотрите, как я рисую тучу восковыми мел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оказ воспитателя приёма рисования восковыми мелками тучи. Во время рисования,  воспитатель беседует с детьми о тучах и облаках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го цвета бывают тучи? (Чёрные ,синие, а облака - белы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 из тучи падает на землю? (Дождь, град, снег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де может идти дождь?  (На улиц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 моей тучки сейчас пойдёт дождь. Я нарисую его вод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мотрите, что находится в стакане?  (Вод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го цвета вода?  (Прозрачна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 вы думаете, можно нарисовать капли дождя прозрачной водой?  (Н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чему?  (Не будет видно капельк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ак, что нам надо сделать с водой, чтобы она была видна? (Закрасить воду краско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оспитатель предлагает одному из детей закрасить кисточкой с гуашью воду в стакан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го цвета стала вода в стакан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называют цвет воды в стакане. Цвет может быть разным, на усмотрение  ребёнка, т. к. на палитре выложена гуашь разного цве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смотрите, что у меня в руках? </w:t>
      </w:r>
      <w:r>
        <w:rPr>
          <w:rFonts w:cs="Times New Roman CYR" w:ascii="Times New Roman CYR" w:hAnsi="Times New Roman CYR"/>
          <w:i/>
          <w:kern w:val="2"/>
          <w:sz w:val="28"/>
          <w:szCs w:val="28"/>
        </w:rPr>
        <w:t>( Показывает пипетку).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авильно, пипетка. Мы будем рисовать капельки дождя пипет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Уточнение правил безопас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мотрите, пипетка сделана из стекла. А стекло можно брать в рот? (Н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росать пипетку на пол? (Н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чему? (Может разбиться и осколками стекла можно порезать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мотрите, как я рисую дождь пипет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оказ воспитателя приёма рисования дождя водой из пипетки.  По ходу показа, она рассказывает и показывает,   как  надо набирать воду в пипетку и распределять капельки воды по всей поверхности альбомного лис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сейчас, ребята, подготовим наши пальчики к рисова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Пальчиковая гимнастика «Дожд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ждик, дождик, капель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дяная сабель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ужу резал, лужу реза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зал, резал, не разреза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устал, и переста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И. Токмако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ритмично указательным пальцем постукивают  по ладони другой руки, постепенно замедляя темп, согласно тексту стихотвор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бята, закройте глаза, послушайте шум дождя и подумайте, какого цвета будет ваш дожд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kern w:val="2"/>
          <w:sz w:val="28"/>
          <w:szCs w:val="28"/>
        </w:rPr>
        <w:t>(Раздаётся аудио- запись звука дожд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сейчас садитесь за свои столы и приступайте к рабо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Самостоятельная работа детей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Индивидуальная помощь воспитателя по необходим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о время работы детей звучит аудио- запись звука дожд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т и закончился дождь. А пока капельки дождя из ваших тучек высыхают, выходите ко мне, и поиграем в иг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Динамическая игра «Дожд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ождик, дождик, лей да лей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на ладошке пальцами показывают капли дожд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окрых капель не жа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ы в ладоши хлопаем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ыполняют движения согласно текста стихотвор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ы ногами топа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ышло солнышко опять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ети все идут гулять.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ыполняют движения согласно текста стихотвор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оспроизводится аудио- запись звуков дождя, дети убегают под зонт воспита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III. Итог зан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кончилась игра, и высохли  ваши капельки дождя. Возьмите, пожалуйста, ваши работы и принесите их ко мне на сто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й сказочный, необычный дождик получился у вас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Воспитатель вместе с детьми рассматривают рисунки, обсуждают цвет дожд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бята, что вы рисовал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ем вы рисовали капельки дождя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ам понравилось заняти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память о нашем занятии я дарю вам воздушные шарики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kern w:val="2"/>
          <w:sz w:val="28"/>
          <w:szCs w:val="28"/>
        </w:rPr>
      </w:pPr>
      <w:r>
        <w:rPr>
          <w:rFonts w:cs="Calibri" w:ascii="Times New Roman CYR" w:hAnsi="Times New Roman CYR"/>
          <w:kern w:val="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9:00Z</dcterms:created>
  <dc:creator>1</dc:creator>
  <dc:description/>
  <cp:keywords/>
  <dc:language>en-US</dc:language>
  <cp:lastModifiedBy>1</cp:lastModifiedBy>
  <cp:lastPrinted>2013-04-19T16:06:00Z</cp:lastPrinted>
  <dcterms:modified xsi:type="dcterms:W3CDTF">2013-11-21T19:08:00Z</dcterms:modified>
  <cp:revision>4</cp:revision>
  <dc:subject/>
  <dc:title/>
</cp:coreProperties>
</file>