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в 3 класс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овалинская Рена Салава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Употребление «ь» знака после шипящих на конце имен существительных женского рода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вторить все изученные сведения о существительном, выявить грамматическую функцию «ь» как показателя женского рода путем исследовательской работы учащихся, умение анализировать, прививать навыки самостоятельной работы, развитие внимания, речи,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а, рабочая тетрадь, толковый словарь, тест,   иллюстрация ланд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Организац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чинаем  наш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ообщение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ллиграф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етрадь наклонно по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чку правильно держу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ая дорога вдвоем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ъясните значение пословицы)</w:t>
      </w:r>
    </w:p>
    <w:p>
      <w:pPr>
        <w:pStyle w:val="Normal"/>
        <w:rPr/>
      </w:pPr>
      <w:r>
        <w:rPr>
          <w:sz w:val="28"/>
          <w:szCs w:val="28"/>
        </w:rPr>
        <w:t>Индивидуальная работа: меч- фонет. разбор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игрушка, полет, сад </w:t>
      </w:r>
      <w:r>
        <w:rPr>
          <w:sz w:val="28"/>
          <w:szCs w:val="28"/>
        </w:rPr>
        <w:t>- разбор по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уализация прежних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Что называется именем существительным?</w:t>
      </w:r>
    </w:p>
    <w:p>
      <w:pPr>
        <w:pStyle w:val="Normal"/>
        <w:rPr/>
      </w:pPr>
      <w:r>
        <w:rPr>
          <w:sz w:val="28"/>
          <w:szCs w:val="28"/>
        </w:rPr>
        <w:t>2).Что можете сказать об одушевленных и неодушевленных им. сущ-х?</w:t>
      </w:r>
    </w:p>
    <w:p>
      <w:pPr>
        <w:pStyle w:val="Normal"/>
        <w:rPr/>
      </w:pPr>
      <w:r>
        <w:rPr>
          <w:sz w:val="28"/>
          <w:szCs w:val="28"/>
        </w:rPr>
        <w:t>3).Приведите примеры  собственных им. сущ-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го рода бывают им. сущ-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изменяются им. сущ-е?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ие буквы в русском языке получили название шипящих?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можете сказать о звуках, которые обозначают эти буквы? (ж.ш.-всегда тв., ч. щ.—мяг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инд.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. Словарная работа:  Записать слова в 2 столбика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..льто, в..р..бьи, к..ньки, с..л..вьи, м.рковь, м..двежьи, помощ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каким признакам распределяли сло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ь-показ. мягк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ь- раздел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слово здесь лишнее? </w:t>
      </w:r>
      <w:r>
        <w:rPr>
          <w:i/>
          <w:sz w:val="28"/>
          <w:szCs w:val="28"/>
        </w:rPr>
        <w:t xml:space="preserve"> ПОМОЩЬ</w:t>
      </w:r>
    </w:p>
    <w:p>
      <w:pPr>
        <w:pStyle w:val="Normal"/>
        <w:rPr/>
      </w:pPr>
      <w:r>
        <w:rPr>
          <w:sz w:val="28"/>
          <w:szCs w:val="28"/>
        </w:rPr>
        <w:t>Почему?  ( щ- мягкий согл., ь- не явл. показ. мягкости.)</w:t>
      </w:r>
    </w:p>
    <w:p>
      <w:pPr>
        <w:pStyle w:val="Normal"/>
        <w:rPr/>
      </w:pPr>
      <w:r>
        <w:rPr>
          <w:sz w:val="28"/>
          <w:szCs w:val="28"/>
        </w:rPr>
        <w:t xml:space="preserve">Ь-может выполнять и еще одну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ую мы узнаем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Наблюдение над правописанием буквы « ь» у существительных с шипящим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от здесь еще такие слова, их надо распределить в 2 столби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лащ, печь, камыш, дочь, ночь, хво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Толковый словарь—ХВО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пределил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 р.  и  м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мягк. знаком  и  б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вод можно сделать?</w:t>
      </w:r>
    </w:p>
    <w:p>
      <w:pPr>
        <w:pStyle w:val="Normal"/>
        <w:rPr/>
      </w:pPr>
      <w:r>
        <w:rPr>
          <w:sz w:val="28"/>
          <w:szCs w:val="28"/>
        </w:rPr>
        <w:t>В  им. сущ ж. р.пишется «ь», а  м .р. «ь» не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нать, как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од опред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нский род, то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знак употреблять.</w:t>
      </w:r>
    </w:p>
    <w:p>
      <w:pPr>
        <w:pStyle w:val="Normal"/>
        <w:rPr/>
      </w:pPr>
      <w:r>
        <w:rPr>
          <w:sz w:val="28"/>
          <w:szCs w:val="28"/>
        </w:rPr>
        <w:t>И тогда мы пишем р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, печь, сушь и молод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од мужской у сл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знака ника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пиши: кал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, малыш, гараж и гр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. Чтение правила- стр.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тавить в таблицу - сущ. ж. р. в ед. ч. с шипящ. на ко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ись – отд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без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быстренько вс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м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слышите им. сущ. Ж. Р.-присед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 Р.-хлопайт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АЖ, КАЛАЧ, СТОРОЖ, РЕЧЬ, МЫШЬ, МОЛОДЕЖЬ, ПЛ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 отгадки в нужный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берут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 сво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руках твоих открою я любой замок. ( </w:t>
      </w:r>
      <w:r>
        <w:rPr>
          <w:i/>
          <w:sz w:val="28"/>
          <w:szCs w:val="28"/>
        </w:rPr>
        <w:t>клю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та маленькая кр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даже хлебной кр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о темна</w:t>
      </w:r>
    </w:p>
    <w:p>
      <w:pPr>
        <w:pStyle w:val="Normal"/>
        <w:rPr/>
      </w:pPr>
      <w:r>
        <w:rPr>
          <w:sz w:val="28"/>
          <w:szCs w:val="28"/>
        </w:rPr>
        <w:t xml:space="preserve">В норке прячется она. ( </w:t>
      </w:r>
      <w:r>
        <w:rPr>
          <w:i/>
          <w:sz w:val="28"/>
          <w:szCs w:val="28"/>
        </w:rPr>
        <w:t>мыш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шь о ст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одск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шь на зем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отскачу.( </w:t>
      </w:r>
      <w:r>
        <w:rPr>
          <w:i/>
          <w:sz w:val="28"/>
          <w:szCs w:val="28"/>
        </w:rPr>
        <w:t>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ежала между 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л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вдруг убежала.( </w:t>
      </w:r>
      <w:r>
        <w:rPr>
          <w:i/>
          <w:sz w:val="28"/>
          <w:szCs w:val="28"/>
        </w:rPr>
        <w:t>еж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работа. № 462.</w:t>
      </w:r>
    </w:p>
    <w:p>
      <w:pPr>
        <w:pStyle w:val="Normal"/>
        <w:rPr/>
      </w:pPr>
      <w:r>
        <w:rPr>
          <w:sz w:val="28"/>
          <w:szCs w:val="28"/>
        </w:rPr>
        <w:t xml:space="preserve">Составь текст, используя слова- </w:t>
      </w:r>
      <w:r>
        <w:rPr>
          <w:i/>
          <w:sz w:val="28"/>
          <w:szCs w:val="28"/>
        </w:rPr>
        <w:t>товарищ, рыбалка, луч солнца, лещ, ерш, ландыш, глуш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 текст, н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трудно составить рассказ, составьте предложения и зап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 Заряд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. Чтение рассказов детьми.</w:t>
      </w:r>
    </w:p>
    <w:p>
      <w:pPr>
        <w:pStyle w:val="Normal"/>
        <w:rPr/>
      </w:pPr>
      <w:r>
        <w:rPr>
          <w:i/>
          <w:sz w:val="28"/>
          <w:szCs w:val="28"/>
        </w:rPr>
        <w:t>ЛАНДЫШ</w:t>
      </w:r>
      <w:r>
        <w:rPr>
          <w:sz w:val="28"/>
          <w:szCs w:val="28"/>
        </w:rPr>
        <w:t>- лекарственное растение, занесено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Мягкий знак может выпол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3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2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1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На конце существительных Ж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всегда пишется « 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е пишется « 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Мягкий знак после шипящих на конце существительных у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а род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а числ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машнее задание. №457 стр. 1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16:00Z</dcterms:created>
  <dc:creator>User</dc:creator>
  <dc:description/>
  <cp:keywords/>
  <dc:language>en-US</dc:language>
  <cp:lastModifiedBy>Admin</cp:lastModifiedBy>
  <cp:lastPrinted>2009-10-12T13:00:00Z</cp:lastPrinted>
  <dcterms:modified xsi:type="dcterms:W3CDTF">2011-12-14T18:41:00Z</dcterms:modified>
  <cp:revision>19</cp:revision>
  <dc:subject/>
  <dc:title>Русский язык</dc:title>
</cp:coreProperties>
</file>