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Открытый урок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по теме </w:t>
      </w:r>
      <w:r>
        <w:rPr>
          <w:b/>
          <w:i/>
          <w:color w:val="FF6600"/>
          <w:sz w:val="28"/>
          <w:szCs w:val="28"/>
        </w:rPr>
        <w:t>«Союзы при однородных членах предложения».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( 7 класс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</w:p>
    <w:p>
      <w:pPr>
        <w:pStyle w:val="Normal"/>
        <w:ind w:left="540" w:hanging="54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- ознакомить учащихся с союзами при однородных членах предложения, с правилами    постановки знаков препинания;</w:t>
      </w:r>
    </w:p>
    <w:p>
      <w:pPr>
        <w:pStyle w:val="Normal"/>
        <w:ind w:left="540" w:hanging="54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- развивать связную речь учащихся, навыки творческой работы, самостоятельной работе;</w:t>
      </w:r>
    </w:p>
    <w:p>
      <w:pPr>
        <w:pStyle w:val="Normal"/>
        <w:ind w:left="540" w:hanging="54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- воспитать интерес к русскому языку, любовь к спорту, к прекрасном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орудование: </w:t>
      </w:r>
      <w:r>
        <w:rPr>
          <w:color w:val="0000FF"/>
          <w:sz w:val="28"/>
          <w:szCs w:val="28"/>
        </w:rPr>
        <w:t>словарь, картинки, карточки, эпиграф к уроку, учебники.</w:t>
      </w:r>
    </w:p>
    <w:p>
      <w:pPr>
        <w:pStyle w:val="Normal"/>
        <w:ind w:left="1800" w:hanging="1800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пиграф урока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В человеке все должно быть прекрасно: и лицо, и одежда, и душа, и  мысли…» А.П.Чехов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рганизационный момент. </w:t>
      </w:r>
    </w:p>
    <w:p>
      <w:pPr>
        <w:pStyle w:val="Normal"/>
        <w:ind w:left="108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Подготовка к уроку. Ознакомление с целями урока, с задачами. Класс делится         на групп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тный опрос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. Какие члены предложения называются однородными?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 Какие предложения будут однородными  и неоднородными?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Ответы учащихся должны быть полные, с сопровождением пример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ъяснение новой темы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: Ребята, вы уже знакомы с союзами. Назовите виды союзов (сочинительные и подчинительные). Для чего нужны союзы? 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с учебником. Работа с  таблицей.  Самостоятельное чтение, осмысление содержания параграфа.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с эпиграфом к уроку, нахождение однородных членов, союзов. Определение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Беседа</w:t>
      </w:r>
      <w:r>
        <w:rPr>
          <w:color w:val="0000FF"/>
          <w:sz w:val="28"/>
          <w:szCs w:val="28"/>
        </w:rPr>
        <w:t>. Ребята, обратите внимание на эпиграф к уроку. А какого человека можно назвать красивым?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 подводит ребят к мысли, что красивым можно назвать сильного, крепкого, здорового человека, и еще красивым и телом, и духом (душой)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текстом.</w:t>
      </w:r>
      <w:r>
        <w:rPr>
          <w:color w:val="0000FF"/>
          <w:sz w:val="28"/>
          <w:szCs w:val="28"/>
        </w:rPr>
        <w:t xml:space="preserve"> Упражнение 337. 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пределение стиля текста, типа речи;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бота с предложениями с однородными членами.</w:t>
      </w:r>
    </w:p>
    <w:p>
      <w:pPr>
        <w:pStyle w:val="Normal"/>
        <w:ind w:left="1080" w:hanging="0"/>
        <w:jc w:val="both"/>
        <w:rPr/>
      </w:pPr>
      <w:r>
        <w:rPr>
          <w:color w:val="0000FF"/>
          <w:sz w:val="28"/>
          <w:szCs w:val="28"/>
        </w:rPr>
        <w:t>Беседа по тексту. Вопрос 4 – Каких еще выдающихся  спортсменов знаете? Каких спортсменов – земляков знаете? Какие виды спорта вы любите?</w:t>
      </w:r>
    </w:p>
    <w:p>
      <w:pPr>
        <w:pStyle w:val="Normal"/>
        <w:ind w:left="1080" w:hanging="0"/>
        <w:jc w:val="both"/>
        <w:rPr/>
      </w:pPr>
      <w:r>
        <w:rPr>
          <w:color w:val="0000FF"/>
          <w:sz w:val="28"/>
          <w:szCs w:val="28"/>
        </w:rPr>
        <w:t>Беседа о зимней Олимпиад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с карточками, картинками</w:t>
      </w:r>
      <w:r>
        <w:rPr>
          <w:color w:val="0000FF"/>
          <w:sz w:val="28"/>
          <w:szCs w:val="28"/>
        </w:rPr>
        <w:t xml:space="preserve"> (словарь дается по соответствующим картинкам)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е. Опираясь на словарь, создать мини-тексты по картинкам о зимних видах спорта. Тексту придумать название. 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оварь: Конькобежный спорт 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Лыжные гонки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Танцы на льду</w:t>
      </w:r>
    </w:p>
    <w:p>
      <w:pPr>
        <w:pStyle w:val="Normal"/>
        <w:ind w:left="1080" w:hanging="0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Фристайл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Хоккей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Бобслей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Фигурное катание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color w:val="0000FF"/>
          <w:sz w:val="28"/>
          <w:szCs w:val="28"/>
        </w:rPr>
        <w:t xml:space="preserve">Карточки для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уровня:</w:t>
      </w:r>
      <w:r>
        <w:rPr>
          <w:color w:val="0000FF"/>
          <w:sz w:val="28"/>
          <w:szCs w:val="28"/>
        </w:rPr>
        <w:t xml:space="preserve"> нахождение однородных членов, союзов; подчеркивание (с опорой на таблицу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Карточка 1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И ночи и моховые болота и пни – все хорошо под сиянием лунным.</w:t>
      </w:r>
    </w:p>
    <w:p>
      <w:pPr>
        <w:pStyle w:val="Normal"/>
        <w:ind w:left="1080" w:hanging="1080"/>
        <w:jc w:val="both"/>
        <w:rPr/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ние. Найдите и обведите кружочком союзы при однородных членах,       поставить нужные знаки препинания. По таблице определить вид союзов.</w:t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Карточка 2.</w:t>
      </w:r>
      <w:r>
        <w:rPr>
          <w:color w:val="0000FF"/>
          <w:sz w:val="28"/>
          <w:szCs w:val="28"/>
        </w:rPr>
        <w:t xml:space="preserve"> Долго ль мне гулять по свету то в коляске то в кибитке то в карете то в телеге то пешком?</w:t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Задание. Найти союзы при однородных членах, определить их вид, поставить нужные знаки препин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ворческая работа. 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Чтение мини-рассказов, составленных по картинкам на тему «Спорт». 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рамматическое задание к творческой работе: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) составить предложение с однородными членами предложения, используя союзы.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) разбор одного предложения по членам (с союзом при однородных членах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  <w:lang w:val="en-US"/>
        </w:rPr>
        <w:t>VIII</w:t>
      </w:r>
      <w:r>
        <w:rPr>
          <w:color w:val="0000FF"/>
          <w:sz w:val="28"/>
          <w:szCs w:val="28"/>
        </w:rPr>
        <w:t xml:space="preserve">.    </w:t>
      </w:r>
      <w:r>
        <w:rPr>
          <w:b/>
          <w:color w:val="0000FF"/>
          <w:sz w:val="28"/>
          <w:szCs w:val="28"/>
        </w:rPr>
        <w:t>Проверка мини-рассказов. Работа с орфограммам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 xml:space="preserve">.     </w:t>
      </w:r>
      <w:r>
        <w:rPr>
          <w:b/>
          <w:color w:val="0000FF"/>
          <w:sz w:val="28"/>
          <w:szCs w:val="28"/>
        </w:rPr>
        <w:t>Выводы. Фронтальный опрос по изученной теме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ие союзы употребляются для связи однородных членов? (Сочинительные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зовите группы сочинительных союзов (соединительные, противительные, разделительные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кажите о постановке знаков препинания при однородных членах с союзами</w:t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Х.     Выводы. Обращение к эпиграфу урока. Выставление и комментирование   оценок.</w:t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Отзы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евек Жанна Чкалововна провела открытый урок кожуунного масштаба  по русскому языку в 7 классе Шуйской средней школы 21 февраля 2005го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ая тема: «Союзы при однородных членах предлож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мысловая тема : «Спорт. Красивый человек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ительной особенностью урока является соответствие языковых и речевых упражнений, что создает учащимся условия для успешного овладения  русской речью. Урок коммуникативно-насыщенный, проблемный, актуальный. Он  расширяет  кругозор  учащихся (СУМ выходит за рамки урока),  имеет   большой   воспитательный   эффект. Учитель большое внимание уделяет организации самостоятельной и творческой деятельности учащихся. Проводит словарную работу, работу с тексто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 итоге   урока    учитель    достиг     поставленной     цели,    добилс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роших результат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  отвечает    современным    требованиям     и    соответствует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категор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Очур-оол С.В., учитель русского языка и литературы Хемчикской СОШ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тарший учитель», стаж работы 25 лет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1 категория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9:00Z</dcterms:created>
  <dc:creator> Comp19</dc:creator>
  <dc:description/>
  <cp:keywords/>
  <dc:language>en-US</dc:language>
  <cp:lastModifiedBy>Ашан</cp:lastModifiedBy>
  <dcterms:modified xsi:type="dcterms:W3CDTF">2008-02-26T04:47:00Z</dcterms:modified>
  <cp:revision>5</cp:revision>
  <dc:subject/>
  <dc:title>Открытый урок</dc:title>
</cp:coreProperties>
</file>