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«Согласовано»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i/>
        </w:rPr>
        <w:t xml:space="preserve">                               </w:t>
      </w:r>
      <w:r>
        <w:rPr>
          <w:rFonts w:cs="Calibri" w:ascii="Calibri" w:hAnsi="Calibri"/>
          <w:b/>
          <w:i/>
          <w:lang w:val="ru-RU"/>
        </w:rPr>
        <w:t xml:space="preserve">         </w:t>
      </w:r>
      <w:r>
        <w:rPr>
          <w:rFonts w:cs="Calibri" w:ascii="Calibri" w:hAnsi="Calibri"/>
          <w:b/>
          <w:i/>
        </w:rPr>
        <w:t>«Рассмотрено»</w:t>
        <w:tab/>
        <w:tab/>
        <w:t xml:space="preserve">                                                 </w:t>
      </w:r>
      <w:r>
        <w:rPr>
          <w:rFonts w:cs="Calibri" w:ascii="Calibri" w:hAnsi="Calibri"/>
          <w:b/>
          <w:i/>
          <w:lang w:val="ru-RU"/>
        </w:rPr>
        <w:t xml:space="preserve"> </w:t>
      </w:r>
      <w:r>
        <w:rPr>
          <w:rFonts w:cs="Calibri" w:ascii="Calibri" w:hAnsi="Calibri"/>
          <w:b/>
          <w:i/>
        </w:rPr>
        <w:t>«Утверждено»</w:t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уководитель МО                                                         Заместитель руководителя по УВР                                             Руководитель МОУ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________/Грунина Л.В./</w:t>
      </w:r>
      <w:r>
        <w:rPr>
          <w:rFonts w:cs="Calibri" w:ascii="Calibri" w:hAnsi="Calibri"/>
          <w:b/>
        </w:rPr>
        <w:t xml:space="preserve">                                             МОУ «Новосалмановская средняя                                        «Новосалмановская средняя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общеобразовательная школа»</w:t>
        <w:tab/>
        <w:t xml:space="preserve">                                       общеобразовательная школа»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Протокол №____ от                                                       </w:t>
      </w:r>
      <w:r>
        <w:rPr>
          <w:rFonts w:cs="Calibri" w:ascii="Calibri" w:hAnsi="Calibri"/>
          <w:b/>
          <w:i/>
        </w:rPr>
        <w:t>_____________/Рахматуллина Г.И./</w:t>
      </w:r>
      <w:r>
        <w:rPr>
          <w:rFonts w:cs="Calibri" w:ascii="Calibri" w:hAnsi="Calibri"/>
          <w:b/>
        </w:rPr>
        <w:t xml:space="preserve">                                ____________ </w:t>
      </w:r>
      <w:r>
        <w:rPr>
          <w:rFonts w:cs="Calibri" w:ascii="Calibri" w:hAnsi="Calibri"/>
          <w:b/>
          <w:i/>
        </w:rPr>
        <w:t>/Махмутов А. Ф..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___» __________  2012 г.                                            «___» __________  2012 г.                                              Приказ № ___ от «__» ______  2012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Рабочая программа по русскому языку в </w:t>
      </w:r>
      <w:r>
        <w:rPr>
          <w:rFonts w:cs="Calibri" w:ascii="Calibri" w:hAnsi="Calibri"/>
          <w:b/>
          <w:sz w:val="32"/>
          <w:szCs w:val="32"/>
          <w:lang w:val="ru-RU"/>
        </w:rPr>
        <w:t>9</w:t>
      </w:r>
      <w:r>
        <w:rPr>
          <w:rFonts w:cs="Calibri" w:ascii="Calibri" w:hAnsi="Calibri"/>
          <w:b/>
          <w:sz w:val="32"/>
          <w:szCs w:val="32"/>
        </w:rPr>
        <w:t xml:space="preserve"> класс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Учителя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русского языка и литературы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«Новосалмановская средняя общеобразовательная школ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Груниной Людмилы Валерьевны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Перв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ая </w:t>
      </w:r>
      <w:r>
        <w:rPr>
          <w:rFonts w:cs="Calibri" w:ascii="Calibri" w:hAnsi="Calibri"/>
          <w:b/>
          <w:sz w:val="32"/>
          <w:szCs w:val="32"/>
        </w:rPr>
        <w:t xml:space="preserve"> квалификационн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ая </w:t>
      </w:r>
      <w:r>
        <w:rPr>
          <w:rFonts w:cs="Calibri" w:ascii="Calibri" w:hAnsi="Calibri"/>
          <w:b/>
          <w:sz w:val="32"/>
          <w:szCs w:val="32"/>
        </w:rPr>
        <w:t xml:space="preserve"> категори</w:t>
      </w:r>
      <w:r>
        <w:rPr>
          <w:rFonts w:cs="Calibri" w:ascii="Calibri" w:hAnsi="Calibri"/>
          <w:b/>
          <w:sz w:val="32"/>
          <w:szCs w:val="32"/>
          <w:lang w:val="ru-RU"/>
        </w:rPr>
        <w:t>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Рассмотрено на заседани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протокол № ________ о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 xml:space="preserve">«_____»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           </w:t>
      </w:r>
      <w:r>
        <w:rPr>
          <w:rFonts w:cs="Calibri" w:ascii="Calibri" w:hAnsi="Calibri"/>
          <w:b/>
          <w:sz w:val="32"/>
          <w:szCs w:val="32"/>
        </w:rPr>
        <w:t>___________2012 г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2 – 2013 учебный го</w:t>
      </w:r>
      <w:r>
        <w:rPr>
          <w:rFonts w:cs="Calibri" w:ascii="Calibri" w:hAnsi="Calibri"/>
          <w:b/>
          <w:sz w:val="32"/>
          <w:szCs w:val="32"/>
          <w:lang w:val="ru-RU"/>
        </w:rPr>
        <w:t>д.</w:t>
      </w:r>
    </w:p>
    <w:p>
      <w:pPr>
        <w:pStyle w:val="Style15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Style15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Рабочая программа по русскому языку 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/>
        <w:t xml:space="preserve"> </w:t>
      </w:r>
      <w:r>
        <w:rPr/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бочая   программа по предмету «Русский язык» в 9 классе составлена на основе Федерального компонента государственного стандарта основного общего образования  (2004г.). 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. Государственный стандарт основного общего образования по русскому языку (2004г.) 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>. Программы общеобразовательных учреждений. Русский язык. 5 – 9 классы. М., Просвещение, 2008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составлена для работы в 9 классе по учебнику  С. Г. Бархударова, С.Е. Крючкова, Л.А. Чешко и рассчитана на 2 часа в неделю, т.е. 68 часов в год.</w:t>
      </w:r>
    </w:p>
    <w:p>
      <w:pPr>
        <w:pStyle w:val="Normal"/>
        <w:rPr/>
      </w:pPr>
      <w:r>
        <w:rPr>
          <w:rFonts w:cs="Calibri" w:ascii="Calibri" w:hAnsi="Calibri"/>
        </w:rPr>
        <w:t xml:space="preserve">В программе учитывается, что преподавание русского языка  имеет </w:t>
      </w:r>
      <w:r>
        <w:rPr>
          <w:rFonts w:cs="Calibri" w:ascii="Calibri" w:hAnsi="Calibri"/>
          <w:i/>
        </w:rPr>
        <w:t>специальные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i/>
        </w:rPr>
        <w:t xml:space="preserve">общепредметные </w:t>
      </w:r>
      <w:r>
        <w:rPr>
          <w:rFonts w:cs="Calibri" w:ascii="Calibri" w:hAnsi="Calibri"/>
        </w:rPr>
        <w:t>задачи.</w:t>
      </w:r>
    </w:p>
    <w:p>
      <w:pPr>
        <w:pStyle w:val="Normal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Специальные задачи преподавания русского языка</w:t>
      </w:r>
      <w:r>
        <w:rPr>
          <w:rFonts w:cs="Calibri" w:ascii="Calibri" w:hAnsi="Calibri"/>
        </w:rPr>
        <w:t xml:space="preserve">. Учебный предмет «Русский язык» имеет познавательно-практическую направленность, т.е. дает учащимся знания о родном языке и формирует у них языковые и речевые умения. Изучение русского языка направлено на формирование и развитие коммуникативной, языковой и лингвистической, культуроведческой компетенций. </w:t>
      </w:r>
    </w:p>
    <w:p>
      <w:pPr>
        <w:pStyle w:val="Normal"/>
        <w:rPr/>
      </w:pPr>
      <w:r>
        <w:rPr>
          <w:rFonts w:cs="Calibri" w:ascii="Calibri" w:hAnsi="Calibri"/>
          <w:i/>
        </w:rPr>
        <w:t>Коммуникативная компетенция</w:t>
      </w:r>
      <w:r>
        <w:rPr>
          <w:rFonts w:cs="Calibri" w:ascii="Calibri" w:hAnsi="Calibri"/>
        </w:rPr>
        <w:t xml:space="preserve"> предполагает овладение обучающимися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Языковая и лингвистическая компетенции</w:t>
      </w:r>
      <w:r>
        <w:rPr>
          <w:rFonts w:cs="Calibri" w:ascii="Calibri" w:hAnsi="Calibri"/>
        </w:rPr>
        <w:t xml:space="preserve"> – освоение знаний о языке как знаковой системе и общественном явлении, общих сведений о лингвистике как науке и ученых-русистах, овладение основными нормами литературного языка, обогащение словарного запаса и грамматического строя речи учащихся, формирование способности к анализу и оценке языковых явлений и  фактов, умение пользоваться различными лингвистическими словарями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Культуроведческая компетенция </w:t>
      </w:r>
      <w:r>
        <w:rPr>
          <w:rFonts w:cs="Calibri" w:ascii="Calibri" w:hAnsi="Calibri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ечевого этикета, культурой межнационального общения.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Общепредметные задачи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воспитание учащихся средствами данного предмета; развитие их логического мышления; обучение учащихся умению самостоятельно пополнять знания по русскому языку; формирование умения работать с книгой, со справочной литературой, совершенствование навыков чтения и т.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</w:rPr>
        <w:t>Место предмета в Федеральном базисном план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базисный учебный план основного общего образования ориентирован на 35 учебных недель в год.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  <w:b/>
          <w:bCs/>
          <w:color w:val="000000"/>
        </w:rPr>
        <w:t>Виды и формы контроля: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  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   комплексный анализ текста;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   сочинение по картине;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   изложение с элементами сочинения;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   тест;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   устное высказывание на лингвистическую тему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Рабочая программа рассчитана на 68 часов, из них на развитие речи - 15 часов</w:t>
      </w:r>
      <w:r>
        <w:rPr>
          <w:rFonts w:cs="Calibri" w:ascii="Calibri" w:hAnsi="Calibri"/>
          <w:color w:val="000000"/>
          <w:lang w:val="ru-RU"/>
        </w:rPr>
        <w:t>, на контрольные уроки-3 часа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Основные требования к знаниям, умениям и навыкам у</w:t>
      </w:r>
      <w:r>
        <w:rPr>
          <w:rFonts w:cs="Calibri" w:ascii="Calibri" w:hAnsi="Calibri"/>
          <w:b/>
          <w:lang w:val="ru-RU"/>
        </w:rPr>
        <w:t xml:space="preserve">чащихся по русскому </w:t>
      </w:r>
      <w:r>
        <w:rPr>
          <w:rFonts w:cs="Calibri" w:ascii="Calibri" w:hAnsi="Calibri"/>
          <w:b/>
        </w:rPr>
        <w:t xml:space="preserve"> языку за курс 9 класса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. Учащиеся должны </w:t>
      </w:r>
      <w:r>
        <w:rPr>
          <w:rFonts w:cs="Calibri" w:ascii="Calibri" w:hAnsi="Calibri"/>
          <w:i/>
        </w:rPr>
        <w:t>знать</w:t>
      </w:r>
      <w:r>
        <w:rPr>
          <w:rFonts w:cs="Calibri" w:ascii="Calibri" w:hAnsi="Calibri"/>
        </w:rPr>
        <w:t xml:space="preserve"> изученные основные сведения о языке, определения основных понятий и языковых явлений, пунктуационных правил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 К концу 9 класса учащиеся должны</w:t>
      </w:r>
      <w:r>
        <w:rPr>
          <w:rFonts w:cs="Calibri" w:ascii="Calibri" w:hAnsi="Calibri"/>
          <w:i/>
        </w:rPr>
        <w:t xml:space="preserve"> овладеть следующими умениями 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навыками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пределять стиль и тип текст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блюдать все основные нормы литературного языка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По пунктуации: </w:t>
      </w:r>
      <w:r>
        <w:rPr>
          <w:rFonts w:cs="Calibri" w:ascii="Calibri" w:hAnsi="Calibri"/>
        </w:rPr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rPr/>
      </w:pPr>
      <w:r>
        <w:rPr>
          <w:rFonts w:cs="Calibri" w:ascii="Calibri" w:hAnsi="Calibri"/>
          <w:i/>
        </w:rPr>
        <w:t>По орфографии:</w:t>
      </w:r>
      <w:r>
        <w:rPr>
          <w:rFonts w:cs="Calibri" w:ascii="Calibri" w:hAnsi="Calibri"/>
        </w:rPr>
        <w:t xml:space="preserve"> находить в словах изученные орфограммы, уметь обосновывать их выбор, правильно писать слова с изученными орфограммами и изученные непроверяемые слова, находить и исправлять орфографические ошибки, производить орфографический разбор слов.</w:t>
      </w:r>
    </w:p>
    <w:p>
      <w:pPr>
        <w:pStyle w:val="Normal"/>
        <w:rPr/>
      </w:pPr>
      <w:r>
        <w:rPr>
          <w:rFonts w:cs="Calibri" w:ascii="Calibri" w:hAnsi="Calibri"/>
          <w:i/>
        </w:rPr>
        <w:t>По связной речи:</w:t>
      </w:r>
      <w:r>
        <w:rPr>
          <w:rFonts w:cs="Calibri" w:ascii="Calibri" w:hAnsi="Calibri"/>
        </w:rPr>
        <w:t xml:space="preserve"> определять тип и стиль текста, создавать тексты разных типов и стилей; делать доклад, составлять тезисы и  конспект, писать сочинения публицистического стиля; составлять деловые бумаги (заявление, автобиографию); совершенствовать содержание и языковое оформление сочинения, находить и исправлять различные языковые ошибки в тексте; свободно и грамотно говорить на заданные темы, соблюдая при общении соответствующий речевой этикет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b/>
        </w:rPr>
        <w:t>Методическое обеспеч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С.Г.Бархударов, С.Е.Крючков,л.А.Чешко,Русский язык,М.Прсвещение,  2006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 Г.А.Богданова,Уроки русского языка в 9 классе/книга для учителя/,М.Просвещение,2005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Н.В.Егорова.Поурочные разработки по русскому языку/универсальное издание/9 класс, М.,ВАКО,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А.Б.Малюшкин.Комплексный анализ текста:Рабочая тетрадь,9 класс.-М.,ТЦ «Сфера»,2006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9"/>
        <w:gridCol w:w="579"/>
        <w:gridCol w:w="3084"/>
        <w:gridCol w:w="2891"/>
        <w:gridCol w:w="30"/>
        <w:gridCol w:w="2090"/>
        <w:gridCol w:w="2423"/>
        <w:gridCol w:w="49"/>
        <w:gridCol w:w="2925"/>
      </w:tblGrid>
      <w:tr>
        <w:trPr>
          <w:trHeight w:val="4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№</w:t>
            </w:r>
            <w:r>
              <w:rPr>
                <w:rFonts w:cs="Calibri" w:ascii="Calibri" w:hAnsi="Calibri"/>
                <w:lang w:val="ru-RU"/>
              </w:rPr>
              <w:t>п/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Тема урока 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ип уро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иды контро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иды учебной деятельности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машнее задание</w:t>
            </w:r>
          </w:p>
        </w:tc>
      </w:tr>
      <w:tr>
        <w:trPr>
          <w:trHeight w:val="4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 четверть  ( 14 +4  Р.р)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ждународное значение  русского  язык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екция с элементами бес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е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общение о функциях русского язык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учить наизусть 1 из высказываний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овторение изученного в 5-8 классах (8ч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онетика 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есе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общение о фонетик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-упр.10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-упр.6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ексика и фразеолог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е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абота со словарём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стория  фразеологизм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- устное сочинение по картине –упр19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-упр18-составить пр-я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орфемика. Словообразование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е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8,29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орфолог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е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нимательная лингвистика (карточки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- упр.37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-упр.35.</w:t>
            </w:r>
          </w:p>
        </w:tc>
      </w:tr>
      <w:tr>
        <w:trPr>
          <w:trHeight w:val="10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интаксис словосочетания и простого предлож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актикум по синтаксическому разбору пр-ий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рточки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-упр43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-упр.45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. Контрольный диктант с грамматическим заданием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верка эффективности повто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верка дикта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полнение грамматических задани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ь понятие о простом предложении   Составить словарный диктант из слов  контрольного диктанта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8-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. Анализ текста,  его стиля, средства  связи его часте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мплексный (лингвистический)   анализ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нализ текс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здаточный материал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чинение по картине (упр.46)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ИНТАКСИС  и пунктуац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ложное  предложе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+2ч.р.р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сновные виды сложных  пред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Изучение нового материала 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рный диктан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с таблицей Словарная рабо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8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 Способы сжатого изложения содержания текста   ( тезис, конспек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Развитие речи учащихся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Тезис и   конспект статьи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Обучение  составлению  тезисов стать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нспект упр.56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жносочинённые  предложения (4+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сновные группы ССП. Знаки препинания в С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зноуровневые карточки; выполнение  упражн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49  анализ текста</w:t>
            </w:r>
          </w:p>
        </w:tc>
      </w:tr>
      <w:tr>
        <w:trPr>
          <w:trHeight w:val="6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наки препинания в СС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рок-практику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рточ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; выполнение упражнений; составление схем предло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61-1гр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 62-2гр</w:t>
            </w:r>
          </w:p>
        </w:tc>
      </w:tr>
      <w:tr>
        <w:trPr>
          <w:trHeight w:val="8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наки препинания в С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ктикум (расстановка  знаков препинания 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бъяснительный диктант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ерфокарты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; составление схем предло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64-2гр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65-1гр.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наки препинания в С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вершенствование ЗУ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Графический диктант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 69-контрольное списы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писать из худож. лит-ры 6 ССП</w:t>
            </w:r>
          </w:p>
        </w:tc>
      </w:tr>
      <w:tr>
        <w:trPr>
          <w:trHeight w:val="8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Рецензия на литературное произведение, спектакль, кинофиль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рок-практику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оставление плана рецензии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образцов сочинений; Анализ текста в жанре реценз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цензия на стихотворение  ученицы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 Изложение с творческим задание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звитие устной и письменной реч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писание творческой ч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цензия на  фильм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(телефильм)</w:t>
            </w:r>
          </w:p>
        </w:tc>
      </w:tr>
      <w:tr>
        <w:trPr>
          <w:trHeight w:val="9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  <w:lang w:val="ru-RU"/>
              </w:rPr>
              <w:t xml:space="preserve">  четверть (12+3 р.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ЛОЖНОПОДЧИНЁННЫЕ предложения  14+3ч.р.р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троение сложноподчинённого предло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оставление схем предложений; карточки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; работа с таблицей; выполнение упражн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88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ПП с придаточными определительны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Карточки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 с творческим заданием; работа с таблицей; составление схем предло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00-2гр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01-2гр.</w:t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СП предложения с придаточными изъяснительны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ловарный диктан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рная работ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зноуровневые карточ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гр.-упр.120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гр.-упр.121</w:t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ПП с придаточными обстоятельственными. Придаточные предложения образа действия и степен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Тесты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Выполнение упражнений ; работа с таблицей; тес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131-2гр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29-1гр..</w:t>
            </w:r>
          </w:p>
        </w:tc>
      </w:tr>
      <w:tr>
        <w:trPr>
          <w:trHeight w:val="8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идаточные предложения места и времен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рточки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общение о прид-х места и време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37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44сотавить пр-ия</w:t>
            </w:r>
          </w:p>
        </w:tc>
      </w:tr>
      <w:tr>
        <w:trPr>
          <w:trHeight w:val="8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 Сочинение-рассуждение о природе родн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звитие письменной речи учащихс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чинение о природе родного кра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чие материалы  к сочин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писать сочинение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даточные предложения условные и при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ст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; работа с таблицей; выполнение упражнений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59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60</w:t>
            </w:r>
          </w:p>
        </w:tc>
      </w:tr>
      <w:tr>
        <w:trPr>
          <w:trHeight w:val="6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даточные предложения ц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Анализ текс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сты; работа с таблицей; составление схем предло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164-2гр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66-1гр.</w:t>
            </w:r>
          </w:p>
        </w:tc>
      </w:tr>
      <w:tr>
        <w:trPr>
          <w:trHeight w:val="8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даточные предложения сравнитель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амостоятельная рабо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арточки; работа с таблицей; выполнение упражн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71.-1гр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172-2гр.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даточные предложения уступительные и следст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сты, карточ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Тесты, карточки; выполнение упражн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-упр173-составить 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ложения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 -упр170-списать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ПП с придаточными присоединительны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рточ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с таблицей; конструирование предло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 189составление пр-ий-1гр.; упр. 191-2гр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 ПП  С НЕСКОЛЬКИМ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ДАТОЧНЫМ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сновные виды СПП с 2 или несколькими придаточными и пунктуация в ни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ктику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амостоятельная рабо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предложений  по схем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02-конструирование предложений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нтрольный диктан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  <w:lang w:val="ru-RU"/>
              </w:rPr>
              <w:t>Урок контро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ктан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писание дикта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сты</w:t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 Комплексный анализ текста            (упр.197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актикум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омплексный анализ текс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разец комплексного анализа текс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мплексный анализ текста (по группам)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 .Сообщение на лингвистическую тем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плана сообщ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цензия на сообщения учащихс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общение на лингвистическую тем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устного сообщения   на лингвистическую тему      (упр. 198)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4-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ение типов сложноподчиненных пред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рный диктант «Повторим орфографию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ъяснительный, графический, словарные диктанты; тес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1 урок -составить 2 простых, 2 ССП, 2 СПП пр-ия;                                    2 урок - упр.202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ение типов СП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ктику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рный диктант «Повторим орфографию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с текстом  «Пушкин  в жизни»; работа по карточк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03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амостоятельная работа «Анализ типов придаточных предложений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 контро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ъяснительный диктан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</w:t>
            </w:r>
            <w:r>
              <w:rPr>
                <w:rFonts w:cs="Calibri" w:ascii="Calibri" w:hAnsi="Calibri"/>
                <w:lang w:val="ru-RU"/>
              </w:rPr>
              <w:t>Составление схем предл – ий и предл-ий по схем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 207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</w:rPr>
        <w:br w:type="textWrapping" w:clear="all"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0"/>
        <w:gridCol w:w="482"/>
        <w:gridCol w:w="2765"/>
        <w:gridCol w:w="2628"/>
        <w:gridCol w:w="2055"/>
        <w:gridCol w:w="2627"/>
        <w:gridCol w:w="25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СОЗНЫЕ СЛОЖНЫЕ ПРЕДЛОЖЕНИЯ (5+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учение составлению  деловых  бумаг Р.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развития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ставление заявления, автобиограф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заявления, автоби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13- написать автобиограф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нятие о БСП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ворческая раб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с записанным текстом, с теоретическим материалом учебника; Синонимическая замена БСП  предлож-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Запятая и  точка с запятой    в  БСП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рный дикта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рный диктант «Повторим орфографию» Составление схем предлож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 Сопоставительная характеристика 2 портретов А.С. Пушкина (О.Кипренского и              В.  Тропинин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развития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оставление сравнительной характеристики портретов Пушкина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исание 2 портретов А.С.Пушкина ( цветная вклейк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ить описание- сравнение 2 тек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воеточие в БСП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Бесед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нализ текста упр. 218 Работа с учебником п. 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гр.-упр.222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 гр.-2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Тире в БС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арточки; словарный дикта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д.работа по карточкам; Словарный диктант «Повторим орфографию»; выполнение упраж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 2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ение и обобщение изученного  материала по теме «Бессоюзное сложное предл-и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обоб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 сводной таблиц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ставление сводной таблицы «БСП»; тесты; комплексный анализ текс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гр.-236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гр.-2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нтрольный диктан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кта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писание диктан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.р. Описание портрета Н.В.Кочубе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развития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чинение –описание портр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с текстом упр. 238; беседа ; чтение сочинения-образ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кончить сочинение –описание портр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ЖНЫЕ  ПРЕДЛОЖЕНИЯ С РАЗЛИЧНЫМИ  ВИДАМИ СВЯЗИ (4+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жные предложения с различными видами связ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д.раб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с учебником; диф. работа (упр.24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47 (конструирование предл-и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  Рефер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Обучение рефериров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оставление реферат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нятие « реферат» .Чем реферат отличается от конспекта? Составление  устного реферата  по тексту «Слова науки и техник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пр.2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9-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жные предложения с разными видами связ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вершенствование ЗУ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ловарный диктант «Повторим орфографию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  <w:lang w:val="ru-RU"/>
              </w:rPr>
              <w:t>Объяснительные диктанты, составление схем предложений; диффер.работа (упр. 251,248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ыписать из СМИ 5 предл-ий с разными видами связи;  упр.25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ложные предложения с разными видами связи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ктику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нализ тек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омплексный анализ текста упр. 2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2-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 Изложение с добавлением к содержанию «Пушкин и Кер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развития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Изложение  с заданием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писать вступление к тексту  изло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ипы сложных предложений с разными видами связ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 - обобщающи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е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ение по вопросам; сам-ное выполнение упр. 253 ;лингвистическая размин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стное сообщение  о выборе профе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вторские знаки препин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плана параграф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плана п.19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нализ предложений упр.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щие сведения о языке. Роль языка в жизни общества. Язык как развивающееся явле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еда. Составление пла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рфографическая размин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Составление плана п.20(п.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Составить план п.20(п.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  <w:lang w:val="ru-RU"/>
              </w:rPr>
              <w:t>) пересказа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 язык как национальный язык русского народа, государственный язык РФ и язык межнационального общ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рфографическая размин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рфографическая разминка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Знакомство с кириллической азбукой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Работа с </w:t>
            </w: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  <w:lang w:val="ru-RU"/>
              </w:rPr>
              <w:t xml:space="preserve">  частью п.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менения в язык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учение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есе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Беседа по  </w:t>
            </w: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  <w:lang w:val="ru-RU"/>
              </w:rPr>
              <w:t xml:space="preserve">  части  п.20;  Сравнить высказывания о русском языке. Какие качества русского языка они отмечают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ить рассказ о месте русского языка в современном ми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 литературный язык и его сти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ктику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ставление таблиц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таблицы  «Стили речи», используя материалы п.21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нализ текста упр.2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кончить составление табли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0-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.р.Изложение с элементами сочинения . Ряби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рок развития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ложение с элементами сочи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ление плана текс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ь характеристику звуков и бук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ЕНИЕ(6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онетика. Графика. Орфограф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Бесе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онетический разб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297 Сообщение о словар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ексика. Фразеология. Орфограф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Работа со словаря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а со словарями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полнение табли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331; сообщение о самостоятельных частях ре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орфемика. Словообразование. Орфограф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иды разбо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орфемный и словообразовательный разб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ставить рассказ о служебных частях речи;упр.3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орфология. Орфограф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общение о частях ре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орфологический разб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369. Сообщение о видах предлож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интаксис и пункту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ставление сообщений по таблиц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ставление сообщений по таблице; пунктуационный разбор; выполнение упраж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387, сообщение об употреблении знаков препин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требление знаков препин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вторительно-обобщающий у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ес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общение об употреблении знаков препи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р.4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ведение итог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ведение ито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дать экзамены(ГИА)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7:00Z</dcterms:created>
  <dc:creator>user</dc:creator>
  <dc:description/>
  <cp:keywords/>
  <dc:language>en-US</dc:language>
  <cp:lastModifiedBy>Людмила</cp:lastModifiedBy>
  <cp:lastPrinted>2012-10-21T15:01:00Z</cp:lastPrinted>
  <dcterms:modified xsi:type="dcterms:W3CDTF">2012-10-21T11:15:00Z</dcterms:modified>
  <cp:revision>45</cp:revision>
  <dc:subject/>
  <dc:title>№п/п</dc:title>
</cp:coreProperties>
</file>