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93"/>
        <w:gridCol w:w="709"/>
        <w:gridCol w:w="992"/>
        <w:gridCol w:w="851"/>
        <w:gridCol w:w="2551"/>
        <w:gridCol w:w="2127"/>
      </w:tblGrid>
      <w:tr>
        <w:trPr>
          <w:trHeight w:val="3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. Язык как развивающееся явление (2ч)             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языке как развивающемся я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как наука о происхождении исконно русских и иноязыч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язык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>. Разделы лингвистики (на основе изученного в 5-6 классах). 44 ч</w:t>
            </w:r>
          </w:p>
        </w:tc>
      </w:tr>
      <w:tr>
        <w:trPr>
          <w:trHeight w:val="41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нгвистика (1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как наука о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Орфоэпия (3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сновные средства звучащ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звука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фоэпические нормы русского литературного языка. Звук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ит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ообразование самостоятельных частей речи (7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способы образования слов (обоб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глас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рфологических способов образования слов самостоятель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рфологические способы образования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антив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щение частей словосочетания в одно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морфемные модели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логия и фразеология (5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фразеология. Слова однозначные и многозна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й словарь. Переносное значени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, антонимы, ом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слов в речи. Устаревшая лек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из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(6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енны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амостоятельных частей речи в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и его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образования деепричастий и 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сочи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Гимн русской зиме» </w:t>
            </w:r>
            <w:r>
              <w:rPr>
                <w:sz w:val="28"/>
                <w:szCs w:val="28"/>
              </w:rPr>
              <w:t>(по картинам  И.И. Шишкина и К.Ф Ю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(2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восочетаний. Виды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. Простое осложнён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 (9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. Разделы русской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раздельные и дефисные на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Правописание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нн </w:t>
            </w:r>
            <w:r>
              <w:rPr>
                <w:sz w:val="28"/>
                <w:szCs w:val="28"/>
              </w:rPr>
              <w:t>в отглаго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нн </w:t>
            </w:r>
            <w:r>
              <w:rPr>
                <w:sz w:val="28"/>
                <w:szCs w:val="28"/>
              </w:rPr>
              <w:t>в отглаго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нн </w:t>
            </w:r>
            <w:r>
              <w:rPr>
                <w:sz w:val="28"/>
                <w:szCs w:val="28"/>
              </w:rPr>
              <w:t>в причас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енный диктант с твор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нктуация (4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нутри прост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. Предложения с обособлен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наков препинания перед союзом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ям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а речи. Правильное употребление самостоятельных частей ре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 Правильное употребление имё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имё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имён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есто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глаголов, деепричастий и 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 самостоятель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 Текстоведение (17 ч)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5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произведение речи. Основные признак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создан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логичность речи. Композиц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текста. Виды связи предложений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сочинению</w:t>
            </w:r>
            <w:r>
              <w:rPr>
                <w:sz w:val="28"/>
                <w:szCs w:val="28"/>
              </w:rPr>
              <w:t xml:space="preserve"> по картине А.А. Пластова </w:t>
            </w:r>
            <w:r>
              <w:rPr>
                <w:b/>
                <w:sz w:val="28"/>
                <w:szCs w:val="28"/>
              </w:rPr>
              <w:t>«Первый сн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сть речевого высказывания (8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ев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фонетических средств выраз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екс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ексических средств создания языковых каламб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 морфологических средств выраз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спользованием в речи морфологических средств выраз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нтаксических средств выраз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нтаксических средств выразительности. Риторически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уждение как тип речи (4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как тип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Изложение- миниатю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ипов речи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особенности текста-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>. Морфология (91 ч)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ечие (40 ч)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 как самостоятельная часть речи (10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самостоятельная неизменяемая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самостоятельная неизменяемая часть речи. Морфологические призн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значений по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е особенности местоименных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естоименных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речий и слов категории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ученный диктант с языков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сравнения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сравнения наречий и употребление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 Обучающе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наречий (8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наречий, связанных с написанием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 и раздельное написани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речий и созвучных слов други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тельно-орфографический анали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, дефис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наре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ение приставок </w:t>
            </w:r>
            <w:r>
              <w:rPr>
                <w:b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 в отрицательных местоим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2.  Разученный диктант с творческим зад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правил (9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ых работ. Правописание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наречиях на </w:t>
            </w:r>
            <w:r>
              <w:rPr>
                <w:b/>
                <w:sz w:val="28"/>
                <w:szCs w:val="28"/>
              </w:rPr>
              <w:t>–о(-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ы </w:t>
            </w:r>
            <w:r>
              <w:rPr>
                <w:b/>
                <w:sz w:val="28"/>
                <w:szCs w:val="28"/>
              </w:rPr>
              <w:t>–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–а</w:t>
            </w:r>
            <w:r>
              <w:rPr>
                <w:sz w:val="28"/>
                <w:szCs w:val="28"/>
              </w:rPr>
              <w:t xml:space="preserve">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е(ё</w:t>
            </w:r>
            <w:r>
              <w:rPr>
                <w:sz w:val="28"/>
                <w:szCs w:val="28"/>
              </w:rPr>
              <w:t xml:space="preserve">) или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на конце наречий после шипя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наречий</w:t>
            </w:r>
            <w:r>
              <w:rPr>
                <w:b/>
                <w:sz w:val="28"/>
                <w:szCs w:val="28"/>
              </w:rPr>
              <w:t>. Ь</w:t>
            </w:r>
            <w:r>
              <w:rPr>
                <w:sz w:val="28"/>
                <w:szCs w:val="28"/>
              </w:rPr>
              <w:t xml:space="preserve"> на конце наречий после шипя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наречий после шипя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 Сжатое 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фографического языка. Повторение и обобщение по теме «Правописание наре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Правописание наре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3.  Контрольный диктант с языковым анализом по теме «Правописание нареч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ая роль наречия (8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  роль наречия в словосоче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  роль наречия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  роль наречия в словосочетании и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свойства наре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я для достижения 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я для достижения выразительности текстов разных стилей и типо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. Правильное употребление наречий (5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Правильное образование форм степеней сравнения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языковых норм употребления наречий. Лексически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 Сжатое 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наречий. Повторение и обобщение по теме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4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</w:rPr>
              <w:t>. Служебные части речи и междометия  (51 ч)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ые и служебные части речи  ( 1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слова и их отличия от самостоятель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лог (14 ч)</w:t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 как служебная часть речи (10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 как служебная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редство связи слов в словосочетании и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ое управление как вид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амматические значения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значения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 Сжатое 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 по происх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 по происхождению (производные и непроизвод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 по происхождению и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. Правильное употребление предлогов (4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производных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предлогов. Роль предлогов в словосочетании и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 точное употребление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юз (15 ч)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  как служебная часть речи ( 10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лужебная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 по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как средство связи однородных членов пред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инд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редство связи частей сложн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 союзные слова в сложноподчинён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 Подготовка к сочинению</w:t>
            </w:r>
            <w:r>
              <w:rPr>
                <w:sz w:val="28"/>
                <w:szCs w:val="28"/>
              </w:rPr>
              <w:t xml:space="preserve"> по картин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Кончаловского «Сирень в корзи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 союзные слова в сложноподчинён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 по строению. Правописание союзов разн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. Правильное употребление союзов (5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Группы союзов по употреб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, при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ов с учётом их стилистической окр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союзов. Повторение и обобщение по теме «Сою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эпические н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5. Диктант с языковым анализом тек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тица (18 ч)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ца  как служебная часть речи (7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служебная часть речи. Разряды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 по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 по значению: сочинительные, подчи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 Слитное. Раздельное, дефисное написание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ые различия частиц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ые различия частиц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ни, </w:t>
            </w:r>
            <w:r>
              <w:rPr>
                <w:sz w:val="28"/>
                <w:szCs w:val="28"/>
              </w:rPr>
              <w:t>различение их в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частицы. 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ование частиц (6 ч 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частиц. 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ни </w:t>
            </w:r>
            <w:r>
              <w:rPr>
                <w:sz w:val="28"/>
                <w:szCs w:val="28"/>
              </w:rPr>
              <w:t>со словами раз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онные особенности предложений с частицами. Слитное и раздельное 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ни </w:t>
            </w:r>
            <w:r>
              <w:rPr>
                <w:sz w:val="28"/>
                <w:szCs w:val="28"/>
              </w:rPr>
              <w:t>со словами раз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6. Изложение с элементами соч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особенности предложений с частицами. Роль частицы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особенности предложений с частицами. Роль частицы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особенности предложений с частицами. Роль частицы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. Правильное употребление частиц  (5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.Орфоэпически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частиц. Грамматически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. Повторение и обобщение пройденного по теме «Служебные части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соответствии с языковы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7. Зачёт по теме «Служебные части реч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ждометие (3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и их грамматические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лите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 уместное использование междоме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sz w:val="36"/>
                <w:szCs w:val="36"/>
                <w:lang w:val="en-US"/>
              </w:rPr>
              <w:t>VI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Омонимия слов разных частей реч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ные случаи разграничения языковых явлений (10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слов раз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, при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омон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азных видов омон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азных видов омонимов: фонет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азных видов омонимов: лекс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азных видов омонимов: грамммат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азных видов омонимов: граф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дной части речи в друг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азных видов омон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8. Диктант с языковым анализом тек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VII</w:t>
            </w:r>
            <w:r>
              <w:rPr>
                <w:b/>
                <w:sz w:val="36"/>
                <w:szCs w:val="36"/>
              </w:rPr>
              <w:t>. Повторение изученного   (6 ч)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: орфография и пунктуация. Нормы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: орфография и пунктуация.  Нормы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унк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ых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 работ и подведение итогов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 программе –170  часов</w:t>
      </w:r>
    </w:p>
    <w:p>
      <w:pPr>
        <w:pStyle w:val="1"/>
        <w:rPr/>
      </w:pPr>
      <w:r>
        <w:rPr>
          <w:sz w:val="24"/>
          <w:szCs w:val="24"/>
        </w:rPr>
        <w:t xml:space="preserve">По календарно-тематическому плану-  167  часов, так как  3 дня   выпадают на праздничные дни (8 марта,  1 мая, 9 мая)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ограмма выполнена полностью за счёт уплотнения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12:00Z</dcterms:created>
  <dc:creator>1</dc:creator>
  <dc:description/>
  <cp:keywords/>
  <dc:language>en-US</dc:language>
  <cp:lastModifiedBy>Учитель</cp:lastModifiedBy>
  <cp:lastPrinted>2010-09-12T14:16:00Z</cp:lastPrinted>
  <dcterms:modified xsi:type="dcterms:W3CDTF">2012-10-10T09:06:00Z</dcterms:modified>
  <cp:revision>560</cp:revision>
  <dc:subject/>
  <dc:title>№ п/п</dc:title>
</cp:coreProperties>
</file>