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250825</wp:posOffset>
                </wp:positionV>
                <wp:extent cx="7010400" cy="947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47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Р:                                                                             Протокол _______________ ___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Методическая разработка 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практического занятия для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Разговорный стиль ре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и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–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>преподаватель ГМУ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 w:val="false"/>
                              </w:rPr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46.4pt;mso-wrap-distance-left:9.05pt;mso-wrap-distance-right:9.05pt;mso-wrap-distance-top:0pt;mso-wrap-distance-bottom:0pt;margin-top:-19.75pt;mso-position-vertical-relative:text;margin-left:-35.2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медицинское училище г. Братс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Р:                                                                             Протокол _______________ ___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 xml:space="preserve">Методическая разработка </w:t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практического занятия для студ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Разговорный стиль реч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и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 – 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сем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/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Составитель: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>преподаватель ГМУ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i w:val="false"/>
                        </w:rPr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Тема: «Разговорный стиль речи».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Актуальность: </w:t>
      </w:r>
      <w:r>
        <w:rPr>
          <w:szCs w:val="24"/>
        </w:rPr>
        <w:t>Разговорный стиль речи – это стиль нашего повседневного общения. Все мы используем этот стиль в своей речи, даже того не осознавая. Однако, к сожалению, мы не всегда следим за своей речью и в результате допускаем стилистические неточности, которые нередко приводят к двусмысленностям и недопониманию со стороны нашего собеседника. Этого можно избежать, познакомившись подробно с социально-содержательными особенностями и речевыми чертами разговорного стиля речи.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после изучения темы студент должен:</w:t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отличительные черты разговорного стиля речи;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классификацию и характеристики жанров устной разговорной речи;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Уметь: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определять жанр разговорного текста, опираясь на знание жанровых характеристик;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создавать тексты разных жанров разговорного стиля (беседа, разговор с пациентом, его родственниками, коллегами), руководствуясь знаниями социально-содержательных особенностей и речевых черт разговорного стиля речи и жанровых характеристик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родолжительность занятия:</w:t>
      </w:r>
      <w:r>
        <w:rPr>
          <w:szCs w:val="24"/>
        </w:rPr>
        <w:t xml:space="preserve"> 90 минут</w:t>
      </w:r>
    </w:p>
    <w:p>
      <w:pPr>
        <w:pStyle w:val="Normal"/>
        <w:jc w:val="both"/>
        <w:rPr/>
      </w:pPr>
      <w:r>
        <w:rPr>
          <w:b/>
          <w:szCs w:val="24"/>
        </w:rPr>
        <w:t>Вид занятия:</w:t>
      </w:r>
      <w:r>
        <w:rPr>
          <w:szCs w:val="24"/>
        </w:rPr>
        <w:t xml:space="preserve"> практическое</w:t>
      </w:r>
    </w:p>
    <w:p>
      <w:pPr>
        <w:pStyle w:val="Normal"/>
        <w:jc w:val="both"/>
        <w:rPr/>
      </w:pPr>
      <w:r>
        <w:rPr>
          <w:b/>
          <w:szCs w:val="24"/>
        </w:rPr>
        <w:t xml:space="preserve">Место проведения занятия: </w:t>
      </w:r>
      <w:r>
        <w:rPr>
          <w:szCs w:val="24"/>
        </w:rPr>
        <w:t>кабинет для практических занят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жпредметные связи:</w:t>
      </w:r>
    </w:p>
    <w:p>
      <w:pPr>
        <w:pStyle w:val="Normal"/>
        <w:jc w:val="both"/>
        <w:rPr/>
      </w:pPr>
      <w:r>
        <w:rPr>
          <w:b/>
          <w:szCs w:val="24"/>
        </w:rPr>
        <w:t>обеспечивающие:</w:t>
      </w:r>
      <w:r>
        <w:rPr>
          <w:szCs w:val="24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иваемые: </w:t>
      </w:r>
      <w:r>
        <w:rPr>
          <w:szCs w:val="24"/>
        </w:rPr>
        <w:t>гуманитарные дисциплины, ЛД, ОС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снащенность:</w:t>
      </w:r>
      <w:r>
        <w:rPr>
          <w:szCs w:val="24"/>
        </w:rPr>
        <w:t xml:space="preserve"> метод. разработки для преподавателя и учащихся, таблица «Функциональные стили речи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Л.А.Введенская, М.Н.Черкасова, «Русский язык и культура речи», Ростов-на-Дону, «Феникс», 2003 г., стр.  –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занят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.   Организационный момент                                                   </w:t>
        <w:tab/>
        <w:t xml:space="preserve">                                   - 3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. Проверка исходных знаний </w:t>
        <w:tab/>
        <w:tab/>
        <w:t xml:space="preserve">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Текущее тестирование    </w:t>
        <w:tab/>
        <w:tab/>
        <w:tab/>
        <w:t xml:space="preserve">                                                               - 10 мин.</w:t>
      </w:r>
    </w:p>
    <w:p>
      <w:pPr>
        <w:pStyle w:val="Normal"/>
        <w:jc w:val="both"/>
        <w:rPr/>
      </w:pPr>
      <w:r>
        <w:rPr>
          <w:szCs w:val="24"/>
        </w:rPr>
        <w:t>III. Сообщение преподавателя</w:t>
        <w:tab/>
        <w:tab/>
        <w:tab/>
        <w:tab/>
        <w:t xml:space="preserve">                                                      - 10 м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Y. Самостоятельная работа учащихся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с теоретическим материалом     </w:t>
        <w:tab/>
        <w:tab/>
        <w:tab/>
        <w:t xml:space="preserve">                                                      - 25 м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 Выполнение практических заданий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 последующей коллективной проверкой                                                                  - 40 мин.</w:t>
      </w:r>
    </w:p>
    <w:p>
      <w:pPr>
        <w:pStyle w:val="Normal"/>
        <w:jc w:val="both"/>
        <w:rPr/>
      </w:pPr>
      <w:r>
        <w:rPr>
          <w:szCs w:val="24"/>
          <w:lang w:val="en-US"/>
        </w:rPr>
        <w:t>Y</w:t>
      </w:r>
      <w:r>
        <w:rPr>
          <w:szCs w:val="24"/>
        </w:rPr>
        <w:t>I. Подведение итогов занятия. Домашнее задание</w:t>
        <w:tab/>
        <w:tab/>
        <w:tab/>
        <w:t xml:space="preserve">                           - 2 ми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ы для самоконтроля: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Разговорный стиль речи: отличительные черты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Жанры разговорного стиля реч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етодические указания  для работы на занятии и выполнения самостоятельной работы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рганизационный момент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Проверьте свою готовность к занятию: внешний вид (наличие халата), тетради для    теоретического материала и  практических заданий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ткройте тетради для теоретического материала, запишите тему за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знакомьтесь с актуальностью данной те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. Проверка исходных знаний по теме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Текущее тестирование </w:t>
      </w:r>
      <w:r>
        <w:rPr>
          <w:b/>
          <w:szCs w:val="24"/>
        </w:rPr>
        <w:t>(Приложение 1)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Выполните задание, сдайте на проверку преподавателю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Сообщение преподавателя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Прослушайте сообщение преподавателя.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Самостоятельная работа с теоретическим материалом (Приложение 2)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Прочитайте материал, представленный в блоке информации, законспектируйте основные положения; заполните нужные ячейки таблицы </w:t>
      </w:r>
      <w:r>
        <w:rPr>
          <w:b/>
          <w:szCs w:val="24"/>
        </w:rPr>
        <w:t xml:space="preserve"> </w:t>
      </w:r>
      <w:r>
        <w:rPr>
          <w:i/>
          <w:szCs w:val="24"/>
        </w:rPr>
        <w:t>«Функциональные стили речи»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Y. Выполнение практических заданий с последующей коллективной проверкой.</w:t>
      </w:r>
    </w:p>
    <w:p>
      <w:pPr>
        <w:pStyle w:val="Normal"/>
        <w:jc w:val="both"/>
        <w:rPr/>
      </w:pPr>
      <w:r>
        <w:rPr>
          <w:szCs w:val="24"/>
        </w:rPr>
        <w:t xml:space="preserve">Откройте практическую часть </w:t>
      </w:r>
      <w:r>
        <w:rPr>
          <w:b/>
          <w:szCs w:val="24"/>
        </w:rPr>
        <w:t>(Приложение 3)</w:t>
      </w:r>
      <w:r>
        <w:rPr>
          <w:szCs w:val="24"/>
        </w:rPr>
        <w:t xml:space="preserve"> и выполните задания №  2, 3, 5, 6, 7 (устно);</w:t>
      </w:r>
    </w:p>
    <w:p>
      <w:pPr>
        <w:pStyle w:val="Normal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1, 4  (письменно).</w:t>
      </w:r>
    </w:p>
    <w:p>
      <w:pPr>
        <w:pStyle w:val="Normal"/>
        <w:jc w:val="both"/>
        <w:rPr/>
      </w:pPr>
      <w:r>
        <w:rPr>
          <w:szCs w:val="24"/>
        </w:rPr>
        <w:t>Коллективная и взаимопроверка (взять эталоны у преподава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Y. Домашнее задание: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1. Выучите материал лекции. Ознакомьтесь с материалом на данную тему в учебной литературе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4"/>
        </w:rPr>
      </w:pPr>
      <w:r>
        <w:rPr>
          <w:szCs w:val="24"/>
        </w:rPr>
        <w:t>2. Выполните задания (по выбору) №  8, 9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КУЩИЙ ТЕС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Что является целью публицистического  стиля речи? Выберите правильный ответ:</w:t>
      </w:r>
    </w:p>
    <w:p>
      <w:pPr>
        <w:pStyle w:val="Normal"/>
        <w:numPr>
          <w:ilvl w:val="0"/>
          <w:numId w:val="34"/>
        </w:numPr>
        <w:rPr>
          <w:szCs w:val="24"/>
        </w:rPr>
      </w:pPr>
      <w:r>
        <w:rPr>
          <w:szCs w:val="24"/>
        </w:rPr>
        <w:t>передавать знания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давать указания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передавать чувства, эмоции;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убеждать людей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Какая функция речи реализуется в публицистическом стиле? Выберите правильный ответ:</w:t>
      </w:r>
    </w:p>
    <w:p>
      <w:pPr>
        <w:pStyle w:val="Normal"/>
        <w:numPr>
          <w:ilvl w:val="0"/>
          <w:numId w:val="35"/>
        </w:numPr>
        <w:rPr>
          <w:szCs w:val="24"/>
        </w:rPr>
      </w:pPr>
      <w:r>
        <w:rPr>
          <w:szCs w:val="24"/>
        </w:rPr>
        <w:t>общение;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ообщение-объяснение;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ообщение-инструктирование;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воздействие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</w:rPr>
        <w:t xml:space="preserve">Какие типы речи могут  использоваться в публицистическом стиле? 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монолог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диалог;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полилог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акие языковые средства из названных характерны для публицистического  стиля речи? </w:t>
      </w:r>
    </w:p>
    <w:p>
      <w:pPr>
        <w:pStyle w:val="Normal"/>
        <w:numPr>
          <w:ilvl w:val="0"/>
          <w:numId w:val="37"/>
        </w:numPr>
        <w:rPr>
          <w:szCs w:val="24"/>
        </w:rPr>
      </w:pPr>
      <w:r>
        <w:rPr>
          <w:szCs w:val="24"/>
        </w:rPr>
        <w:t>слова нейтральные, книжные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лова в переносном значении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слова с уменьшительно-ласкательными суффиксами;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риторические вопросы;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эмоционально-экспрессивная лексика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канцеляризмы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ыберите жанры публицистического стиля речи: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заметка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характеристика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аннотация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очерк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интервью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доклад;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рефер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то такое заметка? Выберите правильный ответ:</w:t>
      </w:r>
    </w:p>
    <w:p>
      <w:pPr>
        <w:pStyle w:val="Normal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краткое описание жизненных событий, обычно социально значимых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краткое сообщение о каком-то важном и новом факте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общение о каком-то событии, факте и его анализ с ярко выраженной авторской оценкой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живой рассказ очевидца (участника какого-либо интересного события)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редназначенная для печати (или передачи по радио, телевидению) беседа с каким-нибудь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то такое очерк? Выберите правильный ответ: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краткое описание жизненных событий, обычно социально значимых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краткое сообщение о каком-то важном и новом факте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сообщение о каком-то событии, факте и его анализ с ярко выраженной авторской оценкой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живой рассказ очевидца (участника какого-либо интересного события);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предназначенная для печати (или передачи по радио, телевидению) беседа с каким-нибудь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то такое репортаж? 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краткое описание жизненных событий, обычно социально значимых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краткое сообщение о каком-то важном и новом факте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сообщение о каком-то событии, факте и его анализ с ярко выраженной авторской оценкой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живой рассказ очевидца (участника какого-либо интересного события)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предназначенная для печати (или передачи по радио, телевидению) беседа с каким-нибудь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то такое статья (в газету)? Выберите правильный ответ: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краткое описание жизненных событий, обычно социально значимых;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краткое сообщение о каком-то важном и новом факте;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сообщение о каком-то событии, факте и его анализ с ярко выраженной авторской оценкой;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живой рассказ очевидца (участника какого-либо интересного события);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предназначенная для печати (или передачи по радио, телевидению) беседа с каким-нибудь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то такое интервью? Выберите правильный ответ: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краткое описание жизненных событий, обычно социально значимых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раткое сообщение о каком-то важном и новом факт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общение о каком-то событии, факте и его анализ с ярко выраженной авторской оценко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ивой рассказ очевидца (участника какого-либо интересного события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назначенная для печати (или передачи по радио, телевидению) беседа с каким-нибудь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2.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лок информаци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44"/>
        </w:numPr>
        <w:jc w:val="center"/>
        <w:rPr/>
      </w:pPr>
      <w:r>
        <w:rPr>
          <w:i/>
          <w:szCs w:val="24"/>
        </w:rPr>
        <w:t>.</w:t>
      </w:r>
      <w:r>
        <w:rPr>
          <w:b/>
          <w:szCs w:val="24"/>
        </w:rPr>
        <w:t xml:space="preserve"> Отличительные особенности разговорного стиля реч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Разговорный стиль речи в корне отличается от всех других, так называемых «книжных» стилей речи. Эмоциональность, жесты, мимика, ситуация, характер взаимоотношений собеседников – все это влияет на особенности речи, позволяет экономить собственно языковые средства, сокращать языковой объем высказывания, упрощать его форму.</w:t>
      </w:r>
    </w:p>
    <w:p>
      <w:pPr>
        <w:pStyle w:val="2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rPr>
          <w:b w:val="false"/>
          <w:b w:val="false"/>
          <w:i w:val="false"/>
          <w:i w:val="false"/>
        </w:rPr>
      </w:pPr>
      <w:r>
        <w:rPr/>
        <w:t>Сфера применения:</w:t>
      </w:r>
      <w:r>
        <w:rPr>
          <w:b w:val="false"/>
        </w:rPr>
        <w:t xml:space="preserve"> сфера бытового повседневного общения (непринужденные беседы на бытовые, житейские темы).</w:t>
      </w:r>
    </w:p>
    <w:p>
      <w:pPr>
        <w:pStyle w:val="21"/>
        <w:rPr/>
      </w:pPr>
      <w:r>
        <w:rPr/>
        <w:t>Цели разговорной речи:</w:t>
      </w:r>
      <w:r>
        <w:rPr>
          <w:b w:val="false"/>
        </w:rPr>
        <w:t xml:space="preserve"> делиться мыслями, чувствами, переживаниями; обменяться информацией неделового характера.</w:t>
      </w:r>
    </w:p>
    <w:p>
      <w:pPr>
        <w:pStyle w:val="21"/>
        <w:rPr/>
      </w:pPr>
      <w:r>
        <w:rPr/>
        <w:t>Функции речи:</w:t>
      </w:r>
      <w:r>
        <w:rPr>
          <w:b w:val="false"/>
        </w:rPr>
        <w:t xml:space="preserve"> общение.</w:t>
      </w:r>
    </w:p>
    <w:p>
      <w:pPr>
        <w:pStyle w:val="21"/>
        <w:rPr/>
      </w:pPr>
      <w:r>
        <w:rPr/>
        <w:t>Содержание речи:</w:t>
      </w:r>
      <w:r>
        <w:rPr>
          <w:b w:val="false"/>
        </w:rPr>
        <w:t xml:space="preserve"> зависит от темы речи.</w:t>
      </w:r>
    </w:p>
    <w:p>
      <w:pPr>
        <w:pStyle w:val="21"/>
        <w:rPr/>
      </w:pPr>
      <w:r>
        <w:rPr/>
        <w:t>Форма речи:</w:t>
      </w:r>
      <w:r>
        <w:rPr>
          <w:b w:val="false"/>
        </w:rPr>
        <w:t xml:space="preserve"> устная и письменная..</w:t>
      </w:r>
    </w:p>
    <w:p>
      <w:pPr>
        <w:pStyle w:val="Normal"/>
        <w:jc w:val="both"/>
        <w:rPr/>
      </w:pPr>
      <w:r>
        <w:rPr>
          <w:b/>
        </w:rPr>
        <w:t xml:space="preserve">Тип речи: </w:t>
      </w:r>
      <w:r>
        <w:rPr/>
        <w:t>часто диалог, реже полилог и монолог.</w:t>
      </w:r>
    </w:p>
    <w:p>
      <w:pPr>
        <w:pStyle w:val="Normal"/>
        <w:jc w:val="both"/>
        <w:rPr/>
      </w:pPr>
      <w:r>
        <w:rPr>
          <w:b/>
        </w:rPr>
        <w:t xml:space="preserve">Основной функционально-смысловой тип речи: </w:t>
      </w:r>
      <w:r>
        <w:rPr/>
        <w:t>повеств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сред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фонетический уровень (орфоэпический)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отступление от литературных норм произношения </w:t>
      </w:r>
      <w:r>
        <w:rPr>
          <w:i/>
        </w:rPr>
        <w:t>(здрасьте, када, тада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лексический уровен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ейтральная лекс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говорная лексика </w:t>
      </w:r>
      <w:r>
        <w:rPr>
          <w:i/>
        </w:rPr>
        <w:t>(вымахал (вырос), электричка (электропоезд), зачётка (зачетная книжка), укол (инъекция), медичка (медик), шпарить (говорить), насобачиться (научиться)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ытовая лексика </w:t>
      </w:r>
      <w:r>
        <w:rPr>
          <w:i/>
        </w:rPr>
        <w:t>(чайник, веник, чашка, кварти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торечная лексика </w:t>
      </w:r>
      <w:r>
        <w:rPr>
          <w:i/>
        </w:rPr>
        <w:t>(транвай, дохто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 с эмоционально-экспрессивной окраской (фамильярные, ласковые, неодобрительные, грубые, уничижительные, презрительные, иронические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очная лексика </w:t>
      </w:r>
      <w:r>
        <w:rPr>
          <w:i/>
        </w:rPr>
        <w:t>(умница, профан, безобразничать, тунеядец, хвастун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фразеологический уровень: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 xml:space="preserve">1) разговорные фразеологизмы </w:t>
      </w:r>
      <w:r>
        <w:rPr>
          <w:i/>
          <w:color w:val="000000"/>
          <w:highlight w:val="white"/>
        </w:rPr>
        <w:t xml:space="preserve">(собаку съесть, через пень колоду;  хоть в лоб, хоть по лбу); </w:t>
      </w:r>
    </w:p>
    <w:p>
      <w:pPr>
        <w:pStyle w:val="Normal"/>
        <w:jc w:val="both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ловообразовательный уровень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усечение основы слов </w:t>
      </w:r>
      <w:r>
        <w:rPr>
          <w:i/>
        </w:rPr>
        <w:t>(фак (факультет), маг (магнитофон)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уффиксы субъективной оценки (значение уменьшительно-ласкательное, неодобрительное, увеличительное) </w:t>
      </w:r>
      <w:r>
        <w:rPr>
          <w:i/>
        </w:rPr>
        <w:t>(друж</w:t>
      </w:r>
      <w:r>
        <w:rPr>
          <w:i/>
          <w:u w:val="single"/>
        </w:rPr>
        <w:t>ищ</w:t>
      </w:r>
      <w:r>
        <w:rPr>
          <w:i/>
        </w:rPr>
        <w:t>е, таблет</w:t>
      </w:r>
      <w:r>
        <w:rPr>
          <w:i/>
          <w:u w:val="single"/>
        </w:rPr>
        <w:t>очк</w:t>
      </w:r>
      <w:r>
        <w:rPr>
          <w:i/>
        </w:rPr>
        <w:t>а, кисленький раствор</w:t>
      </w:r>
      <w:r>
        <w:rPr>
          <w:i/>
          <w:u w:val="single"/>
        </w:rPr>
        <w:t>чик</w:t>
      </w:r>
      <w:r>
        <w:rPr>
          <w:i/>
        </w:rPr>
        <w:t>, ноч</w:t>
      </w:r>
      <w:r>
        <w:rPr>
          <w:i/>
          <w:u w:val="single"/>
        </w:rPr>
        <w:t>евк</w:t>
      </w:r>
      <w:r>
        <w:rPr>
          <w:i/>
        </w:rPr>
        <w:t>а, свеч</w:t>
      </w:r>
      <w:r>
        <w:rPr>
          <w:i/>
          <w:u w:val="single"/>
        </w:rPr>
        <w:t>к</w:t>
      </w:r>
      <w:r>
        <w:rPr>
          <w:i/>
        </w:rPr>
        <w:t>а, работ</w:t>
      </w:r>
      <w:r>
        <w:rPr>
          <w:i/>
          <w:u w:val="single"/>
        </w:rPr>
        <w:t>яг</w:t>
      </w:r>
      <w:r>
        <w:rPr>
          <w:i/>
        </w:rPr>
        <w:t>а, кисл</w:t>
      </w:r>
      <w:r>
        <w:rPr>
          <w:i/>
          <w:u w:val="single"/>
        </w:rPr>
        <w:t>ятин</w:t>
      </w:r>
      <w:r>
        <w:rPr>
          <w:i/>
        </w:rPr>
        <w:t>а, дохлятина, доктор</w:t>
      </w:r>
      <w:r>
        <w:rPr>
          <w:i/>
          <w:u w:val="single"/>
        </w:rPr>
        <w:t>ша</w:t>
      </w:r>
      <w:r>
        <w:rPr/>
        <w:t xml:space="preserve">, </w:t>
      </w:r>
      <w:r>
        <w:rPr>
          <w:i/>
        </w:rPr>
        <w:t xml:space="preserve"> говор</w:t>
      </w:r>
      <w:r>
        <w:rPr>
          <w:i/>
          <w:u w:val="single"/>
        </w:rPr>
        <w:t>ун</w:t>
      </w:r>
      <w:r>
        <w:rPr>
          <w:i/>
        </w:rPr>
        <w:t>, слаб</w:t>
      </w:r>
      <w:r>
        <w:rPr>
          <w:i/>
          <w:u w:val="single"/>
        </w:rPr>
        <w:t>ак</w:t>
      </w:r>
      <w:r>
        <w:rPr>
          <w:i/>
        </w:rPr>
        <w:t>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уффиксы неполного качества </w:t>
      </w:r>
      <w:r>
        <w:rPr>
          <w:i/>
        </w:rPr>
        <w:t>(сладк</w:t>
      </w:r>
      <w:r>
        <w:rPr>
          <w:i/>
          <w:u w:val="single"/>
        </w:rPr>
        <w:t>оват</w:t>
      </w:r>
      <w:r>
        <w:rPr>
          <w:i/>
        </w:rPr>
        <w:t>ый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двоение слов </w:t>
      </w:r>
      <w:r>
        <w:rPr>
          <w:i/>
        </w:rPr>
        <w:t>(большой-пребольшой, белым-бело)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морфологический уровен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ного глаголов (т.к. повествование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ичные местоим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астиц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ждометия;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более употребимы формы родительного падежа имен существительных с окончанием -у (в отпуску, из дому, чашку ча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)   широко используются глагольные междометия (прыг, скок, бух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синтаксический уровень:</w:t>
      </w:r>
    </w:p>
    <w:p>
      <w:pPr>
        <w:pStyle w:val="Normal"/>
        <w:numPr>
          <w:ilvl w:val="0"/>
          <w:numId w:val="49"/>
        </w:numPr>
        <w:rPr>
          <w:szCs w:val="24"/>
        </w:rPr>
      </w:pPr>
      <w:r>
        <w:rPr>
          <w:szCs w:val="24"/>
        </w:rPr>
        <w:t xml:space="preserve">неполные предложения, вопросительные и побудительные предложения, отсутствие осложненных предложений; 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орядок слов в предложении свободный, много безличных предложе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Стилевые черты</w:t>
      </w:r>
      <w:r>
        <w:rPr/>
        <w:t xml:space="preserve">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нкретность (обращенность к конкретному человеку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принужденная неофициальная обстанов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моциональность и экспрессив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раз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очность (передача отношения автора к предмету речи и собеседнику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стота речи (свобода в выборе слов и выраже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подготовленность ре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втоматизм ре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ивное использование невербальных средств общения (жесты, мимика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жан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жанры устной речи</w:t>
      </w:r>
      <w:r>
        <w:rPr/>
        <w:t>:</w:t>
      </w:r>
      <w:r>
        <w:rPr>
          <w:b/>
        </w:rPr>
        <w:t xml:space="preserve"> </w:t>
      </w:r>
      <w:r>
        <w:rPr/>
        <w:t>устный</w:t>
      </w:r>
      <w:r>
        <w:rPr>
          <w:b/>
        </w:rPr>
        <w:t xml:space="preserve"> </w:t>
      </w:r>
      <w:r>
        <w:rPr/>
        <w:t>рассказ, разговор (непосредственный, телефонный), дружеская беседа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b/>
          <w:i/>
        </w:rPr>
        <w:t>жанры письменной речи</w:t>
      </w:r>
      <w:r>
        <w:rPr/>
        <w:t>: письмо, записка, днев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Жанры разговорной речи</w:t>
      </w:r>
    </w:p>
    <w:p>
      <w:pPr>
        <w:pStyle w:val="Heading1"/>
        <w:ind w:left="0" w:hanging="0"/>
        <w:jc w:val="both"/>
        <w:rPr/>
      </w:pPr>
      <w:r>
        <w:rPr>
          <w:b/>
        </w:rPr>
        <w:t>Основные жанры речевого общения</w:t>
      </w:r>
      <w:r>
        <w:rPr>
          <w:i w:val="false"/>
        </w:rPr>
        <w:t>:</w:t>
      </w:r>
    </w:p>
    <w:p>
      <w:pPr>
        <w:pStyle w:val="Normal"/>
        <w:numPr>
          <w:ilvl w:val="0"/>
          <w:numId w:val="5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38735</wp:posOffset>
                </wp:positionV>
                <wp:extent cx="25336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7168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91"/>
                              </a:lnTo>
                              <a:cubicBezTo>
                                <a:pt x="10800" y="10191"/>
                                <a:pt x="16200" y="11091"/>
                                <a:pt x="21600" y="11091"/>
                              </a:cubicBezTo>
                              <a:cubicBezTo>
                                <a:pt x="16200" y="11091"/>
                                <a:pt x="10800" y="11991"/>
                                <a:pt x="10800" y="128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15pt;margin-top:3.05pt;width:19.9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стный рассказ.</w:t>
      </w:r>
    </w:p>
    <w:p>
      <w:pPr>
        <w:pStyle w:val="Normal"/>
        <w:numPr>
          <w:ilvl w:val="0"/>
          <w:numId w:val="12"/>
        </w:numPr>
        <w:rPr/>
      </w:pPr>
      <w:r>
        <w:rPr/>
        <w:t>Беседа (дружеская).</w:t>
      </w:r>
    </w:p>
    <w:p>
      <w:pPr>
        <w:pStyle w:val="Normal"/>
        <w:numPr>
          <w:ilvl w:val="0"/>
          <w:numId w:val="12"/>
        </w:numPr>
        <w:rPr/>
      </w:pPr>
      <w:r>
        <w:rPr/>
        <w:t>Разговор.</w:t>
        <w:tab/>
        <w:tab/>
        <w:t xml:space="preserve">     </w:t>
        <w:tab/>
        <w:t xml:space="preserve">                устные жанр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153670</wp:posOffset>
                </wp:positionV>
                <wp:extent cx="289560" cy="5715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16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2.1pt;width:22.7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Письмо.</w:t>
      </w:r>
    </w:p>
    <w:p>
      <w:pPr>
        <w:pStyle w:val="Normal"/>
        <w:numPr>
          <w:ilvl w:val="0"/>
          <w:numId w:val="12"/>
        </w:numPr>
        <w:rPr/>
      </w:pPr>
      <w:r>
        <w:rPr/>
        <w:t>Записка.</w:t>
        <w:tab/>
        <w:t xml:space="preserve">            письменные жанры</w:t>
      </w:r>
    </w:p>
    <w:p>
      <w:pPr>
        <w:pStyle w:val="Normal"/>
        <w:numPr>
          <w:ilvl w:val="0"/>
          <w:numId w:val="12"/>
        </w:numPr>
        <w:rPr/>
      </w:pPr>
      <w:r>
        <w:rPr/>
        <w:t>Дневн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УСТНЫЙ РАССКАЗ (устное повествование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szCs w:val="24"/>
        </w:rPr>
        <w:t>– монолог устной формы разговорного языка</w:t>
      </w:r>
      <w:r>
        <w:rPr>
          <w:b/>
          <w:szCs w:val="24"/>
        </w:rPr>
        <w:t xml:space="preserve"> </w:t>
      </w:r>
      <w:r>
        <w:rPr>
          <w:szCs w:val="24"/>
        </w:rPr>
        <w:t>(рассказ на основе пережитого, увиденного, услышанного)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Характерная черта:</w:t>
      </w:r>
      <w:r>
        <w:rPr>
          <w:szCs w:val="24"/>
        </w:rPr>
        <w:t xml:space="preserve"> целостность передаваемой информации, обеспечиваемая связностью отдельных фрагментов. Адресант, интерпретируя реальные события, выступает в роли автора, произвольно, со своей точки зрения оценивает 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мой рассказа могут быть любые события; факты, которые произошли с рассказчиком или с кем-то друг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д рассказа может прерываться репликами-вопросами или репликами-оценками, на которые рассказчик отвечает с той или иной степенью полн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РАЗГОВОР – </w:t>
      </w:r>
      <w:r>
        <w:rPr>
          <w:szCs w:val="24"/>
        </w:rPr>
        <w:t>жанр устной разговорной речи, характеризующийся постоянной адресованностью: один собеседник обращается к другому, тот отвечает ему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Характерная черта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целенаправленность (об этом свидетельствуют даже фразеологизмы, закрепившиеся в языке: </w:t>
      </w:r>
      <w:r>
        <w:rPr>
          <w:i/>
          <w:szCs w:val="24"/>
        </w:rPr>
        <w:t>у меня к тебе разговор, серьёзный разговор, большой разговор, неприятный разговор и т.д.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</w:t>
      </w:r>
      <w:r>
        <w:rPr>
          <w:b/>
          <w:i/>
          <w:szCs w:val="24"/>
        </w:rPr>
        <w:t>целям общения</w:t>
      </w:r>
      <w:r>
        <w:rPr>
          <w:szCs w:val="24"/>
        </w:rPr>
        <w:t xml:space="preserve"> различаются </w:t>
      </w:r>
      <w:r>
        <w:rPr>
          <w:b/>
          <w:i/>
          <w:szCs w:val="24"/>
        </w:rPr>
        <w:t>типы разговора</w:t>
      </w:r>
      <w:r>
        <w:rPr>
          <w:b/>
          <w:szCs w:val="24"/>
        </w:rPr>
        <w:t>: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Информативный разговор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Предписывающий разговор (просьбы, приказы, требования, советы, рекомендации, убеждения в чем-либо).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Разговоры, направленные на выяснение межличностных отношений (конфликты, ссоры, споры, упреки, обвин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роме </w:t>
      </w:r>
      <w:r>
        <w:rPr>
          <w:i/>
          <w:szCs w:val="24"/>
        </w:rPr>
        <w:t>непосредственного</w:t>
      </w:r>
      <w:r>
        <w:rPr>
          <w:szCs w:val="24"/>
        </w:rPr>
        <w:t xml:space="preserve"> разговора существует разговор </w:t>
      </w:r>
      <w:r>
        <w:rPr>
          <w:i/>
          <w:szCs w:val="24"/>
        </w:rPr>
        <w:t>телефонный.</w:t>
      </w:r>
    </w:p>
    <w:p>
      <w:pPr>
        <w:pStyle w:val="Normal"/>
        <w:jc w:val="both"/>
        <w:rPr/>
      </w:pPr>
      <w:r>
        <w:rPr>
          <w:b/>
          <w:i/>
          <w:szCs w:val="24"/>
        </w:rPr>
        <w:t>Разговор телефонный</w:t>
      </w:r>
      <w:r>
        <w:rPr>
          <w:i/>
          <w:szCs w:val="24"/>
        </w:rPr>
        <w:t xml:space="preserve"> – </w:t>
      </w:r>
      <w:r>
        <w:rPr>
          <w:szCs w:val="24"/>
        </w:rPr>
        <w:t>это контактное по времени, но дистантное в пространстве и опосредованное специальной аппаратурой общение собесед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нет мимики, жестов, поэтому предполагает наличие фраз, передающих эмоциональное состояние партнеров: «Я удивлена», «целую» и т.д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БЕСЕДА (дружеская) – </w:t>
      </w:r>
      <w:r>
        <w:rPr>
          <w:szCs w:val="24"/>
        </w:rPr>
        <w:t>жанр речевого общения (диалог или полилог), в котором происходит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мен мнениями по каким-либо вопросам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мен сведениями о личностных интересах каждого из учас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бесцельный обмен мнениями, новостями, сведениями (</w:t>
      </w:r>
      <w:r>
        <w:rPr>
          <w:i/>
          <w:szCs w:val="24"/>
        </w:rPr>
        <w:t xml:space="preserve">фатическое общение, </w:t>
      </w:r>
      <w:r>
        <w:rPr>
          <w:szCs w:val="24"/>
        </w:rPr>
        <w:t>в котором участники снимают эмоциональное перенапряжение; упражняются в остроумии, рассказывая анекдоты; делают политические прогнозы; делятся своими заботами; ищут сочувствия; рассказывают шутки и истории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Характерная черта</w:t>
      </w:r>
      <w:r>
        <w:rPr>
          <w:b/>
          <w:i/>
          <w:szCs w:val="24"/>
        </w:rPr>
        <w:t xml:space="preserve"> – </w:t>
      </w:r>
      <w:r>
        <w:rPr>
          <w:szCs w:val="24"/>
        </w:rPr>
        <w:t>в б'ольшей степени праздноречевой жан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беседе доминирует стремление к солидарности в мнениях и соглас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ПИСЬМО</w:t>
      </w:r>
      <w:r>
        <w:rPr>
          <w:szCs w:val="24"/>
        </w:rPr>
        <w:t xml:space="preserve"> </w:t>
      </w:r>
      <w:r>
        <w:rPr>
          <w:b/>
          <w:i/>
          <w:szCs w:val="24"/>
        </w:rPr>
        <w:t>(частное)</w:t>
      </w:r>
      <w:r>
        <w:rPr>
          <w:szCs w:val="24"/>
        </w:rPr>
        <w:t xml:space="preserve"> – письменный жанр разговорной речи. 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Характерная черта</w:t>
      </w:r>
      <w:r>
        <w:rPr>
          <w:b/>
          <w:i/>
          <w:szCs w:val="24"/>
        </w:rPr>
        <w:t xml:space="preserve"> - </w:t>
      </w:r>
      <w:r>
        <w:rPr>
          <w:szCs w:val="24"/>
        </w:rPr>
        <w:t>непринужденность отношений с адресантом; искренность, которая возможна при внутренней близости родственных или дружелюбно настроенных людей.</w:t>
      </w:r>
    </w:p>
    <w:p>
      <w:pPr>
        <w:pStyle w:val="Normal"/>
        <w:rPr/>
      </w:pPr>
      <w:r>
        <w:rPr>
          <w:szCs w:val="24"/>
        </w:rPr>
        <w:t xml:space="preserve">Основные </w:t>
      </w:r>
      <w:r>
        <w:rPr>
          <w:i/>
          <w:szCs w:val="24"/>
        </w:rPr>
        <w:t>компоненты письма</w:t>
      </w:r>
      <w:r>
        <w:rPr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начало (дата, место, форма обращения к адресату)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сновная часть (личная информация, просьбы, предложения, приветы родным и знакомым)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онец (пожелания, подпись, дата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Cs w:val="24"/>
        </w:rPr>
        <w:t xml:space="preserve">ЗАПИСКА – </w:t>
      </w:r>
      <w:r>
        <w:rPr>
          <w:szCs w:val="24"/>
        </w:rPr>
        <w:t>в отличие от письма, этот жанр письменной разговорной речи формируется общим миром адресанта и адресата, актуальностью одних и тех же обстоятельств.</w:t>
      </w:r>
    </w:p>
    <w:p>
      <w:pPr>
        <w:pStyle w:val="Normal"/>
        <w:rPr>
          <w:szCs w:val="24"/>
        </w:rPr>
      </w:pPr>
      <w:r>
        <w:rPr>
          <w:i/>
          <w:szCs w:val="24"/>
          <w:u w:val="single"/>
        </w:rPr>
        <w:t>Характерная черта</w:t>
      </w:r>
      <w:r>
        <w:rPr>
          <w:b/>
          <w:i/>
          <w:szCs w:val="24"/>
        </w:rPr>
        <w:t xml:space="preserve"> – </w:t>
      </w:r>
      <w:r>
        <w:rPr>
          <w:szCs w:val="24"/>
        </w:rPr>
        <w:t xml:space="preserve">краткость и недоговоренность </w:t>
      </w:r>
      <w:r>
        <w:rPr>
          <w:i/>
          <w:szCs w:val="24"/>
        </w:rPr>
        <w:t>(«Звонили. Ждём»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ДНЕВНИК – </w:t>
      </w:r>
      <w:r>
        <w:rPr>
          <w:szCs w:val="24"/>
        </w:rPr>
        <w:t>письменный жанр разговорной речи, представляющий собой: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«поток сознания»: «разговор» о себе во времени, размышления о том, что волнует (основные мысли дня);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перечисление событий дня, сделанного, итог, анализ чувств и мыслей, планы и т.д.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АКТИЧЕСКАЯ ЧАСТЬ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Задание 1. </w:t>
      </w:r>
      <w:r>
        <w:rPr>
          <w:i/>
          <w:color w:val="000000"/>
          <w:szCs w:val="24"/>
        </w:rPr>
        <w:t>Запишите данные ниже слова по группам: а) общеупотребительные; б) разговорные; в) просторечные.</w:t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Ахнуть, балагурить, вдогонку, жадничать, промозглый, всплакнуть, беспорядок, беспредел, вкалывать, ручеек, дурачье, бабуля, зайчишка, расческа, печка, дом, стол, нахапать, приработок, большущий, шабашка, заморозки, побережье, водица, кисонька, дождик, бродяга, достоинство, болтун, беленький, толстенный, сестрица, ножик, толстенький, говорунья, нажарить, поговорить, билетерша, кусачий, ночевка, нарвать, врунишка, голосистый, дворняга, развеселый, добряк, хвастун,  головушка, антисанитарный, договоренность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Задание 2. </w:t>
      </w:r>
      <w:r>
        <w:rPr>
          <w:i/>
          <w:color w:val="000000"/>
          <w:szCs w:val="24"/>
        </w:rPr>
        <w:t>Дайте свое толкование данных слов, поясните их стилистическую окраску: по отношению к кому и в какой ситуации их можно употреблять?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Миляга, балагур, весельчак, разгильдяй, растяпа, разнюнился, скоморошить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Задание 3. </w:t>
      </w:r>
      <w:r>
        <w:rPr>
          <w:i/>
          <w:color w:val="000000"/>
          <w:szCs w:val="24"/>
        </w:rPr>
        <w:t>Из предложенных фразеологизмов выберите те, которые могут быть использованы только в разговорном стиле речи.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Взять под стражу, вылететь в трубу, дурью маяться, ждать – пождать, очная ставка, поставить на вид, уйти из жизни, хранить как зеницу ока, стереть с лица земли, возыметь действие, особое мнение, внести вклад, бросать слова на ветер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Задание 4. </w:t>
      </w:r>
      <w:r>
        <w:rPr>
          <w:i/>
          <w:color w:val="000000"/>
          <w:szCs w:val="24"/>
        </w:rPr>
        <w:t>Определите, какие из приведенных слов соот</w:t>
        <w:softHyphen/>
        <w:t xml:space="preserve">ветствуют норме литературной, а какие – простореч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Лягу — ляжу, кладу — ложу, лихоражу — лихорадю, на</w:t>
        <w:softHyphen/>
        <w:t>гражу —</w:t>
      </w:r>
      <w:r>
        <w:rPr>
          <w:i/>
          <w:color w:val="000000"/>
          <w:szCs w:val="24"/>
        </w:rPr>
        <w:t xml:space="preserve">- </w:t>
      </w:r>
      <w:r>
        <w:rPr>
          <w:color w:val="000000"/>
          <w:szCs w:val="24"/>
        </w:rPr>
        <w:t>наградю, наплещу — наплескаю,  налягу — наляжу; ляг — ляжь, положи — поклади, напои — напой; мозоль — мозоля, дуршлаг — друшлаг, противень — протвень,  туфля — туфель, задолжность — задолженность, междугородный — междугородний, мягонький — мяконький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 xml:space="preserve">Задание 5. </w:t>
      </w:r>
      <w:r>
        <w:rPr>
          <w:i/>
          <w:color w:val="000000"/>
          <w:szCs w:val="24"/>
        </w:rPr>
        <w:t>Познакомьтесь с содержанием одного из сюже</w:t>
        <w:softHyphen/>
        <w:t>тов ТЕЛЕПЕРЕДАЧИ «ВЗГЛЯД». Каково отношение героя сюжета к штампам речи?</w:t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Поэт из Азова (крановщик по профессии) А. Ремейко уже более 10 лет пишет стихи для песен В. Малежика. На одном из творческих вечеров В. Малежик решил познакомить зрителей с автором и пригласил его на сцену. Поэт подошел к микрофо</w:t>
        <w:softHyphen/>
        <w:t>ну, было видно, что он очень волнуется, и сказал: «Здравствуй</w:t>
        <w:softHyphen/>
        <w:t>те, дорогие москвичи!» Потом замялся и торопливо заметил: «Так и хочется сказать — и гости столицы, так сильны в нас штампы». После небольшой паузы он еще раз обратился к зри</w:t>
        <w:softHyphen/>
        <w:t>телям: «Здравствуйте, хорошие люди!»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И стало понятно, что на сцене творческий человек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Задание 6. </w:t>
      </w:r>
      <w:r>
        <w:rPr>
          <w:i/>
          <w:color w:val="000000"/>
          <w:szCs w:val="24"/>
        </w:rPr>
        <w:t>Прочтите высказывания А.П. Чехова и К.И. Чу</w:t>
        <w:softHyphen/>
        <w:t>ковского о КАНЦЕЛЯРИТЕ. Какие эмоции вызывает чиновничий язык у этих авторов? Прислушайтесь к речи окружающих ваг людей. Приведите примеры использования канцелярских слов и выражений в бытовом общении, в официальной речи.</w:t>
      </w:r>
    </w:p>
    <w:p>
      <w:pPr>
        <w:pStyle w:val="Normal"/>
        <w:shd w:fill="FFFFFF" w:val="clear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Какая гадость чиновничий язык.&lt;...&gt; «Исходя из поло</w:t>
        <w:softHyphen/>
        <w:t>жения», «с одной стороны...», «с другой стороны», и все это без всякой надобности. «Тем не менее», « по мере того» чиновники сочинили. Я читаю и отплевываюсь.... Неясно, холодно и не</w:t>
        <w:softHyphen/>
        <w:t>изящно: пишет, сукин сын, точно холодный в гробу лежит (А. П. Чехов).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Пожалуйста, говорите по-своему, своим языком. Избегай</w:t>
        <w:softHyphen/>
        <w:t>те трафаретов, как заразы. Ибо словесный трафарет есть убий</w:t>
        <w:softHyphen/>
        <w:t>ство души, он превращает человека в машину, заменяет моз</w:t>
        <w:softHyphen/>
        <w:t>ги — кибернетикой (К. И. Чуковский)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>Задание 7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Устраните элементы канцелярского стиля в сле</w:t>
        <w:softHyphen/>
        <w:t>дующих текстах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 Дорогой папа! Поздравляю тебя с днем рождения, же</w:t>
        <w:softHyphen/>
        <w:t xml:space="preserve">лаю новых достижений в труде, успехов в работе и личной жизни. Твоя дочь Оля </w:t>
      </w:r>
      <w:r>
        <w:rPr>
          <w:i/>
          <w:color w:val="000000"/>
          <w:szCs w:val="24"/>
        </w:rPr>
        <w:t>(поздравительное письмо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Разре</w:t>
        <w:softHyphen/>
        <w:t>шите передать привет отцу и матери, а также коллегам и по</w:t>
        <w:softHyphen/>
        <w:t xml:space="preserve">желать им больших успехов </w:t>
      </w:r>
      <w:r>
        <w:rPr>
          <w:i/>
          <w:color w:val="000000"/>
          <w:szCs w:val="24"/>
        </w:rPr>
        <w:t>(из телепередачи «Поле Чудес»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 Обстановку, в которой протекало детство поэта, нельзя не признать весьма неблагоприятной </w:t>
      </w:r>
      <w:r>
        <w:rPr>
          <w:i/>
          <w:color w:val="000000"/>
          <w:szCs w:val="24"/>
        </w:rPr>
        <w:t>(из работ абитуриентов).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szCs w:val="24"/>
        </w:rPr>
        <w:t>4. После вышеописанного происшествия петух Горлач находил</w:t>
        <w:softHyphen/>
        <w:t>ся в припадке и пришел в себя только после того, как его обли</w:t>
        <w:softHyphen/>
        <w:t xml:space="preserve">ли водой </w:t>
      </w:r>
      <w:r>
        <w:rPr>
          <w:i/>
          <w:color w:val="000000"/>
          <w:szCs w:val="24"/>
        </w:rPr>
        <w:t>(из работ абитуриентов).</w:t>
      </w:r>
      <w:r>
        <w:rPr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Задание 8. </w:t>
      </w:r>
      <w:r>
        <w:rPr>
          <w:i/>
        </w:rPr>
        <w:t>Подготовьте устный рассказ о вашей учебе на 1 курсе медицинского училищ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 9. Домашнее задание.</w:t>
      </w:r>
      <w:r>
        <w:rPr/>
        <w:t xml:space="preserve"> </w:t>
      </w:r>
      <w:r>
        <w:rPr>
          <w:i/>
        </w:rPr>
        <w:t>Составьте диалог «медсестра – пациент», используя следующие синтаксические конструкции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Я полагаю, Вы почувствовали… 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Что Вы заметили в своем поведении, когда жаловались на…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Не могли бы Вы попытаться рассказать (вспомнить) о…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Несмотря ни на что, мы будем регулярно наблюдать Вас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Что бы ни случилось, мы не оставим Вас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Я вижу, что Вы расстроены, но давайте…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Давайте выясним, как можно помочь Вам и Вашей семье…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Что Вас так расстроило?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Ничего, поплачьте, не смущайтесь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Похоже, Вы чувствуете…</w:t>
      </w:r>
    </w:p>
    <w:p>
      <w:pPr>
        <w:pStyle w:val="Normal"/>
        <w:ind w:left="108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Вы недовольны Вашими соседями по палате, но…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54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3z0">
    <w:name w:val="WW8Num73z0"/>
    <w:qFormat/>
    <w:rPr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i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5:00Z</dcterms:created>
  <dc:creator>Пятникова  Варвара Геннадьевна</dc:creator>
  <dc:description/>
  <dc:language>en-US</dc:language>
  <cp:lastModifiedBy>МАРИНА</cp:lastModifiedBy>
  <cp:lastPrinted>2006-09-18T09:19:00Z</cp:lastPrinted>
  <dcterms:modified xsi:type="dcterms:W3CDTF">2006-10-01T16:43:00Z</dcterms:modified>
  <cp:revision>1863</cp:revision>
  <dc:subject/>
  <dc:title/>
</cp:coreProperties>
</file>