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пасные и безопасные ситу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Цель: обсудить опасные и безопасные ситуации;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научить детей принимать решения в опасных ситуациях;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учить детей навыкам ориентировки в ситуациях и принятия рациональных решений для предупреждения поступков, разрушающих здоровье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презентация, компьютер, мультимедийное приложение «Уроки осторожнос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экране появляются слайды: «Катание на санках», «Сосульки», «Пожар» и т.д.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на слайды. Что объединяет все эти слайд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итуации  опасны для здоровья.  Нужно быть осторожным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Кто догадался, о чем сегодня будет идти речь на нашем заняти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асные и безопасные ситуации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режде чем  начать наше занятие проведем тест «Личная безопасность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листочек вы выписываете  номер вопроса и букву ответа, а затем мы проверим, как вы справили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ы будешь делать, если потеряешься в городе, магазин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удешь искать родителей са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братишься за помощью к взрослы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) Дашь объявлени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айд 4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  2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тебя угощает конфеткой незнакомый человек на улице, что ты будешь делать?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) Откажешься от угощения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Возьмёшь и убежишь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) Возьмёшь и быстро съешь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айд 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 3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ты увидел в транспорте оставленный кем-то пакет, что ты будешь делать?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) Возьмёшь себе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Подаришь другу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Сообщишь контролёру или водителю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айд 6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 4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кто-то тонет на твоих глазах, что ты будешь делать?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) Помашешь ему рукой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) Позовёшь на помощь взрослых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) Попробуешь спасти сам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айд 7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 5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ую грубую ошибку допустила бабушка Красной Шапочки?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) Открыла дверь незнакомцу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) Не предложила Волку чаю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) Не спела Волку песню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ка результатов тес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видите, ребята, что вы еще не все знаете как вести себя в опасных ситуациях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8.</w:t>
      </w:r>
    </w:p>
    <w:p>
      <w:pPr>
        <w:pStyle w:val="Normal"/>
        <w:rPr/>
      </w:pPr>
      <w:r>
        <w:rPr>
          <w:sz w:val="32"/>
          <w:szCs w:val="32"/>
        </w:rPr>
        <w:t xml:space="preserve">Цель нашего занятия: </w:t>
      </w:r>
      <w:r>
        <w:rPr>
          <w:b/>
          <w:bCs/>
          <w:i/>
          <w:sz w:val="32"/>
          <w:szCs w:val="32"/>
        </w:rPr>
        <w:t xml:space="preserve">обсудить опасные и безопасные ситуации;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научиться принимать решения в опасных ситуациях;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меть ориентироваться  в ситуациях и принимать рациональные решения для предупреждения поступков, разрушающих здоровь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Где, в каких местах вы чувствуете себя в безопасности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Слайд 9.   </w:t>
      </w:r>
      <w:r>
        <w:rPr>
          <w:b/>
          <w:sz w:val="32"/>
          <w:szCs w:val="32"/>
        </w:rPr>
        <w:t>«Безопасные места»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м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артир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помните опасную ситуацию? Где это было? Что произошло? Кто был вместе с тобой? Почему считаешь ситуацию опас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вод: опасная ситуация – это когда человеку что-то или кто-то угрожает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10.</w:t>
      </w:r>
      <w:r>
        <w:rPr>
          <w:b/>
          <w:sz w:val="32"/>
          <w:szCs w:val="32"/>
        </w:rPr>
        <w:t xml:space="preserve">  «Опасные мест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иц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артира (если ребёнок один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11.</w:t>
      </w:r>
      <w:r>
        <w:rPr>
          <w:b/>
          <w:sz w:val="32"/>
          <w:szCs w:val="32"/>
        </w:rPr>
        <w:t xml:space="preserve"> «Люди, которые могут помочь в опасной ситуац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на людей разных профессий. Кто они?</w:t>
      </w:r>
    </w:p>
    <w:p>
      <w:pPr>
        <w:pStyle w:val="Normal"/>
        <w:jc w:val="both"/>
        <w:rPr/>
      </w:pPr>
      <w:r>
        <w:rPr>
          <w:sz w:val="32"/>
          <w:szCs w:val="32"/>
        </w:rPr>
        <w:t>Найдите того, кто помог вам в опасной ситуации, или может помочь. Если кого-то нет, то назовите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мотрите на </w:t>
      </w:r>
      <w:r>
        <w:rPr>
          <w:b/>
          <w:i/>
          <w:sz w:val="32"/>
          <w:szCs w:val="32"/>
        </w:rPr>
        <w:t>слайд 1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. «Опасная или безопасная  ситуация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 это опасная или безопасная ситуаци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ём опасность ситуаци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может произойт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оступить, чтобы избежать опасной ситуаци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могут заняться дети, чтобы не создавать опасных ситуаци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мы посмотрим урок осторожности с тётушкой Совой и домовёнком Непослух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м задание: внимательно смотреть и слушать урок и после просмотра дать оценку поведения домовёнка Непослу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рок осторожности «На стройке»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чем опасность ситуации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неправильно сделал домовёнок Непослуха?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урок вынес домовёнок после случившегося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было предупредить опасную ситуацию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ывод: </w:t>
      </w:r>
      <w:r>
        <w:rPr>
          <w:b/>
          <w:i/>
          <w:sz w:val="36"/>
          <w:szCs w:val="36"/>
        </w:rPr>
        <w:t>опасную ситуацию можно предупредить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айд 13</w:t>
      </w:r>
      <w:r>
        <w:rPr>
          <w:b/>
          <w:sz w:val="32"/>
          <w:szCs w:val="32"/>
        </w:rPr>
        <w:t>. «Шаги принятия решений в опасной ситуации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авайте попробуем выработать «Шаги принятия решений в опасной ситуаци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ы попали в опасную ситуацию, что вы должны сделать в первую очеред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ис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правильное реш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и себя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лайд 14. </w:t>
      </w:r>
      <w:r>
        <w:rPr>
          <w:b/>
          <w:sz w:val="32"/>
          <w:szCs w:val="32"/>
        </w:rPr>
        <w:t>«Помни пословицы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ольше верь своим очам, нежели чужим реча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ерегись бед, пока их не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Осторожность – мать безопас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асение – половина спас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ет быть, кто-то ещё знает какие-нибудь пословицы об осторож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15. «Причины опасностей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адаем кроссворд «Причины опасностей»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 вертикал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То, что на проезжей части таит в себе опасность для пешехо</w:t>
        <w:softHyphen/>
        <w:t xml:space="preserve">да. </w:t>
      </w:r>
      <w:r>
        <w:rPr>
          <w:i/>
          <w:iCs/>
          <w:color w:val="000000"/>
          <w:sz w:val="32"/>
          <w:szCs w:val="32"/>
        </w:rPr>
        <w:t>(Транспорт.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Причина потопа. </w:t>
      </w:r>
      <w:r>
        <w:rPr>
          <w:i/>
          <w:iCs/>
          <w:color w:val="000000"/>
          <w:sz w:val="32"/>
          <w:szCs w:val="32"/>
        </w:rPr>
        <w:t>(Вода.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. Причина пожара. </w:t>
      </w:r>
      <w:r>
        <w:rPr>
          <w:i/>
          <w:iCs/>
          <w:color w:val="000000"/>
          <w:sz w:val="32"/>
          <w:szCs w:val="32"/>
        </w:rPr>
        <w:t>(Огонь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горизонтал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 Лечебное средство, которое при неправильном использова</w:t>
        <w:softHyphen/>
        <w:t xml:space="preserve">нии является причиной отравления. </w:t>
      </w:r>
      <w:r>
        <w:rPr>
          <w:i/>
          <w:iCs/>
          <w:color w:val="000000"/>
          <w:sz w:val="32"/>
          <w:szCs w:val="32"/>
        </w:rPr>
        <w:t>(Лекарство.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 xml:space="preserve">Что «бежит» по проводам? </w:t>
      </w:r>
      <w:r>
        <w:rPr>
          <w:i/>
          <w:iCs/>
          <w:color w:val="000000"/>
          <w:sz w:val="32"/>
          <w:szCs w:val="32"/>
        </w:rPr>
        <w:t>(Электричеств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Живое существо, которое может укусить. </w:t>
      </w:r>
      <w:r>
        <w:rPr>
          <w:i/>
          <w:iCs/>
          <w:color w:val="000000"/>
          <w:sz w:val="32"/>
          <w:szCs w:val="32"/>
        </w:rPr>
        <w:t>(Животное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ебята, как вы думаете  все ли опасные ситуации мы сегодня смогли с вами назвать?</w:t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Ваши одноклассники хотят дать вам еще несколько советов:</w:t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СТИХИ</w:t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Что же вы узнали нового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асную ситуацию можно предупред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6"/>
          <w:szCs w:val="36"/>
        </w:rPr>
        <w:t xml:space="preserve">Для того чтобы не создавать опасных ситуаций, следует выполнять </w:t>
      </w:r>
      <w:r>
        <w:rPr>
          <w:b/>
          <w:sz w:val="32"/>
          <w:szCs w:val="32"/>
        </w:rPr>
        <w:t>«Шаги принятия решений в опасной ситуации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Рефлексия: </w:t>
      </w:r>
      <w:r>
        <w:rPr>
          <w:sz w:val="32"/>
          <w:szCs w:val="32"/>
        </w:rPr>
        <w:t xml:space="preserve">Я хочу, чтобы вы  сами себя оценили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 сегодня на занятии вы узнали, что-то новое, что-то, что поможет вам, то возьмите  - красный квадрат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Если  сегодня на занятии вы узнали, новое, но хотели бы знать ещё больше, то возьмите – зеленый квадрат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5:00Z</dcterms:created>
  <dc:creator>Толик</dc:creator>
  <dc:description/>
  <cp:keywords/>
  <dc:language>en-US</dc:language>
  <cp:lastModifiedBy>Толик</cp:lastModifiedBy>
  <dcterms:modified xsi:type="dcterms:W3CDTF">2009-02-10T17:15:00Z</dcterms:modified>
  <cp:revision>5</cp:revision>
  <dc:subject/>
  <dc:title>Тема: «Опасные и безопасные ситуации»</dc:title>
</cp:coreProperties>
</file>