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16  (7 класс)</w:t>
      </w:r>
    </w:p>
    <w:p>
      <w:pPr>
        <w:pStyle w:val="Normal"/>
        <w:spacing w:before="120" w:after="0"/>
        <w:ind w:right="400" w:hanging="0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Подготовка к домашнему сочинению по картине </w:t>
      </w:r>
    </w:p>
    <w:p>
      <w:pPr>
        <w:pStyle w:val="Normal"/>
        <w:spacing w:before="120" w:after="0"/>
        <w:ind w:right="400"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И.И. Бродского «Летний сад осенью»</w:t>
      </w:r>
    </w:p>
    <w:p>
      <w:pPr>
        <w:pStyle w:val="Normal"/>
        <w:spacing w:before="120" w:after="0"/>
        <w:ind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а) подготовить учеников к написанию сочинения; 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</w:t>
        <w:softHyphen/>
        <w:t>рить особенности текста; в) составить рабочие материалы к сочине</w:t>
        <w:softHyphen/>
        <w:t xml:space="preserve">нию; 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сти работу по р/р: подбор синонимов, эпитетов, сравне</w:t>
        <w:softHyphen/>
        <w:t xml:space="preserve">ний, точных 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ыразительных слов.</w:t>
      </w:r>
    </w:p>
    <w:p>
      <w:pPr>
        <w:pStyle w:val="Normal"/>
        <w:spacing w:before="28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80" w:after="0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b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 xml:space="preserve">  (чтение 3-4 сочинений-миниатюр).</w:t>
      </w:r>
    </w:p>
    <w:p>
      <w:pPr>
        <w:pStyle w:val="Normal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 xml:space="preserve">Рассматривание репродукции  </w:t>
      </w:r>
      <w:r>
        <w:rPr>
          <w:bCs/>
          <w:color w:val="000000"/>
          <w:sz w:val="32"/>
          <w:szCs w:val="32"/>
          <w:u w:val="single"/>
        </w:rPr>
        <w:t>(с. 144).</w:t>
      </w:r>
    </w:p>
    <w:p>
      <w:pPr>
        <w:pStyle w:val="Normal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Что мы видим на картине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е настроение у вас возникает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Вы гуляете в парке, к вам подходит корреспондент и просит рассказать вас, </w:t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часто ли вы здесь гуляете и почему вам нравится здесь бывать? 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то вы ему на это ответите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Какой стиль будет у вашего высказывания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Изменится ли ваш стиль, если об этом вы будете сообщать в письме своему другу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Какова будет тема вашего текста?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вы будут микротемы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тетрадях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Каков будет тип вашего письм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ва будет основная мысль вашего текста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Сколько частей у вас должно быть?</w:t>
      </w:r>
    </w:p>
    <w:p>
      <w:pPr>
        <w:pStyle w:val="Normal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рок 16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О чём нужно писать в первой, второй, третьей части? </w:t>
      </w:r>
    </w:p>
    <w:p>
      <w:pPr>
        <w:pStyle w:val="Normal"/>
        <w:spacing w:before="0" w:after="1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бор рабочих материалов.</w:t>
      </w:r>
      <w:r>
        <w:rPr>
          <w:color w:val="000000"/>
          <w:sz w:val="28"/>
          <w:szCs w:val="28"/>
        </w:rPr>
        <w:t xml:space="preserve"> Обязательно в работу нужно включить эпитеты и сравнения, хорошо продумать подбор признаков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500"/>
      </w:tblGrid>
      <w:tr>
        <w:trPr>
          <w:trHeight w:val="3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</w:t>
              <w:tab/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3175</wp:posOffset>
                      </wp:positionV>
                      <wp:extent cx="0" cy="2286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.25pt" to="223pt,1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065</wp:posOffset>
                      </wp:positionV>
                      <wp:extent cx="109855" cy="22936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2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95pt" to="7.3pt,1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</w:rPr>
              <w:t>Синее, облачное, с просветами...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я сада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ие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ольше всего заинтересовало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 впечатления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  <w:u w:val="single"/>
        </w:rPr>
        <w:t>Сочинение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те сочинение в виде письма своему другу, опишите в нём осенний парк,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тором вы побывали в прошлые выходны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завершить письмо, попрощаться с товарище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ь письмо нужно с обращения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6.</w:t>
      </w:r>
      <w:r>
        <w:rPr>
          <w:b/>
          <w:bCs/>
          <w:color w:val="000000"/>
          <w:sz w:val="32"/>
          <w:szCs w:val="32"/>
          <w:u w:val="single"/>
        </w:rPr>
        <w:t xml:space="preserve"> Выводы по уроку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 вы думаете, природа на картине И. Бродского — главное действующие лицо  или только фон для изображения предметов?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ончить сочинение дома</w:t>
      </w:r>
      <w:r>
        <w:rPr>
          <w:color w:val="000000"/>
          <w:sz w:val="28"/>
          <w:szCs w:val="28"/>
        </w:rPr>
        <w:t xml:space="preserve">,  </w:t>
      </w:r>
      <w:r>
        <w:rPr>
          <w:b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 включив в него отрывок стихотворения об осени,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торый навеяла вам картина И. Бродского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20"/>
      <w:pgMar w:left="540" w:right="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53:00Z</dcterms:created>
  <dc:creator>Tanya</dc:creator>
  <dc:description/>
  <cp:keywords/>
  <dc:language>en-US</dc:language>
  <cp:lastModifiedBy>Tanya</cp:lastModifiedBy>
  <dcterms:modified xsi:type="dcterms:W3CDTF">2006-07-08T13:13:00Z</dcterms:modified>
  <cp:revision>1</cp:revision>
  <dc:subject/>
  <dc:title>Урок 16  (7 класс)</dc:title>
</cp:coreProperties>
</file>