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кономерности в распределении</w:t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гласных между гласными: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). Согласный между гласными всегда входит в последующий слог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6"/>
        <w:gridCol w:w="2386"/>
      </w:tblGrid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-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РО-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-РЕ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И-ТЯЗ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А-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О-ЛО-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РАСЬ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А-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-МА-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А-ХА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-ЛОЧ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Я-С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-РО-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-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Я-КОТЬ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И-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А-ЗЕ-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А-НЕ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О-НАР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И-Л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И-ТА-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-ДЕ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ЧАЛ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А-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БЫ-Ч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И-М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-СЕМЬ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Ы-Р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РО-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РЯ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РЕ-ВО-ЗИТ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У-Х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ЛИ-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Б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ГО-ВО-РИТЬ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У-Ч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-ЛО-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-ДО-П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ЦЕ-ЛО-ВАТ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ЩУ-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-РО-ШИ-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ЛО-Б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ЩЕ-БЕ-ТАТЬ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Р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НИ-КУ-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Е-ДЕ-НЕ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О-ГА-ТЫРЬ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Е-БЕ-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ЛО-МИ-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ГА-З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А-СО-ВОЙ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СУ-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Ё-МУ-Х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И-РО-Ж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У-ХО-ВЫЙ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А-СИ-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ЦА-РА-ПИ-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ЛЕ-Ф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А-НА-ТО-РИЙ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БА-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У-КО-ВИ-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ЛО-ВЕ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МА-РИ-НЫЙ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ЛИ-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БЕ-ЖА-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О-ЛО-Д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-РЁ-ЗО-ВЫЙ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О-ЛО-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И-РА-МИ-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РЕ-В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ЖИ-ЛОЙ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-СЕ-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-КА-НУ-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МО-Д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-ЛУ-БОЙ</w:t>
            </w:r>
          </w:p>
        </w:tc>
      </w:tr>
      <w:tr>
        <w:trPr>
          <w:trHeight w:val="5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О-НА-Р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Е-БЫ-ЛИ-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О-КО-Л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ЛО-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Гласный звук слогообразующий, может быть отдельным слогом  в начале слова, в конце и в серед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И-Е-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ТЕ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Х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И-Е-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КА-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-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Ю-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И-ЛИ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Ю-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А-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-КУ-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И-А-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РИ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-РЕ-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-У-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ДИ-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ПЯ-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Э-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А-ЛИ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ЛИ-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-У-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ШУ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Ю-НО-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А-У-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ЗЕ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-БЕ-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-У-ТИ-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Я-ЗА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-ГО-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Е-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Ы-ХА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Е-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Е-ЛА-НИ-Е</w:t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З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Я-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ДА-НИ-Е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И-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ПЯ-ТА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РЁ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ЛА-Я-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О-ТЕ-РЕ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СЕ-Я-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-МИ-ЛИ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С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ЛЯ-У-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А-ТА-РЕ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Э-ТИ-К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ЛЕ-Я-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И-ПЕ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Ю-БИ-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Ю-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-ЛО-ДИ-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ЧИ-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-ПА-Ю-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И-ТА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РО-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НА-Ю-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ВЕ-Р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СА-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О-ЛЕ-Ю-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Е-ЧЕ-НИ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Е-ЛО-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ДА-Ю-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Е-ШЕ-НИ-Е</w:t>
            </w:r>
          </w:p>
        </w:tc>
      </w:tr>
    </w:tbl>
    <w:p>
      <w:pPr>
        <w:pStyle w:val="Heading1"/>
        <w:rPr>
          <w:rFonts w:ascii="Algerian" w:hAnsi="Algerian" w:cs="Aharoni"/>
        </w:rPr>
      </w:pPr>
      <w:r>
        <w:rPr>
          <w:rFonts w:cs="Aharoni" w:ascii="Algerian" w:hAnsi="Algerian"/>
          <w:color w:val="000000"/>
          <w:sz w:val="32"/>
          <w:szCs w:val="32"/>
          <w:lang w:eastAsia="ru-RU"/>
        </w:rPr>
        <w:t>2) Сочетания сонорных согласных между гласными относятся к последующему слог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А-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МН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ПО-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У-М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-Р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МН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И-МО-НН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-НН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-МЛЯ-НИ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ЛЕ-НН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МН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-РЛЕ-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ХА-РН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РНУ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-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РЛИ-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А-ХА-РН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РМ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-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РМЕ-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МУ-РЛЫ-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ЛН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-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НО-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ТО-РМО-З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КРО-М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-Л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РНА-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О-ЛМ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ПО-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НЛИ-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А-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ТО-РМО-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И-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-МЛЯ-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У-Р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ТУ-РМО-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И-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И-ЛЛИ-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-МЛ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РА-ММО-ФОН</w:t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М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КА-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Р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БО-РНИК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ЗУ-М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РН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ВО-Р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ЛНИ-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РР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ТО-Р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-РЛО-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-ЛМ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РН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КО-РЛУ-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РН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М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РМ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ВЕ-Р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РРА-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У-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ТА-РИ-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НИ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М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У-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И-МЕ-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НИ-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Ы-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И-М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ГУ-ЩЁ-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МНА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-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МНА-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О-РМУ-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Р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Л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КРО-М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МН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РМ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Ё-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ВЕ-НИ-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Н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-РМ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Ё-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ДО-КО-ННИК</w:t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 w:ascii="Times New Roman" w:hAnsi="Times New Roman"/>
          <w:color w:val="000000"/>
          <w:sz w:val="32"/>
          <w:szCs w:val="32"/>
          <w:lang w:eastAsia="ru-RU"/>
        </w:rPr>
        <w:t>3). Сочетания шумных согласных между гласными, относятся к последующему слог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ББ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ДКИ-НУ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-Х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-СТИ-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ДБО-РО-Д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В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-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ХВА-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И-ППО-ПО-Т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И-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У-СТ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ШТА-НО-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Ш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И-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СТО-РИ-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КУ-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О-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И-Х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О-ЖД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Я-ГУ-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-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Ч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СТ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О-МА-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-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Я-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Э-СТА-ФЕ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У-БА-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У-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ЧТ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РЁ-Ж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У-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И-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СКО-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У-ХО-ЛО-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ТВА-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ТТЕ-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Ы-ШЕ-ЛО-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У-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СЛУ-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Э-КВА-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О-КО-ЛА-Д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У-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-ЗБУ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СТУ-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ЛО-ДЧИ-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А-Ж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СТИ-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СТУ-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О-КК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Е-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КТА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ЗДЕ-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-ПТ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Ф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-ПТЕ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ЖДЕ-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И-НО-ПТ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ССЕ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У-ШКЕ-ТЁ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О-ЛО-СТЯ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У-ЖЧИ-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-ССА-Ж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И-ПО-В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А-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У-СТЫ-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ЗГО-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РЕ-ДА-ТЧ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А-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СТЯ-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А-КСО-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СТЯ-Ж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О-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А-СТ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ЧТО-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СТО-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О-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У-ЖБИ-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А-СТО-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НУ-РО-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И-СТЕ-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И-СТО-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ЛЯ-ПО-ЧКА</w:t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Т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СНО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-БРИ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ЦА-РЕ-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Г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ХНИ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ХНИ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Е-Ш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ХРА-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КР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РО-С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-К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БЛА-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БРА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РЕ-Б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У-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-БЛО-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ГЛА-С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РО-З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И-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-БЛО-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ВН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ЛЕ-З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П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И-ТРИ-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ПЛА-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А-ЛО-Б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У-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ПРУ-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О-ДНИ-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РО-В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У-Х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СЛУ-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-БЛУ-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РО-МЫ-С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-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ТЛЕ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У-ТЛИ-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ЛО-ЧНИ-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-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-ГРА-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У-БЛЕ-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СО-ЧНИ-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С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ВНИ-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ПЛО-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ЛО-ТНИ-Щ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У-Ф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А-БЛ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КРЕ-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МО-ЩНИ-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ЦА-П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-ПЛ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И-ФМО-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У-ДО-ЖНИ-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ЦИ-Ф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ВН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ДМИ-ГИ-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-ЛО-ЧНИ-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-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И-ГРИ-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О-ДНИ-КО-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-РО-ТНИ-Ч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-КР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ПА-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У-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А-ХМА-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ДА-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СЛ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-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БР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ДО-Б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И-Щ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О-Б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СЛА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У-ЖА-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А-ПЛЫ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П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ВНЕ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Е-РЕ-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С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Е-Т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БРА-Н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НЮ-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У-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Д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О-ГЛА-СИ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ВИ-Д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Ы-ЖНЫЙ</w:t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 w:ascii="Times New Roman" w:hAnsi="Times New Roman"/>
          <w:color w:val="000000"/>
          <w:sz w:val="32"/>
          <w:szCs w:val="32"/>
          <w:lang w:eastAsia="ru-RU"/>
        </w:rPr>
        <w:t>4) Сочетания шумных согласных с сонорными отходят также к последующему слогу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Heading1"/>
        <w:jc w:val="both"/>
        <w:rPr>
          <w:rFonts w:ascii="Algerian" w:hAnsi="Algerian" w:cs="Aharoni"/>
          <w:b/>
          <w:b/>
          <w:sz w:val="28"/>
          <w:szCs w:val="28"/>
        </w:rPr>
      </w:pPr>
      <w:r>
        <w:rPr>
          <w:rFonts w:cs="Aharoni" w:ascii="Algerian" w:hAnsi="Algerian"/>
          <w:b/>
          <w:color w:val="000000"/>
          <w:sz w:val="28"/>
          <w:szCs w:val="28"/>
          <w:lang w:eastAsia="ru-RU"/>
        </w:rPr>
        <w:t>5)При сочетании сонорных согласных с шумным между гласными сонорный отходит к предшествующему сло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Р-Б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Р-Ш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ИН-Ц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Н-ДЕК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ИН-ДЮ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ЕЛ-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ТЕН-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Р-Д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Р-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АР-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ВАР-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Н-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ЮР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ИН-Ж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ВЁР-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УР-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Р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М-П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ТОЛ-Б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Р-Д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С-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ИН-Ц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ЛОН-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УН-Д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Н-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Л-П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ВАР-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Л-Д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ЯН-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АР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ЛОМ-Б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Р-БЛЮ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АН-ДЫ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ЁЛ-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РОМ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Р-СТ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АР-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ИР-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ВОН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АН-ДБ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ОМ-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Л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ВЁР-Д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Р-ТР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АЛ-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Л-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Н-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ЮР-ПРИ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Н-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ЦИР-К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УР-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Л-СТЯ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Н-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Л-ДЫ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Р-Д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ЕР-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Р-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ОР-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УН-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ЖЕН-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АЛ-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ШАМ-ПУ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ЕН-ТА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ЕР-В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АМ-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Л-З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М-Б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Р-КНУ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Н-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ЫР-К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Н-В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ОР-ЖЕ-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АР-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ВЁР-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Н-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М-ПЛЕК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ОЛ-Т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ВАР-ТИ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Р-В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Н-ФЛ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Л-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ЖЕМ-П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Н-Т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ТРЕЛ-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Р-Ч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ЛИН-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Р-Т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КЛЯН-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УЛ-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ИН-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АР-Б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ЩЁЛ-КНУЛ</w:t>
            </w:r>
          </w:p>
        </w:tc>
      </w:tr>
    </w:tbl>
    <w:p>
      <w:pPr>
        <w:pStyle w:val="Heading2"/>
        <w:rPr>
          <w:rFonts w:ascii="Algerian" w:hAnsi="Algerian" w:cs="Aharoni"/>
        </w:rPr>
      </w:pPr>
      <w:r>
        <w:rPr>
          <w:rFonts w:cs="Aharoni"/>
        </w:rPr>
        <w:t>6)</w:t>
      </w:r>
      <w:r>
        <w:rPr>
          <w:rFonts w:cs="Times New Roman" w:ascii="Times New Roman" w:hAnsi="Times New Roman"/>
        </w:rPr>
        <w:t>Мягкий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знак</w:t>
      </w:r>
      <w:r>
        <w:rPr>
          <w:rFonts w:cs="Aharoni" w:ascii="Algerian" w:hAnsi="Algerian"/>
        </w:rPr>
        <w:t xml:space="preserve"> </w:t>
      </w:r>
      <w:r>
        <w:rPr>
          <w:rFonts w:cs="Aharoni" w:ascii="Calibri" w:hAnsi="Calibri"/>
        </w:rPr>
        <w:t>-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показатель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мягкости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впередистоящему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звучному</w:t>
      </w:r>
      <w:r>
        <w:rPr>
          <w:rFonts w:cs="Aharoni" w:ascii="Algerian" w:hAnsi="Algerian"/>
        </w:rPr>
        <w:t xml:space="preserve"> </w:t>
      </w:r>
      <w:r>
        <w:rPr>
          <w:rFonts w:cs="Times New Roman" w:ascii="Times New Roman" w:hAnsi="Times New Roman"/>
        </w:rPr>
        <w:t>согласному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Мягкий знак - разделительный переходит в последующий слог вместе с согласной букво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5"/>
        <w:gridCol w:w="15"/>
        <w:gridCol w:w="15"/>
        <w:gridCol w:w="2190"/>
        <w:gridCol w:w="15"/>
        <w:gridCol w:w="2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АЛЬ-ЧИ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-БЕ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РУ-З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ЗЪ-ЕЗ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ЕЛЬ-НИ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-НЕ-ДЕЛЬ-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Е-М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ДЪ-ЕЗ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ЛЬ-ВА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ЛО-КОЛЬ-Ч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-Л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ТЪЕЗ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УЛЬ-ДО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ХО-ЛО-ДИЛЬ-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У-Д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БЪЯ-ВЛЕ-НИ-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ЕЛЬ-ФИ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И-НЕ-РА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КА-М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БЪЯ-СНИ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ЮЛЬ-ПА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МУ-ЗЫ-КА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ЕРЕ-В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ЪЕ-ЗДИ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ЛЬ-НЫ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А-ССОЛЬ-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ВЕ-РЬЁ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СЪЁ-М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ГОРЬ-КИ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ЕР-КА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БЕ-ЛЬЁ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ТЪЕ-Х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АЛЬ-НИ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У-ТБО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ОРО-БЬ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ЪЕ-ХАЛ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ДЕЛЬ-НЫ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-РНИ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И-СТ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-БЪЕ-ДКИ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МА-ЛЕНЬ-КИ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ТУЛЬ-Ч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КО-ЛО-С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У-ЧЬЯ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МЫЛЬ-НЫ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ТУ-ПЕНЬ-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ЛА-ТЬ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КО-ПЬ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ИЛЬ-НЫ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РА-ВИЛЬ-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РА-ЗДО-ЛЬ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О-БЕ-ЗЬЯ-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БОЛЬ-ШО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ЛА-БЕНЬ-К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У-ЧЕ-НЬ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ВО-СКРЕ-СЕ-Н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БОЛЬ-НО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ТЩА-ТЕЛЬ-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ХЛО-ПЬ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О-СЕ-НЬ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ВОСЬ-МО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ГЛА-ГО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МУ-РА-ВЬ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БЕ-ЛЬ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ЕДЬ-МО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ВЕ-КОЛЬ-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О-ЛО-ВЬ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БУ-ЛЬ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БУ-ДИЛЬ-НИ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ГЛА-ДЕНЬ-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О-ЛЕ-НЬ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О-МЕ-СТ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НА-ПИЛЬ-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ЛО-ХОНЬ-К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ВЕ-СЕ-ЛЬ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РУ-ЧЬ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РЕ-ЗУЛЬ-Т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РА-ВИЛЬ-НЫЙ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ВА-РЕ-Н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ГО-СТ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КИ-СЕЛЬ-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ТУ-ПЕНЬ-К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ЧА-СТ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НО-ЧЬ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КУ-ПАЛЬ-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ШКОЛЬ-НИ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ВЬЮ-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КРЫ-ЛЬЯ</w:t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ascii="Calibri" w:hAnsi="Calibri" w:cs="Aharoni"/>
          <w:color w:val="000000"/>
          <w:sz w:val="32"/>
          <w:szCs w:val="32"/>
          <w:lang w:eastAsia="ru-RU"/>
        </w:rPr>
      </w:pPr>
      <w:r>
        <w:rPr>
          <w:rFonts w:cs="Aharoni" w:ascii="Calibri" w:hAnsi="Calibri"/>
          <w:color w:val="000000"/>
          <w:sz w:val="32"/>
          <w:szCs w:val="32"/>
          <w:lang w:eastAsia="ru-RU"/>
        </w:rPr>
        <w:t>7) Два однородных согласных между гласными отходят к      последующему сло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 Unicode MS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haroni" w:ascii="Calibri" w:hAnsi="Calibri"/>
                <w:color w:val="000000"/>
                <w:sz w:val="24"/>
                <w:szCs w:val="24"/>
                <w:lang w:eastAsia="ru-RU"/>
              </w:rPr>
              <w:t>ШО-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 Unicode MS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БА-Л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СУ-ББО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А-ККОР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А-ППА-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КА-СС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КО-ЛЛЕ-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ВЕ-СЕ-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А-ППЕ-Т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ПО-ДД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ВА-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КУ-ХО-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ДРО-Ж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РА-СС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ГРУ-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МА-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ТЕ-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О-СЕ-Н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СУ-ФФИ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haroni" w:ascii="Calibri" w:hAnsi="Calibri"/>
                <w:color w:val="000000"/>
                <w:sz w:val="24"/>
                <w:szCs w:val="24"/>
                <w:lang w:eastAsia="ru-RU"/>
              </w:rPr>
              <w:t>А-ННА</w:t>
            </w:r>
          </w:p>
        </w:tc>
      </w:tr>
    </w:tbl>
    <w:p>
      <w:pPr>
        <w:pStyle w:val="Normal"/>
        <w:rPr>
          <w:rFonts w:ascii="Calibri" w:hAnsi="Calibri" w:cs="Aharoni"/>
          <w:color w:val="000000"/>
          <w:sz w:val="24"/>
          <w:szCs w:val="24"/>
          <w:lang w:eastAsia="ru-RU"/>
        </w:rPr>
      </w:pPr>
      <w:r>
        <w:rPr>
          <w:rFonts w:cs="Aharon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Aharoni"/>
          <w:color w:val="000000"/>
          <w:sz w:val="32"/>
          <w:szCs w:val="32"/>
          <w:lang w:eastAsia="ru-RU"/>
        </w:rPr>
      </w:pPr>
      <w:r>
        <w:rPr>
          <w:rFonts w:cs="Aharoni" w:ascii="Calibri" w:hAnsi="Calibri"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Aharoni" w:ascii="Calibri" w:hAnsi="Calibri"/>
          <w:color w:val="000000"/>
          <w:sz w:val="32"/>
          <w:szCs w:val="32"/>
          <w:lang w:eastAsia="ru-RU"/>
        </w:rPr>
        <w:t xml:space="preserve">8)При сочетании </w:t>
      </w:r>
      <w:r>
        <w:rPr>
          <w:rFonts w:eastAsia="Symbol" w:cs="Aharoni" w:ascii="Calibri" w:hAnsi="Calibri"/>
          <w:color w:val="000000"/>
          <w:sz w:val="32"/>
          <w:szCs w:val="32"/>
          <w:lang w:eastAsia="ru-RU"/>
        </w:rPr>
        <w:t></w:t>
      </w:r>
      <w:r>
        <w:rPr>
          <w:rFonts w:cs="Aharoni" w:ascii="Calibri" w:hAnsi="Calibri"/>
          <w:color w:val="000000"/>
          <w:sz w:val="32"/>
          <w:szCs w:val="32"/>
          <w:lang w:eastAsia="ru-RU"/>
        </w:rPr>
        <w:t>ĵ</w:t>
      </w:r>
      <w:r>
        <w:rPr>
          <w:rFonts w:eastAsia="Symbol" w:cs="Aharoni" w:ascii="Calibri" w:hAnsi="Calibri"/>
          <w:color w:val="000000"/>
          <w:sz w:val="32"/>
          <w:szCs w:val="32"/>
          <w:lang w:eastAsia="ru-RU"/>
        </w:rPr>
        <w:t></w:t>
      </w:r>
      <w:r>
        <w:rPr>
          <w:rFonts w:cs="Aharoni" w:ascii="Calibri" w:hAnsi="Calibri"/>
          <w:color w:val="000000"/>
          <w:sz w:val="32"/>
          <w:szCs w:val="32"/>
          <w:lang w:eastAsia="ru-RU"/>
        </w:rPr>
        <w:t xml:space="preserve"> с последующими шумными и сонорными согласными </w:t>
      </w:r>
      <w:r>
        <w:rPr>
          <w:rFonts w:eastAsia="Symbol" w:cs="Aharoni" w:ascii="Calibri" w:hAnsi="Calibri"/>
          <w:color w:val="000000"/>
          <w:sz w:val="32"/>
          <w:szCs w:val="32"/>
          <w:lang w:eastAsia="ru-RU"/>
        </w:rPr>
        <w:t></w:t>
      </w:r>
      <w:r>
        <w:rPr>
          <w:rFonts w:cs="Aharoni" w:ascii="Calibri" w:hAnsi="Calibri"/>
          <w:color w:val="000000"/>
          <w:sz w:val="32"/>
          <w:szCs w:val="32"/>
          <w:lang w:eastAsia="ru-RU"/>
        </w:rPr>
        <w:t>ĵ</w:t>
      </w:r>
      <w:r>
        <w:rPr>
          <w:rFonts w:eastAsia="Symbol" w:cs="Aharoni" w:ascii="Calibri" w:hAnsi="Calibri"/>
          <w:color w:val="000000"/>
          <w:sz w:val="32"/>
          <w:szCs w:val="32"/>
          <w:lang w:eastAsia="ru-RU"/>
        </w:rPr>
        <w:t></w:t>
      </w:r>
      <w:r>
        <w:rPr/>
        <w:t xml:space="preserve"> отходит к предшествующему сло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ШАЙ-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ВЕ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ДА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ДУЙ-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ЛЕ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МО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ШЕ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ЗА-ТЕЙ-НИ-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Е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РО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ОЙ-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ТАЙ-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О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ЕЙ-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ПОЙ-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ИН-ДЕЙ-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НА-КЛЕ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ЗМЕ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ТО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ТРОЦ-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РАЗ-БОЙ-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ФЛЕЙ-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ТРО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ХВОЙ-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МА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ЛА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СО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haroni"/>
                <w:sz w:val="24"/>
                <w:szCs w:val="24"/>
              </w:rPr>
            </w:pPr>
            <w:r>
              <w:rPr>
                <w:rFonts w:cs="Aharoni" w:ascii="Calibri" w:hAnsi="Calibri"/>
                <w:sz w:val="24"/>
                <w:szCs w:val="24"/>
              </w:rPr>
              <w:t>ЗЕ-МЛЕ-РОЙ-К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0:00Z</dcterms:created>
  <dc:creator>лена</dc:creator>
  <dc:description/>
  <dc:language>en-US</dc:language>
  <cp:lastModifiedBy>лена</cp:lastModifiedBy>
  <dcterms:modified xsi:type="dcterms:W3CDTF">2012-08-23T18:30:00Z</dcterms:modified>
  <cp:revision>2</cp:revision>
  <dc:subject/>
  <dc:title/>
</cp:coreProperties>
</file>