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ДОУ № 99 ОАО «РЖД» в сфере поликультур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дметом инновационной деятельности ДОУ является социализация образовательного процесса, комплексная работа педагогов, направленная на включение дошкольников в социальную жизнь, формирование актуальных компетентностей для успешной адаптации в современном обществе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нализ работы детского сада показывает, что воспитание детей сегодня отстает от реальных потребностей практики воспитания дошкольников и современных требований общества. Изучение опыта работы воспитателей позволяет сделать вывод о том, что вопросы организации воспитания дошкольников в изменившихся социо-культурных условиях вызывают затруднения как у начинающих воспитателей, так и у воспитателей с большим педагогическим стажем. Отмечается недостаточная развивающая среда в группах по данной проблеме. По результатам диагностики, опроса родителей, сотрудников ДОУ, выявлены низкие знания взрослых в поликультурном образовании. Остро обозначается проблема толерантности в семье. Наблюдается низкий уровень самосознания современных родителей. Социальные проблемы не позволяют родителям уделять достаточно времени детям, формированию их мировоззрения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Одним из ключевых направлений работы педагогов является расширение инновационных практик, основанных на компетентностно-ориентированных средствах обучения (внедрение рекомендованных и авторских ииновационных программ для разных ступеней дошкольного образования). В данном проекте, как в одном из инновационных практик заложена идея создания условий формирования толерантности у детей дошкольного возраста средствами социально-культурной деятельности. Одним из средств является создание мини-проектов по знакомству детей старшего дошкольного возраста с континентами мира. Творческая группа педагогов под моим руководством разработала следующие мини-проекты: «Россия - единая семья», «Европа – многонациональное содружество стран», «Азия – самая большая часть света», «Содружество стран Америки», «Австралия – зеленый континент», «Жаркие страны Африки»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 один из проектов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поликультурного образования детей 5-7 лет НДОУ № 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транам и континен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проект поликультурного образования детей 5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вропа – многонациональное содружество ст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роекта: </w:t>
      </w:r>
      <w:r>
        <w:rPr>
          <w:sz w:val="28"/>
          <w:szCs w:val="28"/>
        </w:rPr>
        <w:t>интегр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проекта: </w:t>
      </w:r>
      <w:r>
        <w:rPr>
          <w:sz w:val="28"/>
          <w:szCs w:val="28"/>
        </w:rPr>
        <w:t>календарн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ть у старших дошкольников представления о континентах и странах мира, обычаях, традициях, истории разных стран, развивать познавательный интерес и  воспитывать уважение к другим культурам, умение жить в мире и согласии с людьми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Европе, о ее географическом  расположении, представление о том, что этот континент населяет много стран, которые находятся в дружбе с Росс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стительным и животным миром Евро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 в знакомстве с народностями, и многонациональностью населения Европы; умение воспринимать и обсуждать различия и сходства культуры Европы и России, на основе знакомства с народными игрушками, произведениями искус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людям других стран, к их культуре и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вательно-речевое направление</w:t>
      </w:r>
      <w:r>
        <w:rPr>
          <w:sz w:val="28"/>
          <w:szCs w:val="28"/>
        </w:rPr>
        <w:t xml:space="preserve">: мини-проекты, презентации, дидактические игры, изучение иностранного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а, просмотр фильмов, мультфильмов, мини-муз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>Социально-личностное направление</w:t>
      </w:r>
      <w:r>
        <w:rPr>
          <w:sz w:val="28"/>
          <w:szCs w:val="28"/>
        </w:rPr>
        <w:t xml:space="preserve">: проблемные ситуации, беседы, рассказы педагогов, коррекционно-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ие упражнения педагога-психолога по проблеме общения, разрешение конфликтных ситуаций, встречи в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ом клубе «Навстречу друг дру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u w:val="single"/>
        </w:rPr>
        <w:t xml:space="preserve">Художественно-эстетическое направление: </w:t>
      </w:r>
      <w:r>
        <w:rPr>
          <w:sz w:val="28"/>
          <w:szCs w:val="28"/>
        </w:rPr>
        <w:t xml:space="preserve">ознакомление с художественной литературой и народным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ом разных этносов, знакомство с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стюмами, народно-прикладным искусством через выставки, виктор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курсии в библиотеки, музеи, знакомство с музыкально-танцевальным искусством, народными инструментами 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озиторами разных народов через праздники, вечера развлечения, презентации, фестива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Физическое направление</w:t>
      </w:r>
      <w:r>
        <w:rPr>
          <w:sz w:val="28"/>
          <w:szCs w:val="28"/>
        </w:rPr>
        <w:t>: подвижные игры разных народов, праздники, развлечения, спортокиады, досу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ая модель проект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529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3716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«Европа – многонациональное содружество стр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89pt;margin-top:4.5pt;width:416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«Европа – многонациональное содружество стра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6675</wp:posOffset>
                </wp:positionV>
                <wp:extent cx="834390" cy="931545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25pt" to="677.6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4605</wp:posOffset>
                </wp:positionV>
                <wp:extent cx="851535" cy="5715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15pt" to="188.9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180340</wp:posOffset>
                </wp:positionV>
                <wp:extent cx="1943100" cy="976630"/>
                <wp:effectExtent l="635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668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ерм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нг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р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612pt;margin-top:14.2pt;width:152.95pt;height:76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ерм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нгл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ранц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828800" cy="10287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сп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та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ре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-27.2pt;width:143.95pt;height:8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сп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тал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реция</w:t>
                      </w:r>
                    </w:p>
                  </w:txbxContent>
                </v:textbox>
                <v:fill o:detectmouseclick="t" type="solid" color2="blue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1623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.9pt" to="611.95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21920</wp:posOffset>
                </wp:positionV>
                <wp:extent cx="277558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94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Европа (южная, северная, западная, восточ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Географическое полож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70.45pt;margin-top:9.6pt;width:218.5pt;height:6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Европа (южная, северная, западная, восточна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Географическое положение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0.2pt" to="382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1600200" cy="280670"/>
                <wp:effectExtent l="1270" t="5080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260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73660</wp:posOffset>
                </wp:positionV>
                <wp:extent cx="1765935" cy="857250"/>
                <wp:effectExtent l="2540" t="444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5.8pt" to="260.9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69850</wp:posOffset>
                </wp:positionV>
                <wp:extent cx="2832735" cy="248539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24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.5pt" to="260.95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1748790" cy="800100"/>
                <wp:effectExtent l="635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2pt" to="623.6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34620</wp:posOffset>
                </wp:positionV>
                <wp:extent cx="2777490" cy="221615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740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pt" to="704.65pt,1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55880</wp:posOffset>
                </wp:positionV>
                <wp:extent cx="2775585" cy="1057275"/>
                <wp:effectExtent l="5715" t="5715" r="508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Куль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языков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обыча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тради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раздн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45pt;margin-top:4.4pt;width:218.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Культур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языкова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обыча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тради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раздники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95580</wp:posOffset>
                </wp:positionV>
                <wp:extent cx="2819400" cy="1038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   Искусст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литератур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художествен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музыкаль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4pt;margin-top:15.4pt;width:221.95pt;height:81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   Искусст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литературно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художественно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музыкальное.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265493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09.05pt" to="251.95pt,-2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проекта «Европа – многонациональное содружество ст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08"/>
        <w:gridCol w:w="3281"/>
        <w:gridCol w:w="2623"/>
        <w:gridCol w:w="3045"/>
        <w:gridCol w:w="1777"/>
      </w:tblGrid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развития дошкольников</w:t>
            </w:r>
          </w:p>
        </w:tc>
      </w:tr>
      <w:tr>
        <w:trPr>
          <w:trHeight w:val="12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траны входят в состав Европ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у с географическим положением стран Европы «Карта Европы и символика ведущих стран Испании, Италии, Греции, германии, Англии и Фран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бесед: «Достопримечательности стран Европы», «Растительный мир Швейцарии, Австрии», «Климатические условия и особенности жизни в Северной Европ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родные традиции и костюмы восточной Ев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ов фотографий памятников, архитектуры европейских ст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едиа энциклопедии  «Растительный и животный мир Евро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Достопримечательности стран Евро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ини- музей «Страны Евро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Европа – многонациональное содружество стр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имости дружбы в жизни  «Протяни друг другу ру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ерская игра «Европейск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ами Г. Х. Андерсана, Братья Гримм, Шарль Пье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: «Европейская игрушка», «Костюмы народов Евро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о народно-прикладном искус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: Дж. Верди «Марш», И. Брамс «Вальс», И. С. Бах «Менуэт», В. А. Моцарт «Менуэт», Вивальди «Зима, весна», Ф.Шопен «Вальс», Бетховен «Лунная соната», Ж. Бизе «Увертюра: Отечество», «Маленькая сюи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 художников Евро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отмечают праздник Пасхи в Европ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развлечения «Евроту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ания, Италия, Грец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«Греция-родина олимпийского огня», «Испанский карнавал», «Венеция - город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 «Народы южной Ев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ов «Национальные костюмы Греции», «Достопримечательности Италии», «Флора и фауна южной Европ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ини-проекта «Народная игрушка Испан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упражнения «Рисование дружбы волшебными краск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-интервью «Чем вам понравилась страна Италия?», «Почему Греция – Родина олимпиад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олевая игра «Мы едим в гости к итальянц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мифами Древней Греции, итальянскими сказ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Город на воде глазами худож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греческом обществе «Луйс» «Народные напевы и танцы Гре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греческого танца «Путь к Эллад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досуг «Олимпиада местного значения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мании, Англия и Франция»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Прогулка по Парижу», «Путешествие по Дисней Лен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бычаи и традиции Герм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Английская фарфоровая кук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альбомов «Костюмы Франции, Англ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примечательности Фран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ое упражнение «Составление письма английским дет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им должен быть хороший друг»,  «Как стать хорошим другом?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произведений В. А. Моцарт «Менуэт»(Австрия), И. С. Бах «Менуэт»(Германия), Р. Шуман Вечером»(Германия), А. В. Бетховен «Лунная соната»(Герм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исование «Одень кук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ое моделирование «Ателье м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ка английской народной сказки на английском языке 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английских сказок «Дети короля Элпа», «Джек и бобовый росток», «Волшебный рог», «Джек и бобовый ст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развлечений «Играем в подвижные европейские  игры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 – многонациональное содружество стран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Путешествие по Евро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курс знатоков народных примет, традиций и об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Д/и « Народы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Кто в какой стране живет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в родительском клубе «Навстречу друг другу» «Рождество в Англии»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ини-музеи по групп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к «К нам приехал карнавал» (танцы и песни народов Европ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1</dc:creator>
  <dc:description/>
  <cp:keywords/>
  <dc:language>en-US</dc:language>
  <cp:lastModifiedBy>Пользователь</cp:lastModifiedBy>
  <cp:lastPrinted>2013-10-24T12:34:00Z</cp:lastPrinted>
  <dcterms:modified xsi:type="dcterms:W3CDTF">2013-11-22T10:20:00Z</dcterms:modified>
  <cp:revision>10</cp:revision>
  <dc:subject/>
  <dc:title>Работа НДОУ № 99 ОАО «РЖД» в сфере поликультурного образования</dc:title>
</cp:coreProperties>
</file>