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ы к мониторингу качества знаний учащихся по теме «Имя прилагательное» в 5 класс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с грамматическим задани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абье лето прошло. Стояли  ясные дни золотой осени… Осень уже резко обозначила в лесу границу хвойного и лиственного мира.  Первый сумрачно, почти черною стеною щетинился в глубине, второй огненными пятнами светился в промежутках, точно древний городок  с златоверхими теремами, срубленный в гуще леса из его брев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емля… была густо засыпана и забита сухим, мелким, как бы стриженым, в трубку свернувшимся листом опавшей ивы. Осень пахла этим горьким коричневым листом и еще множеством других приправ. (Б.Пастернак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адание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адеж имен прилагательных в 4 предложении (1 вариант), в 5 предложении (2 вариант)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морфологический разбор прилагательного хвойного (1 вариант), горьким (2 вариант)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синтаксический разбор второго предлож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нчания прилагательных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 ветром яростным на судне парусном хочу я плыть. И землю неизвестную, но очень интересную хочу открыть! Страну чудесную и неизвестную хочу найти. И с ветром яростным и с судном парусным мне по пут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италоч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видел я во сн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еду на сло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? На тако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громнейшем сло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оном, со слон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вно уже зна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каким? А с таки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огромнейшим слоно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не веришь мн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катайся на сло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ягушка смотрела в зеркало и рассуждала вслух: «Конечно, я немного толста, слишком зелена, не особенно молода и немного прыщава. Зато я мила, сообразительна, интересна, и весьма симпатична. Глаза мои выразительны, ресницы длинны, наряды разнообразны. Несомненно, я хороша. Кого же из женихов предпочесть? Крокодила не считаем: он глуп, ленив и зол. Съест еще! Черный уж приятен, ловок, изворотлив, тонок, весел, внимателен и, прямо скажем, красив. Зато бобр богат, умен, знатен, настроение его всегда ровно, спокойно. Доходы его велики. Пожалуй, я выйду за бобра.                   (Г.Александров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казку. Определите, к какому типу речи относится текст. Докажит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аглавьте текс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в тексте краткие прилагательные. Выпишите в первую графу краткие прилагательные мужского рода, во вторую - женского рода, в третью - среднего рода, в четвертую – краткие прилагательные множественного чис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ишите предложения: первое предложение ! вариант), восьмое предложение (2 вариант), образуйте от кратких прилагательных полны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те синтаксический разбор второго предложения (1 вариант), третьего предложения (2вариант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морфологический разбор одного из прилагательных шестого предлож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с помощью полных прилагательных одного из сказочных героев (Баба-Яги, Золушки, Буратино и др.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по памят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це темный лес зардел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ине пар белеет тонкий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ю раннюю запе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азури жаворонок звонкий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.Жуковский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ятся черные бугры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ром, в воздухе нагретом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тые белые пары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ены теплом и светом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.Бунин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уйте существительные с прилагательными, данными в скобках. Укажите род, падеж, число. Произведите морфологический разбор выделенного прилагательного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(синий) птицей,  (розовый) стволом, о (чистый) листе, (веселый) утра, по (зеркальная) воде, (росистая) тропинку,  </w:t>
      </w:r>
      <w:r>
        <w:rPr>
          <w:rFonts w:cs="Times New Roman" w:ascii="Times New Roman" w:hAnsi="Times New Roman"/>
          <w:b/>
          <w:sz w:val="28"/>
          <w:szCs w:val="28"/>
        </w:rPr>
        <w:t>(легкая)</w:t>
      </w:r>
      <w:r>
        <w:rPr>
          <w:rFonts w:cs="Times New Roman" w:ascii="Times New Roman" w:hAnsi="Times New Roman"/>
          <w:sz w:val="28"/>
          <w:szCs w:val="28"/>
        </w:rPr>
        <w:t xml:space="preserve"> волной, у (лесные) полянок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карточкам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 1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, подчеркивая как члены предложения выделенные слова, укажите род, число, падеж. Произведите синтаксический разбор третьего предлож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олубой</w:t>
      </w:r>
      <w:r>
        <w:rPr>
          <w:rFonts w:cs="Times New Roman" w:ascii="Times New Roman" w:hAnsi="Times New Roman"/>
          <w:sz w:val="28"/>
          <w:szCs w:val="28"/>
        </w:rPr>
        <w:t xml:space="preserve"> месяц март. На небе снега </w:t>
      </w:r>
      <w:r>
        <w:rPr>
          <w:rFonts w:cs="Times New Roman" w:ascii="Times New Roman" w:hAnsi="Times New Roman"/>
          <w:b/>
          <w:sz w:val="28"/>
          <w:szCs w:val="28"/>
        </w:rPr>
        <w:t>голубые</w:t>
      </w:r>
      <w:r>
        <w:rPr>
          <w:rFonts w:cs="Times New Roman" w:ascii="Times New Roman" w:hAnsi="Times New Roman"/>
          <w:sz w:val="28"/>
          <w:szCs w:val="28"/>
        </w:rPr>
        <w:t xml:space="preserve">. На снегу лежат </w:t>
      </w:r>
      <w:r>
        <w:rPr>
          <w:rFonts w:cs="Times New Roman" w:ascii="Times New Roman" w:hAnsi="Times New Roman"/>
          <w:b/>
          <w:sz w:val="28"/>
          <w:szCs w:val="28"/>
        </w:rPr>
        <w:t xml:space="preserve">синие </w:t>
      </w:r>
      <w:r>
        <w:rPr>
          <w:rFonts w:cs="Times New Roman" w:ascii="Times New Roman" w:hAnsi="Times New Roman"/>
          <w:sz w:val="28"/>
          <w:szCs w:val="28"/>
        </w:rPr>
        <w:t xml:space="preserve">тени. Даль </w:t>
      </w:r>
      <w:r>
        <w:rPr>
          <w:rFonts w:cs="Times New Roman" w:ascii="Times New Roman" w:hAnsi="Times New Roman"/>
          <w:b/>
          <w:sz w:val="28"/>
          <w:szCs w:val="28"/>
        </w:rPr>
        <w:t>голубая,</w:t>
      </w:r>
      <w:r>
        <w:rPr>
          <w:rFonts w:cs="Times New Roman" w:ascii="Times New Roman" w:hAnsi="Times New Roman"/>
          <w:sz w:val="28"/>
          <w:szCs w:val="28"/>
        </w:rPr>
        <w:t xml:space="preserve"> льдины </w:t>
      </w:r>
      <w:r>
        <w:rPr>
          <w:rFonts w:cs="Times New Roman" w:ascii="Times New Roman" w:hAnsi="Times New Roman"/>
          <w:b/>
          <w:sz w:val="28"/>
          <w:szCs w:val="28"/>
        </w:rPr>
        <w:t>голубы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Голубые</w:t>
      </w:r>
      <w:r>
        <w:rPr>
          <w:rFonts w:cs="Times New Roman" w:ascii="Times New Roman" w:hAnsi="Times New Roman"/>
          <w:sz w:val="28"/>
          <w:szCs w:val="28"/>
        </w:rPr>
        <w:t xml:space="preserve"> на снегу следы.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убые </w:t>
      </w:r>
      <w:r>
        <w:rPr>
          <w:rFonts w:cs="Times New Roman" w:ascii="Times New Roman" w:hAnsi="Times New Roman"/>
          <w:sz w:val="28"/>
          <w:szCs w:val="28"/>
        </w:rPr>
        <w:t xml:space="preserve">перелески, </w:t>
      </w:r>
      <w:r>
        <w:rPr>
          <w:rFonts w:cs="Times New Roman" w:ascii="Times New Roman" w:hAnsi="Times New Roman"/>
          <w:b/>
          <w:sz w:val="28"/>
          <w:szCs w:val="28"/>
        </w:rPr>
        <w:t>голубые</w:t>
      </w:r>
      <w:r>
        <w:rPr>
          <w:rFonts w:cs="Times New Roman" w:ascii="Times New Roman" w:hAnsi="Times New Roman"/>
          <w:sz w:val="28"/>
          <w:szCs w:val="28"/>
        </w:rPr>
        <w:t xml:space="preserve"> канавк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</w:t>
      </w:r>
      <w:r>
        <w:rPr>
          <w:rFonts w:cs="Times New Roman" w:ascii="Times New Roman" w:hAnsi="Times New Roman"/>
          <w:b/>
          <w:sz w:val="28"/>
          <w:szCs w:val="28"/>
        </w:rPr>
        <w:t>голубые</w:t>
      </w:r>
      <w:r>
        <w:rPr>
          <w:rFonts w:cs="Times New Roman" w:ascii="Times New Roman" w:hAnsi="Times New Roman"/>
          <w:sz w:val="28"/>
          <w:szCs w:val="28"/>
        </w:rPr>
        <w:t xml:space="preserve"> лыжи и </w:t>
      </w:r>
      <w:r>
        <w:rPr>
          <w:rFonts w:cs="Times New Roman" w:ascii="Times New Roman" w:hAnsi="Times New Roman"/>
          <w:b/>
          <w:sz w:val="28"/>
          <w:szCs w:val="28"/>
        </w:rPr>
        <w:t>последние голубые</w:t>
      </w:r>
      <w:r>
        <w:rPr>
          <w:rFonts w:cs="Times New Roman" w:ascii="Times New Roman" w:hAnsi="Times New Roman"/>
          <w:sz w:val="28"/>
          <w:szCs w:val="28"/>
        </w:rPr>
        <w:t xml:space="preserve"> сосульки. А на горизонте виднеется полоска </w:t>
      </w:r>
      <w:r>
        <w:rPr>
          <w:rFonts w:cs="Times New Roman" w:ascii="Times New Roman" w:hAnsi="Times New Roman"/>
          <w:b/>
          <w:sz w:val="28"/>
          <w:szCs w:val="28"/>
        </w:rPr>
        <w:t>дальнего</w:t>
      </w:r>
      <w:r>
        <w:rPr>
          <w:rFonts w:cs="Times New Roman" w:ascii="Times New Roman" w:hAnsi="Times New Roman"/>
          <w:sz w:val="28"/>
          <w:szCs w:val="28"/>
        </w:rPr>
        <w:t xml:space="preserve"> леса. Весь мир </w:t>
      </w:r>
      <w:r>
        <w:rPr>
          <w:rFonts w:cs="Times New Roman" w:ascii="Times New Roman" w:hAnsi="Times New Roman"/>
          <w:b/>
          <w:sz w:val="28"/>
          <w:szCs w:val="28"/>
        </w:rPr>
        <w:t>голубой</w:t>
      </w:r>
      <w:r>
        <w:rPr>
          <w:rFonts w:cs="Times New Roman" w:ascii="Times New Roman" w:hAnsi="Times New Roman"/>
          <w:sz w:val="28"/>
          <w:szCs w:val="28"/>
        </w:rPr>
        <w:t>. По Н.Сладкову.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 2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, вставляя пропущенные буквы. Подчеркните имена прилагательные как члены предлож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имой сад белый, сонный. Но под весенним со…нцем (з,с)бегут снега и тогда вспыхнет сад розовым огнем. Пч…лы зажужжат в цветоч…ной глуши. К лету закружит…ся  цветоч…ный снегопад, чтоб к осени на каждой ветк… появилось чудо! (А.Васильева-Гангнус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берите по составу слово </w:t>
      </w:r>
      <w:r>
        <w:rPr>
          <w:rFonts w:cs="Times New Roman" w:ascii="Times New Roman" w:hAnsi="Times New Roman"/>
          <w:b/>
          <w:sz w:val="28"/>
          <w:szCs w:val="28"/>
        </w:rPr>
        <w:t>розовым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текста прилагательное с таким же составом. Выпишите однокоренные слова и разные формы одного сл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хемы второго и последнего предложений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прилагательное - это часть речи, которая обозначает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, б) признак, в) действие.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редложении полное прилагательное чаще всего является:</w:t>
      </w:r>
    </w:p>
    <w:p>
      <w:pPr>
        <w:pStyle w:val="Normal"/>
        <w:spacing w:lineRule="auto" w:line="360"/>
        <w:ind w:left="2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обстоятельством;</w:t>
      </w:r>
    </w:p>
    <w:p>
      <w:pPr>
        <w:pStyle w:val="Normal"/>
        <w:spacing w:lineRule="auto" w:line="360"/>
        <w:ind w:left="2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подлежащ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сказуем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определени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) дополнением.</w:t>
      </w:r>
    </w:p>
    <w:p>
      <w:pPr>
        <w:pStyle w:val="Normal"/>
        <w:spacing w:lineRule="auto" w:line="36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Имя прилагательное отвечает на вопросы:</w:t>
      </w:r>
    </w:p>
    <w:p>
      <w:pPr>
        <w:pStyle w:val="Normal"/>
        <w:spacing w:lineRule="auto" w:line="36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кто?  что?</w:t>
      </w:r>
    </w:p>
    <w:p>
      <w:pPr>
        <w:pStyle w:val="Normal"/>
        <w:spacing w:lineRule="auto" w:line="36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какой? чей?</w:t>
      </w:r>
    </w:p>
    <w:p>
      <w:pPr>
        <w:pStyle w:val="Normal"/>
        <w:spacing w:lineRule="auto" w:line="36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что делать? что сдел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Найдите строку, в которой даны только имена прилагательные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ленный, верное, желтизна, белеть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дленный, верное, желтый, белый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дленный, верность, желтый, белый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длительность, белый, верность, желты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кажите род прилагательных в предлож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весеннем лесу песню раннюю запел жаворонок звонкий.  </w:t>
      </w:r>
      <w:r>
        <w:rPr>
          <w:rFonts w:cs="Times New Roman" w:ascii="Times New Roman" w:hAnsi="Times New Roman"/>
          <w:sz w:val="28"/>
          <w:szCs w:val="28"/>
        </w:rPr>
        <w:t>Выберите подходящую строку: а), б) или в)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есеннем (ср.), раннюю (ж), звонкий (м)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сеннем (м), раннюю (ср.), звонкий (м)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сеннем (м), раннюю (ж), звонкий (м)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ределите падеж прилагательных в предложении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зеленой полянке мы увидели небольшой куст с необычной листвою. </w:t>
      </w:r>
      <w:r>
        <w:rPr>
          <w:rFonts w:cs="Times New Roman" w:ascii="Times New Roman" w:hAnsi="Times New Roman"/>
          <w:sz w:val="28"/>
          <w:szCs w:val="28"/>
        </w:rPr>
        <w:t xml:space="preserve"> Выберите подходящий ответ: а), б) или в)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леной (т), небольшой (и), необычной (т)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леной (п), небольшой (и), необычной (т)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леной (п), небольшой (в), необычной (т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берите пункт а), б) или в), где указаны словосочетания, в которых прилагательное  не является лишним (учитывайте значение определяемого существительного)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нкий аромат, холодная вода, ледяной айсберг, памятный сувенир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нкий аромат, холодная вода, ледяной айсберг, красивый сувенир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ушистый аромат, мокрая вода, ледяной айсберг, памятный сувенир.</w:t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Установите соответствие:</w:t>
      </w:r>
    </w:p>
    <w:p>
      <w:pPr>
        <w:pStyle w:val="Normal"/>
        <w:spacing w:lineRule="auto" w:line="360" w:before="0" w:after="0"/>
        <w:ind w:left="14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ж.р.,ед.ч.,И.п.       большую</w:t>
      </w:r>
    </w:p>
    <w:p>
      <w:pPr>
        <w:pStyle w:val="Normal"/>
        <w:spacing w:lineRule="auto" w:line="360" w:before="0" w:after="0"/>
        <w:ind w:left="14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.р.,ед.ч.,Р.п.        умная</w:t>
      </w:r>
    </w:p>
    <w:p>
      <w:pPr>
        <w:pStyle w:val="Normal"/>
        <w:spacing w:lineRule="auto" w:line="360" w:before="0" w:after="0"/>
        <w:ind w:left="14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.р.,ед.ч.,Т.п.        глубокого</w:t>
      </w:r>
    </w:p>
    <w:p>
      <w:pPr>
        <w:pStyle w:val="Normal"/>
        <w:spacing w:lineRule="auto" w:line="360" w:before="0" w:after="0"/>
        <w:ind w:left="14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ж.р.,ед.ч.,В.п         утренни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  Прилаг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белого </w:t>
      </w:r>
      <w:r>
        <w:rPr>
          <w:rFonts w:cs="Times New Roman" w:ascii="Times New Roman" w:hAnsi="Times New Roman"/>
          <w:sz w:val="28"/>
          <w:szCs w:val="28"/>
        </w:rPr>
        <w:t>находится в форме: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. И.п.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. Р.п.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. ж.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). м.р.</w:t>
      </w:r>
    </w:p>
    <w:p>
      <w:pPr>
        <w:pStyle w:val="Normal"/>
        <w:spacing w:lineRule="auto" w:line="36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Прилагательные мужского и среднего рода в предложном   падеже имеют окончания:</w:t>
      </w:r>
    </w:p>
    <w:p>
      <w:pPr>
        <w:pStyle w:val="Normal"/>
        <w:spacing w:lineRule="auto" w:line="360" w:before="0" w:after="0"/>
        <w:ind w:left="14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–ом,-ем</w:t>
      </w:r>
    </w:p>
    <w:p>
      <w:pPr>
        <w:pStyle w:val="Normal"/>
        <w:spacing w:lineRule="auto" w:line="360" w:before="0" w:after="0"/>
        <w:ind w:left="14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–им,-ом</w:t>
      </w:r>
    </w:p>
    <w:p>
      <w:pPr>
        <w:pStyle w:val="Normal"/>
        <w:spacing w:lineRule="auto" w:line="360" w:before="0" w:after="0"/>
        <w:ind w:left="14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–ым,-ем</w:t>
      </w:r>
    </w:p>
    <w:p>
      <w:pPr>
        <w:pStyle w:val="Normal"/>
        <w:spacing w:lineRule="auto" w:line="360" w:before="0" w:after="0"/>
        <w:ind w:left="14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–им,-ы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ицкая И.Я. Веселые горошины.  М.: Новая школа, 1995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шкин А.Б. Тестовые задания по русскому языку. 5 класс. М.: Творческий центр, 201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 мониторингу качества знаний учащихся по русскому языку в 5 классе. Казань, 201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кирова Л.З., Андреева Л.С. Русская речь. Казань: Магариф, 1993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31:00Z</dcterms:created>
  <dc:creator>Наиль</dc:creator>
  <dc:description/>
  <cp:keywords/>
  <dc:language>en-US</dc:language>
  <cp:lastModifiedBy>Наиль</cp:lastModifiedBy>
  <dcterms:modified xsi:type="dcterms:W3CDTF">2012-11-08T16:51:00Z</dcterms:modified>
  <cp:revision>12</cp:revision>
  <dc:subject/>
  <dc:title/>
</cp:coreProperties>
</file>