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 по теме «Правописание безударных личных окончаний глагол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полнила: Торкаленко Татьяна Ивановна учитель начальных классов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БОУ «Новониколаевская средняя общеобразовательная школа №2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 –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мет – русский язык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>: урок повторен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хнология построения урока</w:t>
      </w:r>
      <w:r>
        <w:rPr>
          <w:sz w:val="28"/>
          <w:szCs w:val="28"/>
        </w:rPr>
        <w:t>: урок-диалог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ормы работы</w:t>
      </w:r>
      <w:r>
        <w:rPr>
          <w:sz w:val="28"/>
          <w:szCs w:val="28"/>
        </w:rPr>
        <w:t xml:space="preserve">: групповая, работа в парах, индивидуальная, фронтальная.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нать понятия «глагол», «спряж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еть определять сп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нимать, какое писать окончание в глаголе;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1. закрепить знания учащихся о глаголе (признаки, спряже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развивать орфографическую зоркость, внимание, мышление, речь, способствовать формированию навыков грамотного каллиграфического письма;</w:t>
      </w:r>
    </w:p>
    <w:p>
      <w:pPr>
        <w:pStyle w:val="Normal"/>
        <w:rPr/>
      </w:pPr>
      <w:r>
        <w:rPr>
          <w:color w:val="000000"/>
          <w:sz w:val="28"/>
          <w:szCs w:val="28"/>
        </w:rPr>
        <w:t>3. воспитывать интерес к изучению русского языка, любознательность, доброжелательное отношение друг к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ируемые результаты:  </w:t>
      </w:r>
      <w:r>
        <w:rPr>
          <w:sz w:val="28"/>
          <w:szCs w:val="28"/>
        </w:rPr>
        <w:t>учащиеся научатся правильно писать личные окончания глагола, работать в паре, группе, планировать работу, оценивать результат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 1.  компьютер, проектор,</w:t>
      </w:r>
      <w:r>
        <w:rPr>
          <w:sz w:val="28"/>
          <w:szCs w:val="28"/>
        </w:rPr>
        <w:t xml:space="preserve"> презентация к уроку;</w:t>
      </w:r>
    </w:p>
    <w:p>
      <w:pPr>
        <w:pStyle w:val="Style15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таблица</w:t>
        </w:r>
      </w:hyperlink>
      <w:r>
        <w:rPr>
          <w:color w:val="000000"/>
          <w:sz w:val="28"/>
          <w:szCs w:val="28"/>
        </w:rPr>
        <w:t xml:space="preserve"> для работы  (доска)</w:t>
      </w:r>
    </w:p>
    <w:p>
      <w:pPr>
        <w:pStyle w:val="Style15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задание для групповой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раздаточные листы</w:t>
        </w:r>
      </w:hyperlink>
      <w:r>
        <w:rPr>
          <w:color w:val="000000"/>
          <w:sz w:val="28"/>
          <w:szCs w:val="28"/>
        </w:rPr>
        <w:t xml:space="preserve"> с индивидуальным задание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тест для каждого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ебник «К тайнам нашего языка», 4 класс, М.С.Соловейчик, Т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уро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77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овка. Долгожданный дан звонок – начинается урок.</w:t>
            </w:r>
          </w:p>
        </w:tc>
      </w:tr>
      <w:tr>
        <w:trPr>
          <w:trHeight w:val="1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утотренин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держась за руки, говорят слова: не зависит доброта от роста, добрым делают человека слова и поступки.</w:t>
            </w:r>
          </w:p>
        </w:tc>
      </w:tr>
      <w:tr>
        <w:trPr>
          <w:trHeight w:val="23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ь: чь ть ти ешь ишь ат ят ут ют им ем ит 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вам говорит эта зап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её в тетрад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« Безударные личные окончания глаг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анных окончаний в р/т.</w:t>
            </w:r>
          </w:p>
        </w:tc>
      </w:tr>
      <w:tr>
        <w:trPr>
          <w:trHeight w:val="79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ение опорных зна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писания безударных личных окончаний глагола.</w:t>
            </w:r>
          </w:p>
        </w:tc>
      </w:tr>
      <w:tr>
        <w:trPr>
          <w:trHeight w:val="15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групп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4 цвета полосок по количеству детей в классе, каждый выходит и берёт любую, таким образом, рассаживаются по группам.</w:t>
            </w:r>
          </w:p>
        </w:tc>
      </w:tr>
      <w:tr>
        <w:trPr>
          <w:trHeight w:val="4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нировочные упражн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работа по карточкам и в ТП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ученика работают по карточкам у доски: </w:t>
            </w:r>
            <w:r>
              <w:rPr>
                <w:b/>
                <w:sz w:val="28"/>
                <w:szCs w:val="28"/>
              </w:rPr>
              <w:t>1.Выписать глаголы прошедшего времени и 1 глагол разобрать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айник шепнул утю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льше идти не 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лакали блюд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учше ли верну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ыдало коры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ы, я разбито, разбит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Выписать глагол неопределённой формы,  образовать форму 2 лица ед.ч. и мн.ч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уж не думала, что из топора этакую кашу можно сварить», - дивится стар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Выписать глаголы, определить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вздуется бурли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пит, подымет 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ет на берег пуст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чутятся на брег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богаты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Указать спряжение глагола, выделить 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настала; месяц всхо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всё Иван об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раючись кр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дится под кус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работает по заданию: ТПО с.47 упр.454; с.51 упр.458(по выбору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и оценива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ная работа: образуйте разные глагольные формы от слов: чёрный, терпение, беседа, слу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берите карточку, добавьте глагол-исключение, назовите автора и название произвед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морю лишь подходит 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………….. будто с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 их кормит и по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………… ве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аром оборот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 и запищ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на море……………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…………….. дело лих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ётся лебедь средь зы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 прищёлкивать перс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……………, подбоч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в зеркальце глядясь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епко связаны ей лок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ётся зверю в ког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удет её ……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под крылышком у с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, тиха, свежа леж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ишь только не…………… 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лаксац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и образуют круг, поют песню «Шире круг, шире круг, музыка зовёт», выполняя движ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ворческая работа в групп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берут карточки, и вся группа выполняют зад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ите глаголы синонимами и озаглавьте текс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 радостная весна. Исчезает последний снег в лесу.  Лес пробуждается после зимнего с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нем небе вьются стайки птиц. Светлеет туманная даль. С неба глядит на тебя весеннее солнц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ополните текст глаголами и озаглавь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 солнце…………. на аллеи парка свет. Душистые цветочки……….. к нему и ………. пушистыми головками. Вот на розовый лепесток……… бабочка. Она……… крылья и ………… в такой же цветок. Птицы………….. высоко в небе и …………. Нам свои пес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. Оценочный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те личные окончания глаго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о ед.ч. (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мотр……,       увид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у…………,      посид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уч………….,      игра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ита…………,      прыга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верка по ключ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 те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ишь               - 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ешь                   -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ишь                   -е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ешь                   -еш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флексия.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соавторство!!!!!!!!!!!!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ставляют себе 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– молод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 стара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иться, учиться, учить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(кар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писать глаголы прошедшего времени и 1 глагол разобрать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йник шепнул утю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льше идти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лакали блю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учше ли верну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ыдало коры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я разбито, разбито!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Выписать глагол неопределённой формы,  образовать форму 2 лица ед.ч. и мн.ч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уж не думала, что из топора этакую кашу можно сварить», - дивится стар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Выписать глаголы, определи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здуется бур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пит, подымет 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нет на берег пус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утятся на брег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казать спряжение глагола, выделить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астала; месяц в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всё Иван об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раючись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ится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морю лишь подходи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………….. будто с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их кормит и п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…………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аром оборо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и запищ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но на море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…………….. дело л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ётся лебедь средь зы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прищёлкивать пер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…………, подбоч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в зеркальце глядяс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епко связаны ей лок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ётся зверю в ког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будет её 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од крылышком у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тиха, свежа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ишь только не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Замените глаголы синонимами и озаглавьте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т радостная весна. Исчезает последний снег в лесу.  Лес пробуждается после зимнего 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инем небе вьются стайки птиц. Светлеет туманная даль. С неба глядит на тебя весеннее сол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полните текст глаголами и озаглавь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ое солнце…………. на аллеи парка свет. Душистые цветочки……….. к нему и ………. пушистыми головками. Вот на розовый лепесток……… бабочка. Она……… крылья и ………… в такой же цветок. Птицы………….. высоко в небе и …………. Нам сво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0wbask-s11.edusite.ru/DswMedia/pustayatablicachastirechi.doc" TargetMode="External"/><Relationship Id="rId3" Type="http://schemas.openxmlformats.org/officeDocument/2006/relationships/hyperlink" Target="http://30wbask-s11.edusite.ru/DswMedia/rabochiylis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9:00Z</dcterms:created>
  <dc:creator>Торкаленко Т. И.</dc:creator>
  <dc:description/>
  <cp:keywords/>
  <dc:language>en-US</dc:language>
  <cp:lastModifiedBy>Торкаленко Т. И.</cp:lastModifiedBy>
  <cp:lastPrinted>2011-06-23T15:47:00Z</cp:lastPrinted>
  <dcterms:modified xsi:type="dcterms:W3CDTF">2012-03-31T09:26:00Z</dcterms:modified>
  <cp:revision>3</cp:revision>
  <dc:subject/>
  <dc:title>Тема урока: «Правописание безударных личных окончаний глагола»</dc:title>
</cp:coreProperties>
</file>