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седа на тему: «Как вести себя во время разгов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авилами поведения во время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 материал</w:t>
      </w:r>
      <w:r>
        <w:rPr>
          <w:sz w:val="28"/>
          <w:szCs w:val="28"/>
        </w:rPr>
        <w:t xml:space="preserve"> -  сюжетные картинки с изображением  ситуаций  вежливого  поведения детей во время  раз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беседы</w:t>
      </w:r>
      <w:r>
        <w:rPr>
          <w:sz w:val="28"/>
          <w:szCs w:val="28"/>
        </w:rPr>
        <w:t>: Педагог предлагает детям рассмотреть рисунки и обратить внимание на основные правила поведения во время разгово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 вежливым т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 «волшебные»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 в лицо собесед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и руки в карм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ясняется, ч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 следует, есть, например, пирожок, так как никому неприятно смотреть, как ты пережевываешь пищу, брызги слюны могут попасть в лицо собеседника, да и ты при этом произносишь слова невнят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зговаривают двое взрослых людей, ребенок не должен вмешиваться в их разговор, тем более требовать его прекра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жливо, если мальчик сидя разговаривает с рядом стоящим взрослым, конечно, мальчик должен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послушать и обсудить стихотворения, в которых говорится о правилах поведения во время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Остер                                                            А.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ы непослушным детям                                        Перебивал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к папе или маме                                                    - За ре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тя взрослая пришла                                                   - За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дет какой-то важный                                             - За широкой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рьезный разговор,                                                  Проживал крокод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сзади незаметно                                                - Что жевал крок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ей подкрасться,                                                        - Не же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                                                                         Про – жи – 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ко крикнуть                                                           Просто жил крок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о в ухо:                                                                  - Но ведь ты гово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ой! Сдавайся! Руки вверх!»                                   что он что-то же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гда со стула тетя                                                    Или  пере – жи – 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епугу упадет                                                         Ох! Ну ладно, же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льет себе на платье                                              И кусал, и гло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й, компот или кисель,                                               Тех, кто перебива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, наверно, осень гром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т мама хохота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гордясь своим ребе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а руку вам пож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еда на тему: «Правила поведения за столом дома и в детском са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детей правильно отвечать на заданные вопросы, самим задавать вопросы своим товарищам. Закрепить навыки культурного поведения за сто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знакомить с умением пользоваться вилкой и ножом одновременно. Воспитывать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3-х лет детей учили правилам поведения  за столом. Цель данного задания повторить все правила  младшей группы и дать новое правило общения с вилкой и но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 вспомнить правила поведения за столом. Дать наводя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то нужно сделать, прежде чем сесть за стол? (вымыть руки с мылом, причесать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какая осанка должна  быть во время обеда (ед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на  ровная, ноги под столом вместе, локти на стол класть нельз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акую услугу можно оказать своему товарищу по мере необходимости? Можно ли мешать своему товарищу? (товарищу мешать нельзя, можно подать соль, хлебницу с хлебом, салфет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акие есть правила о том, как пить и е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ить, и есть бесшумно, есть с закрытым ртом, пищу брать понемног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Что делать, чтобы не крошить, е проливать пищ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ашку передвигать по столу тихонько, не  набирать полную ложку, есть надо над тарелко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есколько ситуаций за накрытым столом. Дети садятся за стол те, кого называет воспитатель или дети. И показывает, как и каким столовым прибором, он будет польз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, воспитатель говорит: «На обед суп вермишелевый, на второе картофельное пюре и рыба, на третье  компо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ванный ребенок  показывает, как он будет есть. Воспитатель следить показывает, что бы  дети  ни ели с конца наклоняли  ложки, а несколько ближе к боковой части. Доедая пищу, наклоняли тарелку от себя. Вилку во время еды картофеля, котлеты, мяса – держать вогнутой часть. Вниз, при еде  гарнира вогнутая частью вниз, при еде гарнира вогнутая  часть  должна быть обращена вверх. Посуду после еды, чтобы составили в столбики. Детям дать возможность, чтобы задавать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овое правило поведения за столом: как есть оладьи, мясо. Вилку держать в левой руке, нож в правой. Дать детям  поупражняться с вилкой и но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 работа и речевое упраж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ивизировать словарь детей в названии культурного поведение за столом, в названии принадлежности столовых прибо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слов - действий, что делают  за столом (едят, жуют, благодарят, режут, мажут и.т.д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еседа на тему: «Пословицы и поговорк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стность и скромность украшает челове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 одежда красит человека, а повед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е горькая, правда, чем красивая ложь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щал, значит выполн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нкретных примерах (поступках окружающих людей, героев художественной литературы). Формировать моральное представление о честности, скромности, душевной крас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отрицательное отношение к аморальным качествам: лживости, себялюб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ощрять умение детей давать подходящие в данный момент пословицы и поговорки. Учить делать об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читали много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Что легче» В.А.Осеева (о честности, правдивост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Рассказ о неизвестном герое» С.Маршака (о скром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еденец», «Огурцы» Н.Носова (о честности, правдив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сточка» Л.Толстого (о чест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стное слово» В.А.Осеева (выполнение обещания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йога» сказка (осуждение себялюб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венадцать месяцев» С.Маршак (сказка о скромности и себялюб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я  произведения, давали им подходящие пословицы и п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сказ о неизвестном герое» - «Честность и скромность украшает человека»; «Что легче?», «Леденец», «Огурец», «Косточка» - «Лучше горькая правда, чем красивая ложь»; «Айога», «Двенадцать месяцев» - «Не одежда красит человека, а поведение»; «Честное слово» - «Обещал, значит выпол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 у детей, какие пословицы и поговорки они знают о скромности, в каких произведениях рассказывается о скромных лю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ого вы знаете скромного в нашем детском саду, у себя 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какие  поступки их можно назвать скромны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, какие пословицы и поговорки дети знают о честности, честных людях, в каких произведениях рассказывается о таких людях? О честных товарищ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, какие произведения дети знают о выполнении своего слова, какую пословицу они знают о выполнении своего слова. Поговорить о том, всегда ли они выполняют свои обещания. Спросить каких же людей больше любят, какие люди любимые. Сравнить девочек в сказке «Айога», девочек в сказке «Двенадцать месяцев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непосредственной образовательной деятельности спросить, чем мы сегодня занимались, о чем вспомнили, что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 и речевое упраж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: честность, скромность, правда, лож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ь слово «себялюб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ить сколько слогов в слове «себялюбие», какой первый звук в слове, «правда», какой послед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9:00Z</dcterms:created>
  <dc:creator>User</dc:creator>
  <dc:description/>
  <cp:keywords/>
  <dc:language>en-US</dc:language>
  <cp:lastModifiedBy>User</cp:lastModifiedBy>
  <dcterms:modified xsi:type="dcterms:W3CDTF">2013-11-08T16:31:00Z</dcterms:modified>
  <cp:revision>6</cp:revision>
  <dc:subject/>
  <dc:title>Беседа «Как вести себя во время разговора»</dc:title>
</cp:coreProperties>
</file>