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урока по русскому языку в 4 класс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Падежные окончания имен существительных единственного чис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 умение обосновывать написание безударных падежных окончаний имен существительны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1. Обобщать и закреплять знания о правописан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адежных окончаний имен существитель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динственного чис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 Формировать навык правильного, грамотного пись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 Формировать умение делать самостоятельные выводы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 навык в склонении имен существительных и в распознавании падеж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а правописания безударных падежных </w:t>
      </w:r>
    </w:p>
    <w:p>
      <w:pPr>
        <w:pStyle w:val="Normal"/>
        <w:spacing w:lineRule="auto" w:line="360"/>
        <w:ind w:left="2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ончаний имен существительных 1,2,3 склонения в </w:t>
      </w:r>
    </w:p>
    <w:p>
      <w:pPr>
        <w:pStyle w:val="Normal"/>
        <w:spacing w:lineRule="auto" w:line="360"/>
        <w:ind w:left="2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динственном числе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1. </w:t>
      </w:r>
      <w:r>
        <w:rPr>
          <w:sz w:val="28"/>
        </w:rPr>
        <w:t>Воспитание культуры учебной деятельности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типами склонений имен существительных, магнитофонная запись голоса «Бармалея», конверты с заданиями, разрезные буквы, карточки-«грибы» с существительными 1,2,3 скл, «корзины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Оргмомент </w:t>
      </w:r>
      <w:r>
        <w:rPr>
          <w:sz w:val="28"/>
          <w:szCs w:val="28"/>
        </w:rPr>
        <w:t>(1 мин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дравствуйте, ребята! Сегодня на уроке мы с вами повторим правописание падежных окончаний существительных 1,2,3 склон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фографическая пятиминутка</w:t>
      </w:r>
      <w:r>
        <w:rPr>
          <w:sz w:val="28"/>
          <w:szCs w:val="28"/>
        </w:rPr>
        <w:t xml:space="preserve"> (5 м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доске записаны сло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…рковь     к…ртофель     п…м…д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…тро         к…рабль         м…ш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…традь      учит…ль        к…р…нда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 написанные на доске слова, что вы можете о них сказ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оварные слов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мы называем их словарными? (их нельзя проверить, написание этих слов нужно запомни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тавьте пропущенные буквы ( 1 ученик у дос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ратите внимание на смысловую связь слов в каждой строчке. (овощи, транспорт, школ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найдите лишнее имя существительное среди данных. (машина- 1 скл, остальные 2 и 3 ск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го склонения бывают имена существительные? (1,2,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ие существительные относятся к 1 склонению? (женского и мужского рода с окончаниями </w:t>
      </w:r>
      <w:r>
        <w:rPr>
          <w:b/>
          <w:sz w:val="28"/>
          <w:szCs w:val="28"/>
        </w:rPr>
        <w:t>а, я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>Вывешивается карточка.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ие существительные относятся ко 2 склонению? (среднего рода с окончанием о, е и мужского рода с нулевым окончанием). </w:t>
      </w:r>
      <w:r>
        <w:rPr>
          <w:i/>
          <w:sz w:val="28"/>
          <w:szCs w:val="28"/>
        </w:rPr>
        <w:t>Вывешивается карточка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существительные относятся к 3склонению? (женского  рода с  нулевым окончанием и мягкой основой). </w:t>
      </w:r>
      <w:r>
        <w:rPr>
          <w:i/>
          <w:sz w:val="28"/>
          <w:szCs w:val="28"/>
        </w:rPr>
        <w:t>Вывешивается карточ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- Молодцы, переходим к следующему заданию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Работа по теме уро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ключается магнитофонная запись) </w:t>
      </w:r>
      <w:r>
        <w:rPr>
          <w:b/>
          <w:i/>
          <w:sz w:val="28"/>
          <w:szCs w:val="28"/>
        </w:rPr>
        <w:t>(2 мин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дравствуйте, ребята! Испугались? ХА-ХА-ХА! Сегодня вы будете выполнять мои задания, которые спрятаны на доске, за каждым заданием спрятаны буквы. Если вы справитесь, то из полученных букв составите мое имя  и  узнаете, как меня зовут. Ну, а если вы меня не отгадаете, то мне придется вас съесть. Желаю успеха, сахарные мо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вы хотите быть съеденными? (н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огда нам с вами придется постараться и узнать, кто же этот злодей, который хочет вас съесть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вается доска, на доске конверты с зада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бы начать работу, нам с вами необходимо записать число, классную работу. (обратить внимание на правильную посадку при письме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ервый конверт «Изменение по падежам».</w:t>
      </w:r>
      <w:r>
        <w:rPr>
          <w:sz w:val="28"/>
          <w:szCs w:val="28"/>
        </w:rPr>
        <w:t xml:space="preserve"> (10 мин)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одобрать к существительным: загадка, радость, друг антонимы  и просклонять их. Трое учащихся у доски, остальные в тетради (1 ряд – слово отгадка, 2 ряд – слово печаль, 3 ряд – слово вра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делите окончания. Проверяем первый ряд (дети называют выделенные окончания, одновременно учитель вписывает их таблицу, заранее приготовленную на доске: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кло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,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те на окончания имен существительных, что вы замет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кончания одинаковы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как же так, слова разные, а окончания одинаковые, почему, как вы думаете? (потому что склоняли существительные 1 склон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ряем второй ряд (дети называют выделенные окончания), посмотрите на окончания имен существительных, что вы заметили? (окончания одинаковы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? (потому что склоняли существительные 2склонения)</w:t>
      </w:r>
    </w:p>
    <w:p>
      <w:pPr>
        <w:pStyle w:val="Normal"/>
        <w:spacing w:lineRule="auto" w:line="360"/>
        <w:rPr/>
      </w:pPr>
      <w:r>
        <w:rPr/>
        <w:t>Аналогичная работа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кло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кло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,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⁯</w:t>
            </w:r>
            <w:r>
              <w:rPr>
                <w:sz w:val="28"/>
                <w:szCs w:val="28"/>
              </w:rPr>
              <w:t>,о,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я,о,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,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-Проверяем третий ряд. </w:t>
      </w:r>
      <w:r>
        <w:rPr/>
        <w:t>Аналогичная работа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кло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кло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клон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,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⁯</w:t>
            </w:r>
            <w:r>
              <w:rPr>
                <w:sz w:val="28"/>
                <w:szCs w:val="28"/>
              </w:rPr>
              <w:t>,о,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я,о,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,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вывод можно сделать об окончании имен существительных 1,2 и 3 склонения? (</w:t>
      </w:r>
      <w:r>
        <w:rPr>
          <w:b/>
          <w:sz w:val="28"/>
          <w:szCs w:val="28"/>
        </w:rPr>
        <w:t>существительные одного и того же склонения  в одном и том же падеже имеют одинаковые окончани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Молодцы, с заданием вы справились и открываются две буквы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торой конверт «Физкультминутка»</w:t>
      </w:r>
      <w:r>
        <w:rPr>
          <w:sz w:val="28"/>
          <w:szCs w:val="28"/>
        </w:rPr>
        <w:t xml:space="preserve"> (2 м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мы с вами отдохнем и вспомним, какие существительные относятся к 1,2,3 склонению. Если я называю существительное 1 склонения, то приседают и девочки и мальчики, если существительное 2 склонения, то только мальчики, если  существительное 3 склонения, то только девочки. Объясните, почему? (потому что к 1 склонению относятся существительные и женского и мужского рода, ко второму только мужского, а к третьему только женского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, улица, час, город, дочь, ночь, трава, конь, перо, сирень, поле, окно, весна, радость, сне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ам открывается буква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Третий конверт «Наполни корзины»</w:t>
      </w:r>
      <w:r>
        <w:rPr>
          <w:sz w:val="28"/>
          <w:szCs w:val="28"/>
        </w:rPr>
        <w:t xml:space="preserve"> (5 м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 две корзины с буквами Е,И. внизу под корзинами карточки-«грибы»: в портфел…, на яблон…, чашк…, из шерст…, о зим…, к сирен…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по желанию выходят к доске и кладут слова-«грибы» в соответствующую корз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ткрываются следующие буквы: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Четвертый конверт «Физкультминутка на месте»</w:t>
      </w:r>
      <w:r>
        <w:rPr>
          <w:sz w:val="28"/>
          <w:szCs w:val="28"/>
        </w:rPr>
        <w:t xml:space="preserve"> (2 м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арядку солнышко поднимает н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нимаем руки по команде: «Раз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д нами весело шелестит лист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ускаем руки мы, по команде: «Дв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 следующая буква: </w:t>
      </w:r>
      <w:r>
        <w:rPr>
          <w:b/>
          <w:sz w:val="28"/>
          <w:szCs w:val="28"/>
        </w:rPr>
        <w:t>Й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ятый конверт «Допиши окончания»</w:t>
      </w:r>
      <w:r>
        <w:rPr>
          <w:sz w:val="28"/>
          <w:szCs w:val="28"/>
        </w:rPr>
        <w:t xml:space="preserve"> (10 м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у каждого на парте лежит карточка с текстом. Вам нужно в данный текст дописать окончания имен существительных, указать их падеж и склонение. Можно опираться на таблицу, которую мы только что состав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дошли к алле… . по краям росли кусты сирен… . в воздух… кружились первые снежинки. Вскоре мы приблизились к беседк… . вид из беседк… был прекрасен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теперь превратимся в учителей. Я раздаю вам такие же карточки, но уже с дописанными окончаниями. Ваша задача проверить свою работу и если есть ошибки исправи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вы нашли одну или две ошибки, то ставьте четыре, если три – три, больше трех ошибок – два. Ни одной ошибки –пять. поднимите руки пятерки, четверки, тройки, двой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олодцы, справились с очередным заданием, и открываются буквы:</w:t>
      </w:r>
      <w:r>
        <w:rPr>
          <w:b/>
          <w:sz w:val="28"/>
          <w:szCs w:val="28"/>
        </w:rPr>
        <w:t xml:space="preserve"> Б и 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задания закончились, из данных букв вы должны составить имя сказочного злодея, который хочет вас съес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РМАЛЕ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ается запись: Эх, какие умные детки! Угадали! Я враг людей, я враг зверей, я злой разбойник – Бармалей! Жалко что мне не пришлось сегодня позавтракать. Но ничего, в следующий раз я подберу такие задания, с каими вам никогда не справиться.До новых встреч, невкусные детишечки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 урока.</w:t>
      </w:r>
      <w:r>
        <w:rPr>
          <w:sz w:val="28"/>
          <w:szCs w:val="28"/>
        </w:rPr>
        <w:t xml:space="preserve"> (3 м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почему сегодня Бармалей остался голодным? (потому что справились со всеми заданиями и отгадали, как его зову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задания мы выполняли сегодня на уроке? (изменяли имена существительные по падежам, составили таблицу падежных окончаний, вставляли окончания имен существительных, определяли склонение и падеж существительны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что вам помогло справиться с заданиями? (Знания: падежи, склонения, род имен существительны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асибо вам, ребята. На этом наш урок законч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35"/>
        </w:tabs>
        <w:ind w:left="25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5:22:00Z</dcterms:created>
  <dc:creator>UserXP</dc:creator>
  <dc:description/>
  <cp:keywords/>
  <dc:language>en-US</dc:language>
  <cp:lastModifiedBy>Учитель</cp:lastModifiedBy>
  <dcterms:modified xsi:type="dcterms:W3CDTF">2010-09-29T12:32:00Z</dcterms:modified>
  <cp:revision>26</cp:revision>
  <dc:subject/>
  <dc:title/>
</cp:coreProperties>
</file>