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С(К)ОУ «Калининская специальная (коррекционна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-интерна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урока по русско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языку в 4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Учительница: Игнатьева Л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инино, 201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Слова, обозначающие предме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 Закрепление правильной постановки вопросов к словам, обозначающим предм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звитие умения выделять в речи слова, обозначающие предметы, развитие умения группировать предметы по нескольким  признакам, по их основным признакам, активизация слова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витие нравственных чувств, воспитание любви к сказ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Сказочные герои из сказки «Гуси-лебеди», предметные картины с изображением диких животных, корзины, карточки с зад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т-ра:</w:t>
      </w:r>
      <w:r>
        <w:rPr>
          <w:sz w:val="32"/>
          <w:szCs w:val="32"/>
        </w:rPr>
        <w:t xml:space="preserve"> Аксенова А.К., Якубовская Э.В. Дидактические игры на уроках русского языка в 1-4 классах вспомогательной школы. М.,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. момен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рабочего настро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ромко прозвенел звонок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чинается уро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ши ушки на макушк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лазки хорошо откры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лушаем, запоминае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 минутки не теряе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ем эмо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нахмуриться, как злой волшебник, как рассерженный человек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испугаться, как ребенок, который остался дома один во время грозы; как заяц, увидевший волк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удивиться, как ребенок, который первый раз увидел радугу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улыбнуться, как ребенок, получивший пятер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) Эмоциональное вхождение в урок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Ребята, какой сегодня прекрасный день. Давайте подарим друг другу хорошее настроение. Я улыбаюсь вам, а вы улыбнетесь мн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) Артикуляционная гимнаст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«Дудочка-улыб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«Пятачок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Наказываем непослушный язычо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) Массаж пальцев, подготовка их к письменной рабо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«Утят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«Мизинчик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Сообщение темы, целей и задач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ую тему мы с вами изучили на прошлом уроке? (Слова, обозначающие предметы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какие вопросы отвечают слова, обозначающие предметы?  (Кто? Что?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у нас будет урок-закреплени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по тем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 теперь послушайте сказку. «Жили-были муж и жена. Была у них дочка Машенька и сын Ванюша. Однажды родители отправились в город, а Маша осталась с братом. Она посадила братца на травку и побежала на улицу, к подружкам…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ется эта сказка? ( Учащиеся продолжают сказку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Задание «печк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чка, печка, скажи, куда гуси-лебеди полетели? А печка говори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етко, громко, ясно произнеси скороговор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лачи из печи чересчур горяч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ересчур горячи калачи из печ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у же скороговорку рассказать голосом лисички, голосом медвед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е «яблон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бежала Машенька дальше и видит яблон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Яблонька, яблонька, скажи, куда гуси-лебеди полетели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блонька говорит: - Стряхни мои яблоки, скаж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яблочки не простые, а со словами. Вам нужно рвать яблоки со словами, которые отвечают на вопросы кто? что? и положить их в корзины. (В первой корзине слова, отвечающие на вопрос кто? А во вторую корзину положить слова, отвечающие на вопрос что?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е «речк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жит Маша дальше и видит: течет молочная речка, кисельные бере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чная речка, кисельные берега, скажи, куда гуси лебеди полетели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трой через речку мост, скажу. Для этого мы должны разгадать кроссвор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Шкаф, кровать, стол – одним словом   (мебель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латье, пальто, брюки – одним словом (одежд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Капуста, морковь, картофель – одним словом (овощ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Лиса, волк, заяц – одним словом (звер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) Ворона, кукушка, сова – одним словом (птиц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) Ложка, чашка, стакан – одним словом (посуд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) Яблоки, груши, сливы – (фрукт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учился мостик. Зажурчала речка, сказала Маше, куда ей бежать, где гусей-лебедей иска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жала-бежала Машенька и прибежала к дремучему лесу. Стоит на опушке и не знает, куда теперь идти, что дела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мотрит: в лесу переполо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ц бродит злой, голодн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ж по елкам ловко скач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ка съежившись, спит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олк прыгает в бору, у ствола грызет кор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ша решила им помочь. Что же она сделал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Картины с изображением зверей расставить так, чтобы получились правильные предложения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я Бабы-Яг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обежала Маша дальше. Смотрит, стоит избушка на курьих ножках. Она зашла в избушку. Баба-Яга спит на печке, а Ванюша сидит на лавочке и играет с золотыми яблоками. Машенька схватила братца, но, проснулась Баба-Яга и говорит: - Выполнишь мои Задания, отпущу обоих домой, а не выполнишь – голова с плеч. Баба-Яга достала с печи учебник русского языка и дала задание: выполнить упражнение 2, стр. 89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Работа в тетрад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Уч-ся записывают число, классная работа, чистописание слово </w:t>
      </w:r>
      <w:r>
        <w:rPr>
          <w:i/>
          <w:sz w:val="32"/>
          <w:szCs w:val="32"/>
        </w:rPr>
        <w:t>медведь</w:t>
      </w:r>
      <w:r>
        <w:rPr>
          <w:sz w:val="32"/>
          <w:szCs w:val="32"/>
        </w:rPr>
        <w:t xml:space="preserve">.)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пр.3,стр.89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аба-Яга обрадовалась и отпустила домой и Машеньку, и Ванюшу. Но дала им домашнее задание, выполнить упражнение 4, стр.90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бежали дети домой, а родители им привезли гостинцы из города. И для вас есть гостинц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Подведение итогов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Выставление оцено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5:00Z</dcterms:created>
  <dc:creator>Дом</dc:creator>
  <dc:description/>
  <cp:keywords/>
  <dc:language>en-US</dc:language>
  <cp:lastModifiedBy>Luda</cp:lastModifiedBy>
  <dcterms:modified xsi:type="dcterms:W3CDTF">2012-11-06T17:06:00Z</dcterms:modified>
  <cp:revision>3</cp:revision>
  <dc:subject/>
  <dc:title>РГОУ «Калининская специальная (коррекционная)</dc:title>
</cp:coreProperties>
</file>