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шатова Г.В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ДОУ д/с общеразвивающего вида № 27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Белгород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сихологическая диагностика и устранение признаков дезадаптации у детей дошкольного возрас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а ребенка – чистая слеза, в ней и искренность, и чистота, и откровение, и доверие! И ожиданье доброго общения! И не стоит пренебрегать всем этим. Все, что встретится на его пути, оставит отпечаток на всю его жизнь. И то, как он преодолеет первые свои трудности, с такой уверенностью он пойдет дальше по жиз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– новый не известный до этого период в жизни ребенка. Для него это, прежде всего, первый опыт коллективного общения. Но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– соглашаются идти в детский сад с утра, а перед входом в группу начинают капризничать и плакать. У ребенка наступает новый период в его жизни, не известный до этого, но очень сложный – адаптационн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количество понятия «адаптация», но основная суть заключается в том, что это процесс приспособления (от лат. adaptare приспособлять) живого организма к окружающим условиям [4]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большинства детей период адаптации сопровождается рядом временных, но серьезных нарушений поведения и общего состояния: изменяется эмоциональное состояние (появляется напряженность, беспокойство или заторможенность, ребенок много плачет, иногда стремится к эмоциональному контакту с взрослым, но, в большинстве случаев, раздраженно сторонится их и сверстников), часто нарушается аппетит и сон (дети не могут заснуть, сон кратковременный, прерывистый, многие дети отказываются от еды), проявляются более глубокие функциональные расстройства (повышается температура тела), наблюдается потеря уже сложившихся положительных привычек и навыков (ребенок дома кушает самостоятельно – в детском саду отказывается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говорить как о благоприятной (нормальной, физиологической), так и о неблагоприятной (патологической) адаптации. Р.В. Тонкова-Ямпольская и Т.Я. Черток различают три степени адаптации ребенка к дошкольному учреждению: легкую, средней тяжести и тяжелу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егкой адаптации поведение ребенка нормализуется в течение месяца. Аппетит достигает обычного уровня уже к концу первой недели, сон налаживается через 1—2 недели. Острых заболеваний не возникает. У ребенка преобладает радостное или устойчиво-спокойное эмоциональное состояние; он ак</w:t>
        <w:softHyphen/>
        <w:t>тивно контактирует с взрослыми, детьми, окружающими предметами, быстро привыкает к новым условиям (незнако</w:t>
        <w:softHyphen/>
        <w:t>мый взрослый, новое помещение, общение с группой сверст</w:t>
        <w:softHyphen/>
        <w:t>ников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адапт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ней тяжести </w:t>
      </w:r>
      <w:r>
        <w:rPr>
          <w:rFonts w:cs="Times New Roman" w:ascii="Times New Roman" w:hAnsi="Times New Roman"/>
          <w:sz w:val="28"/>
          <w:szCs w:val="28"/>
        </w:rPr>
        <w:t>сон и аппетит восста</w:t>
        <w:softHyphen/>
        <w:t>навливаются через 20—40 дней, в течение месяца настроение может быть неустойчивым. Эмоциональное состояние ребенка нестабильно, новый раздражитель способствует отрицательным эмоциональным реакциям. Однако при поддержке взрослого ре</w:t>
        <w:softHyphen/>
        <w:t>бенок проявляет познавательную и поведенческую активность, легче привыкает к нов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тяжелой </w:t>
      </w:r>
      <w:r>
        <w:rPr>
          <w:sz w:val="28"/>
          <w:szCs w:val="28"/>
        </w:rPr>
        <w:t>адаптации у ребенка преобладают агрессивно-разрушительные ре</w:t>
        <w:softHyphen/>
        <w:t>акции, направленные на выход из ситуации (двигательный про</w:t>
        <w:softHyphen/>
        <w:t>тест, агрессивные действия), активное эмоциональное состоя</w:t>
        <w:softHyphen/>
        <w:t>ние (плач, негодующий крик) или  пассивное состояние (тихий плач, хныканье, пассивное подчинение, подавленность, напря</w:t>
        <w:softHyphen/>
        <w:t>женность) [2]. При этом типе реакции адаптация затягивается на длительное время и приводит к ухудшению здоровья ребен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литературы определяет социальную дезадаптацию как неполную приспособленность организма к влиянию на него социального окружения [3,89], в нашем случае это влияние дошкольного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образовательной сфере произошли очевидные перемены, которая предлагает решение проблемы дезадаптации через модернизацию российского образования. В дошкольном образовании были введены новые Федеральные государственные требования к структуре основной общеобразовательной программы дошкольного образования. Задачами дошкольного образования являются: приобщение детей к ценностям здорового образа жизни; развитие у детей положительного самоощущения;  развитие инициативности, любознательности, произвольности, способности к творческому самовыражению;  формирование различных знаний об окружающем мире; приобщение детей к ценностям здорового образа жизни;  развитие у детей положительного самоощущ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 и реализуются интегрировано [1]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"Здоровье" направлено на достижение целей охраны здоровья детей и формирования основы культуры здоровья через сохранение и укрепление физического и психического здоровья детей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азвитие свободного общения со взрослыми и дет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на освоении программного потенциала, таким образом, мы видим, что данные преобразования направлены на укрепление физического и психического здоровья детей, развитие их коммуникативных способ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благоприятных условий для адаптации к условиям ДОУ, разрабатываются программы, содержащие в себе перечень упражнений, направленных на развитие познавательной сферы ребенка, пальчиковые и дыхательные гимнастики, релаксационные упражн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ратуре существует ряд программ по адаптации: Комплексная психолого – педагогической программа профилактики психоэмоционального напряжения у детей младшего дошкольного возраста в период адаптации в условиях дошкольного образовательного учрежд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сиходиагностическ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Определение  уровня адаптации при поступлении детей в ДО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материалам  Л.Н. Галигузовой, Е.О. Смирново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.О. Севостьяновой,  Н.В. Соколовской, опыта работы психологической службы ГОУ-ЦРР д/с №183 г.Моск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ые программы либо для определенного возрастного этапа (2х – 4х лет), либо вообще не имеет ссылки на возраст и охватывает весь период дошкольного возраста. В дошкольное учреждение дети приходят в возрасте от 2-х до 6-ти лет, и у каждого возрастного этапа свои особенности, которые формируют особенности процесса адаптации детей. Так ребенок в возрасте от 1 года до 2-х лет постоянно нуждается в помощи взрослого, ищет внимания к себе и старается его сохранить, начинает понимать назначение большинства окружающих предметов. От 2-х до 3-х – ребенок активно и самостоятельно стремится освоить окружающее его пространство, входит в контакт с массой предметов. В ходе такого взаимодействия бурно начинает развиваться познавательная активность, предметные действия. Для ребенка 3-х – 4-х лет характерно развитие самосознания и выделение образа «Я», которые стимулируют развитие личности и индивидуальности. Малыш начинает чётко осознавать, кто он и какой он. По отношению к окружающим у ребёнка формируется собственная внутренняя позиция, которая характеризуется осознанием своего поведения и интересом к миру взрослых. У детей 4-х – 5-ти лет формируется потребность в уважении со стороны взрослого, для них оказывается чрезвычайно важной его похвала. Во взаимоотношениях со сверстниками появляется такая черта, как избирательность, которая выражается в предпочтении одних детей другим. Появляются постоянные партнеры по играм. Дети 6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Этот период называют сенситивным 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разработать программу психолого – педагогического сопровождения процесса адаптации детей на каждом возрастном этапе дошкольного дет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адаптации в МБДОУ № 27 в течение 5 лет наблюдается положительная динамика. Так, дети с тяжелой адаптацией в 2008 году составили 20% от общего количества вновь прибывших детей, а в 2013 году – 5%. Но по-прежнему, остро стоит вопрос, как помочь тем детям, которые  имеют низкие показатели уровня адаптации к новым условиям дошкольного образовательного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ОУ созрела необходимость разработки и использования такой программы сопровождения участников образовательного процесса, которая бы позволила на основе учета особенностей каждого года жизни ребенка в дошкольном детстве облегчить адаптацию к условиям сада и сохранить его психическое и физическое здоровь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сихолого – педагогическая программа профилактики дезадаптации у детей младшего дошкольного возраста содержит в себе подпрограммы для каждого возрастного периода. В данное время разработаны диагностический блок и подпрограммы для детей 2-3 лет, 3-4 ле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заключается в том, чтобы установить доверительные отношения с детьми, снизить эмоциональное напряжение в группе, развить коммуникативные и познавательные процессы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в себе три блока: диагностический, коррекционно – развивающий, просветительск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иагностического блока мы используем материал комплексной психолого – педагогической программы профилактики психоэмоционального напряжения у детей младшего дошкольного возраста в период адаптации в условиях дошкольного образовательного учреждения, созданной педагогами-психологами ДОУ г.Белгорода  [2]:</w:t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ервичной консультации;</w:t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 №1. «Готовность ребёнка к поступлению в детский сад;</w:t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Анкета для родителей №2. «</w:t>
      </w:r>
      <w:r>
        <w:rPr>
          <w:color w:val="000000"/>
          <w:sz w:val="28"/>
          <w:szCs w:val="28"/>
        </w:rPr>
        <w:t>Мы рады вам!»;</w:t>
      </w:r>
    </w:p>
    <w:p>
      <w:pPr>
        <w:pStyle w:val="ListParagraph"/>
        <w:numPr>
          <w:ilvl w:val="0"/>
          <w:numId w:val="6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лист адаптации групп</w:t>
      </w:r>
      <w:r>
        <w:rPr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 коррекционно – развивающей программы с детьми включает в себя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моциональной сферы, так как  </w:t>
      </w:r>
      <w:r>
        <w:rPr>
          <w:rFonts w:cs="Times New Roman" w:ascii="Times New Roman" w:hAnsi="Times New Roman"/>
          <w:sz w:val="28"/>
          <w:szCs w:val="28"/>
        </w:rPr>
        <w:t>дошкольный возраст наиболее сенситивный период для усвоения новых требований и правил, подготовки к вхождению в коллектив сверстников, коррекции личностных черт ребенка, в том числе и эмоциональной сферы, наиболее перспективна, т.к. происходит переход от эгоцентристкой позиции ребенка к возможности его сопереживания другому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е познавательной сферы, которая играет большую роль в жизни и деятельности человека, включающая в себя совокупность психических процессов: внимание, ощущение, восприятие, память, представление, мышление, речь, воображение. Эти процессы выступают своеобразными инструментами познавательной, а также и других видов деятельности, обслуживая их и обеспечивая их эффектив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сотрудничества и общения. Т.И. Бабаева и Е.Е. Кравцова считают, что освоение опыта сотрудничества детей дошкольного возраста со сверстниками повышает эффективность совместной детской деятельности, способствует формированию социальной готовности к обучению в школе. Кроме того, огромное значение имеет сотрудничество и взаимодействие воспитателя с детьми является не только важным условием воспитания навыков общения, формирования социального поведения детей, но и аспектом ключевой позиции обновления детского са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занятия включены все три направления, они взаимодополняют друг друга. То есть, если это подвижная игра, то она выполняется совместно с воспитателем и детьми, и направлена на познавательное развитие, формирование навыков сотрудничества и / или общения, эмоциональное развитие.</w:t>
      </w:r>
    </w:p>
    <w:p>
      <w:pPr>
        <w:pStyle w:val="WP1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ведем пример одного такого занятия (приложение 1) на основе технологии игры – путешествия. Тема занятия – «Путешествие в страну Добра». Для каждого возрастного периода предлагается свое игровое поле: дети 2 – 3 лет «путешествуют на гусенице», 3 – 4 лет «едут на поезде», 4 – 5 –«за 40 минут вокруг света», 5 – 6 – «становятся участниками ралл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осуществляется через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тендовой информации по темам «Идем в детский сад! Как облегчить адаптацию», «Капризы ребенка и как с ними бороться»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родителей по темам «Как помочь ребенку адаптироватьс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воем докладе хотелось бы  акцентировать внимание окружающих на то, что необходимо учитывать возрастные группы внутри дошкольного периода. И разрабатывать программы профилактики дезадаптации</w:t>
      </w:r>
      <w:r>
        <w:rPr>
          <w:rFonts w:cs="Times New Roman" w:ascii="Times New Roman" w:hAnsi="Times New Roman"/>
          <w:sz w:val="28"/>
          <w:szCs w:val="28"/>
        </w:rPr>
        <w:t xml:space="preserve"> детей младшего дошкольного возраста, учитывая каждую возрастную группу, т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2х-3х лет, 3х-4х и т.д. Лишь после того, как будут учтены возрастные особенности детей реализация </w:t>
      </w:r>
      <w:r>
        <w:rPr>
          <w:rFonts w:cs="Times New Roman" w:ascii="Times New Roman" w:hAnsi="Times New Roman"/>
          <w:sz w:val="28"/>
          <w:szCs w:val="28"/>
        </w:rPr>
        <w:t>комплексной психолого – педагогической программы профилактики дезадаптации у детей младшего дошкольного возраста каждой возрастной группы будет носить    и именно тогда удастся устранить ранние признаки дезадаптации у детей дошкольного возрас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ческая программа «Определение  уровня адаптации при поступлении детей в ДОУ» (по материалам  Л.Н. Галигузовой, Е.О. Смирновой,  Е.О. Севостьяновой,  Н.В. Соколовской, опыта работы психологической службы ГОУ-ЦРР д/с №183 г.Москвы)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оров Н.Р. Проблемы социальной дезадаптации несовершеннолетних / ж. "Психология учителю " № 1(6) январь-март 2006г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&lt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ref</w:t>
      </w:r>
      <w:r>
        <w:rPr>
          <w:rFonts w:cs="Times New Roman" w:ascii="Times New Roman" w:hAnsi="Times New Roman"/>
          <w:sz w:val="28"/>
          <w:szCs w:val="28"/>
          <w:lang w:eastAsia="ru-RU"/>
        </w:rPr>
        <w:t>="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udi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si</w:t>
      </w:r>
      <w:r>
        <w:rPr>
          <w:rFonts w:cs="Times New Roman" w:ascii="Times New Roman" w:hAnsi="Times New Roman"/>
          <w:sz w:val="28"/>
          <w:szCs w:val="28"/>
          <w:lang w:eastAsia="ru-RU"/>
        </w:rPr>
        <w:t>/84/"&gt;Что такое Адаптация&lt;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&gt;</w:t>
      </w:r>
    </w:p>
    <w:p>
      <w:pPr>
        <w:pStyle w:val="WP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WP17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WP1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нятие №1. </w:t>
      </w:r>
    </w:p>
    <w:p>
      <w:pPr>
        <w:pStyle w:val="WP1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«Путешествие в страну Добра»</w:t>
      </w:r>
    </w:p>
    <w:p>
      <w:pPr>
        <w:pStyle w:val="WP1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Цель: знакомство с дошкольным учреждением на основе технологии игры – путешествия.</w:t>
      </w:r>
    </w:p>
    <w:p>
      <w:pPr>
        <w:pStyle w:val="WP1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WP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комить детей с дошкольным учреждением;</w:t>
      </w:r>
    </w:p>
    <w:p>
      <w:pPr>
        <w:pStyle w:val="WP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ть у ребенка навыки сотрудничества и общения;</w:t>
      </w:r>
    </w:p>
    <w:p>
      <w:pPr>
        <w:pStyle w:val="WP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елкой моторики, творческих способностей, музыкального воображения, ловкости.</w:t>
      </w:r>
    </w:p>
    <w:p>
      <w:pPr>
        <w:pStyle w:val="WP1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е проводится интегрировано со специалистами, которые будут задействованы в занятии.</w:t>
      </w:r>
    </w:p>
    <w:p>
      <w:pPr>
        <w:pStyle w:val="WP16"/>
        <w:tabs>
          <w:tab w:val="clear" w:pos="708"/>
          <w:tab w:val="left" w:pos="421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ология проведения.</w:t>
        <w:tab/>
      </w:r>
    </w:p>
    <w:p>
      <w:pPr>
        <w:pStyle w:val="WP1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.</w:t>
      </w:r>
    </w:p>
    <w:p>
      <w:pPr>
        <w:pStyle w:val="WP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ительный этап:</w:t>
      </w:r>
    </w:p>
    <w:p>
      <w:pPr>
        <w:pStyle w:val="WP1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разработать материал для игры: подобрать необходимую информацию;</w:t>
      </w:r>
    </w:p>
    <w:p>
      <w:pPr>
        <w:pStyle w:val="WP1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одготовить атрибуты путешествия для детей  (колпаки на голову, ленты на шею или значки).</w:t>
      </w:r>
    </w:p>
    <w:p>
      <w:pPr>
        <w:pStyle w:val="WP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этап.</w:t>
      </w:r>
    </w:p>
    <w:p>
      <w:pPr>
        <w:pStyle w:val="WP1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каждого возрастного периода предлагается свое игровое поле: дети 2 – 3 лет «путешествуют на гусенице», 3 – 4 лет «едут на поезде», 4 – 5 – «за 40 минут вокруг света»», 5 – 6 – «становятся участниками ралли».</w:t>
      </w:r>
    </w:p>
    <w:p>
      <w:pPr>
        <w:pStyle w:val="WP1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етям предлагается поучаствовать в веселой игре под названием «Путешествие в страну Добра».  Суть игры заключается в том, что дети посещают города Музыки, Волшебных красок, Здоровья (медицинский кабинет), Силачи (спортивный зал), и в каждом городе необходимо будет выполнять задание.</w:t>
      </w:r>
    </w:p>
    <w:p>
      <w:pPr>
        <w:pStyle w:val="WP16"/>
        <w:ind w:firstLine="709"/>
        <w:jc w:val="both"/>
        <w:rPr/>
      </w:pPr>
      <w:r>
        <w:rPr/>
        <w:t>Для детей 2 – 3 и 3 – 4 ле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2 – 3 лет «путешествуют на гусениц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 – 4 лет «едут на поезде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: ленты одинакового цвета, маска гусеницы, игрушки, издающие звуки (погремушка, дудочка, бубен и т.д.), чистые листы бумаги формата А4, пальчиковые крас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нятие начинается с выбора атрибута, в данном случае это ленты одинакового цвета для всех детей, воспитатель одевает маску гусеницы. Взявшись за руки «Гусеница» отправляется в путь по города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анция, на которую они прибывают – «Город Музыки». Дети входят в музыкальный зал под спокойную музыка и садятся за столы, на которым    лежат разные игрушки, издающие разные звуки (погремушка, дудочка, бубен и т.д.). музыкальный руководитель рассказывает об этих игрушках, а затем предлагает сыграть всем детям этими инструментами. В конце предлагает сыграть с детьми в ладуш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ца отправляется дальше в путь, на ее пути «Город Волшебных красок». Вначале детям показывается театрализованное представление  сказки «Колобок», затем изоруководитель предлагает детям пальчиками нарисовать колобк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усеница отправляется к себе домой в группу, где дети садятся на ковер и с ними проводится дыхательная гимнастика «Каша» дети сидят, одна рука лежит на животе, другая—на груди. Втягивая живот — вдох, выпячивая живот — выдох. Выдыхая, громко произносить «ф-ф-ф-ф-ф». Повторяют 3—4 раз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: колпаки на голову, руль управления, музыкальные инструменты, спортивный инвентарь, бабочки из бумаги.</w:t>
            </w:r>
          </w:p>
          <w:p>
            <w:pPr>
              <w:pStyle w:val="WP16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эта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начале занятия дети одевают колпачки себе на голову, берутся за руки и приветствует каждый «вагончик» друг друга. Воспитатель в роли локомотива берет в руки руль управление, и поезд отправляется в пу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вая станция, на которую они прибывают – «Город силачей». Здесь инструктор по физической культуре знакомит детей с инвентарем (мяч, скакалка и т.д.) и показывает их назначение. Затем предлагает им сыграть в подвижную игру под названием «Лисы и охотники» (воспитатель в роли лисы играет вместе с детьми) – дети выбирают водящего — "охотника". Ему дают в руки маленький мяч. Все остальные играющие — "лисицы". Охотник выходит на середину площадки, а лисы собираются вокруг него. Охотник три раза подбрасывает мяч вверх и ловит его. После третьего броска лисицы разбегаются в разные стороны. Охотник, поймав мяч, бросает его в одну из лисиц, стараясь ее запятнать. Осаленная лисица становится помощником охотника. Она получает право поднимать с земли мяч и передавать его охотнику, облегчая ему задачу. Таким образом, в ходе игры у охотника становится все больше помощников, а количество лисиц сокращается. Игра продолжается до тех пор, пока не будут переловлены все лисицы, кроме одной. Эта лисица, проявившая себя самой ловкой, становится новым охотником. Игра проводится несколько раз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анция прибытия – «Город здоровья». Здесь медицинская сестра проводит небольшую экскурсию в медицинском блоке, в конце предложив испробовать кислородный коктейл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род на их пути «Город Музыки». Когда дети прибывают на станцию, то играет подвижная музыка. Затем она затихает, и  музыкальный руководитель рассказывает детям о музыкальных инструментах и в конце предлагается поиграть в ладуш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езд прибывает на последнюю станцию – свою группу, где они  выполняют дыхательную гимнастику «Бабочка»: детям на ладошки ложатся бабочки (предварительно подготовив их) и предлагается сдувать их. Повторяют 3 – 4 раз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лючительный этап. Подведение итогов с детьми занятия, рефлексия. На данном этапе проводится беседа с детьми: где они были сегодня, что понравилос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P17">
    <w:name w:val="wP17"/>
    <w:basedOn w:val="Normal"/>
    <w:qFormat/>
    <w:pPr>
      <w:widowControl w:val="false"/>
      <w:suppressAutoHyphens w:val="true"/>
      <w:jc w:val="center"/>
    </w:pPr>
    <w:rPr>
      <w:rFonts w:ascii="Arial" w:hAnsi="Arial" w:eastAsia="Times New Roman" w:cs="Arial"/>
      <w:kern w:val="2"/>
      <w:sz w:val="32"/>
    </w:rPr>
  </w:style>
  <w:style w:type="paragraph" w:styleId="WP16">
    <w:name w:val="wP16"/>
    <w:basedOn w:val="Normal"/>
    <w:qFormat/>
    <w:pPr>
      <w:widowControl w:val="false"/>
      <w:suppressAutoHyphens w:val="true"/>
    </w:pPr>
    <w:rPr>
      <w:rFonts w:ascii="Arial" w:hAnsi="Arial" w:eastAsia="Times New Roman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iuzyanova</dc:creator>
  <dc:description/>
  <cp:keywords/>
  <dc:language>en-US</dc:language>
  <cp:lastModifiedBy>Admin</cp:lastModifiedBy>
  <dcterms:modified xsi:type="dcterms:W3CDTF">2013-11-22T07:07:00Z</dcterms:modified>
  <cp:revision>2</cp:revision>
  <dc:subject/>
  <dc:title/>
</cp:coreProperties>
</file>