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92130" cy="755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1pt;mso-wrap-distance-left:9.05pt;mso-wrap-distance-right:9.05pt;mso-wrap-distance-top:0pt;mso-wrap-distance-bottom:0pt;margin-top:0.1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0445</wp:posOffset>
                </wp:positionV>
                <wp:extent cx="6835775" cy="378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5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765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МОУ «Михневская начальная общеобразовательная школа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63242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632423"/>
                                      <w:sz w:val="52"/>
                                      <w:szCs w:val="52"/>
                                    </w:rPr>
                                    <w:t xml:space="preserve">Открытый урок окружающего мира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63242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632423"/>
                                      <w:sz w:val="52"/>
                                      <w:szCs w:val="52"/>
                                    </w:rPr>
                                    <w:t>в 4 классе по тем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Равнины и горы России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(по учебнику А.А.Плешакова «Мир вокруг нас»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 xml:space="preserve">Учитель 4 б класса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Сизова Татьяна Владимировн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 учебный год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298.2pt;mso-wrap-distance-left:9pt;mso-wrap-distance-right:9pt;mso-wrap-distance-top:0pt;mso-wrap-distance-bottom:0pt;margin-top:280.35pt;mso-position-vertical-relative:page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6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5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10765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МОУ «Михневская начальная общеобразовательная школа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  <w:sz w:val="52"/>
                                <w:szCs w:val="52"/>
                              </w:rPr>
                              <w:t xml:space="preserve">Открытый урок окружающего мира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  <w:sz w:val="52"/>
                                <w:szCs w:val="52"/>
                              </w:rPr>
                              <w:t>в 4 классе по тем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Равнины и горы России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(по учебнику А.А.Плешакова «Мир вокруг нас»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Учитель 4 б класса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Сизова Татьяна Владимиров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 учебный год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д Россией Солнце све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жди шумят над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вете, в целом с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траны её родне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в целом свете нет родней стр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сегодняшнего урока мы начинаем путешествие по нашей великой стране. Мы пройдём по стране, изучая её с востока на запад и с севера на юг. Узнаем, как живут люди, какие растения и животные хотят познакомиться с нами, увидим, как выглядит поверхность, куда текут реки, что таится в глубинах земли. И всегда с нами будет незаменимая помощница – кар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сия – это наша Родина, страна, в которой мы живём. Это наш дом, который невозможно не люб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физическую карту.  Давайте повторим условные обозначения. Начнём с цветов. А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вы видите на карте Ро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зберёмся в этой цветовой г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интересного увидели в этой диаграм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аходится ближе всего к уровню мор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аходится вы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ветовой гаммой разобрались, кто догадался,  о чём сегодня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сегодн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внины и горы России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 на карте указывает, где суша, где в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лёный, жёлтый, коричневый и синий цвет в виде нит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аграмма (слайд 1а)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38175" cy="1459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ая линия – это уровень моря, она из всех линий сплошная, а остальные пунктир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иже всего находятся низменности, на карте они имеют зелёную окра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вышенности и горы, у них жёлтая окраска и коричне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возвышенностях, о низменностях, о гор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глядит земная поверхность, какие горы и равнины есть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, тема на доск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новых знан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формам земной поверхности мы выделили два вида – равнины и горы, а в диаграмме по высоте над уровнем моря мы видим пять цв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но сказать о высоте равнин, го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акой возникает вопрос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сть гипотез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олько ли высотой над уровнем моря отличаются эти земные поверхно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цвет, т.е. объект, нам нужно исследовать, чтоб понять их особенности, их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будем по группам. В группе внимательно читаете, изучаете данное описание своего объекта, выделяете основные отличительные при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яете схематический рисунок, закрасив в нужный цвет. Выступающий от группы объясняет 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9595" cy="16325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0" r="-202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8990" cy="1631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394" r="-163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есть разновидности равнин и гор в Ро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горы очень высокие и не очень высо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авнинах есть холмы, возвыш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в групп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ет кажд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итаете, изуч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ыделяете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Закрашиваете свой объект в нужны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ассказываете, представляете свой объект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5 минут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начнём наше путешествие по России. У нас есть спутник. Узнайте ег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, хоро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людей гля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юдям на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еть не ве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чно, это солны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ышко будет с нами путешествовать по нашей стране, а точнее сказать, это мы будем его спут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встаёт солн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востока нашей страны мы и начнём наше путешестви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гнит на карте). Слайд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равнине все пойд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м цветочки мы найд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и яркие, гвозд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ильки, рома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беленькой руба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и вверх, руки вверх подня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перь холмиками 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 сейчас пойдем к гора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 овраг мешает 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стро прыгнули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к горе быстрей прид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носочках потяну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вершины дотянули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го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то хол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равнине мы жив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стаёт на вост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оизведение знан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на востоке России,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острове Камч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на своих картах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солнце остановилось н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не-Сибирским плоскогор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отправляемся на юг нашей страны, точнее на юг Сибир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ы Алтая и Са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м наше путеше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о-Сибирская рав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м двигаться за солнышком на зап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е горы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ять нас дорога зов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вижемся на зап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солнышко ве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точно-Европейская рав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сейчас держим путь на юго-запад в г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вказские горы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солнышко закатилось за горизонт, мы с ним прошли огромный путь от восточных границ до запа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 ребят по очереди от каждой группы сопровождаются фото-слайдами, на карте прикрепляется название изученного объекта и схема- диа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ы5-27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3"/>
              <w:gridCol w:w="933"/>
              <w:gridCol w:w="933"/>
              <w:gridCol w:w="933"/>
              <w:gridCol w:w="934"/>
            </w:tblGrid>
            <w:tr>
              <w:trPr>
                <w:trHeight w:val="366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3562350" cy="409575"/>
                            <wp:effectExtent l="5080" t="3810" r="5715" b="19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220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10" h="1139">
                                          <a:moveTo>
                                            <a:pt x="0" y="1131"/>
                                          </a:moveTo>
                                          <a:cubicBezTo>
                                            <a:pt x="5" y="1106"/>
                                            <a:pt x="4" y="1079"/>
                                            <a:pt x="15" y="1056"/>
                                          </a:cubicBezTo>
                                          <a:cubicBezTo>
                                            <a:pt x="26" y="1035"/>
                                            <a:pt x="116" y="943"/>
                                            <a:pt x="135" y="921"/>
                                          </a:cubicBezTo>
                                          <a:cubicBezTo>
                                            <a:pt x="156" y="897"/>
                                            <a:pt x="172" y="869"/>
                                            <a:pt x="195" y="846"/>
                                          </a:cubicBezTo>
                                          <a:cubicBezTo>
                                            <a:pt x="274" y="767"/>
                                            <a:pt x="232" y="830"/>
                                            <a:pt x="315" y="771"/>
                                          </a:cubicBezTo>
                                          <a:cubicBezTo>
                                            <a:pt x="332" y="759"/>
                                            <a:pt x="343" y="738"/>
                                            <a:pt x="360" y="726"/>
                                          </a:cubicBezTo>
                                          <a:cubicBezTo>
                                            <a:pt x="393" y="703"/>
                                            <a:pt x="431" y="688"/>
                                            <a:pt x="465" y="666"/>
                                          </a:cubicBezTo>
                                          <a:cubicBezTo>
                                            <a:pt x="508" y="602"/>
                                            <a:pt x="572" y="565"/>
                                            <a:pt x="630" y="516"/>
                                          </a:cubicBezTo>
                                          <a:cubicBezTo>
                                            <a:pt x="689" y="466"/>
                                            <a:pt x="752" y="417"/>
                                            <a:pt x="810" y="366"/>
                                          </a:cubicBezTo>
                                          <a:cubicBezTo>
                                            <a:pt x="842" y="338"/>
                                            <a:pt x="865" y="300"/>
                                            <a:pt x="900" y="276"/>
                                          </a:cubicBezTo>
                                          <a:cubicBezTo>
                                            <a:pt x="930" y="256"/>
                                            <a:pt x="990" y="216"/>
                                            <a:pt x="990" y="216"/>
                                          </a:cubicBezTo>
                                          <a:cubicBezTo>
                                            <a:pt x="1012" y="183"/>
                                            <a:pt x="1118" y="72"/>
                                            <a:pt x="1155" y="66"/>
                                          </a:cubicBezTo>
                                          <a:cubicBezTo>
                                            <a:pt x="1234" y="53"/>
                                            <a:pt x="1315" y="56"/>
                                            <a:pt x="1395" y="51"/>
                                          </a:cubicBezTo>
                                          <a:cubicBezTo>
                                            <a:pt x="1504" y="24"/>
                                            <a:pt x="1613" y="16"/>
                                            <a:pt x="1725" y="6"/>
                                          </a:cubicBezTo>
                                          <a:cubicBezTo>
                                            <a:pt x="1845" y="11"/>
                                            <a:pt x="1965" y="13"/>
                                            <a:pt x="2085" y="21"/>
                                          </a:cubicBezTo>
                                          <a:cubicBezTo>
                                            <a:pt x="2175" y="27"/>
                                            <a:pt x="2251" y="76"/>
                                            <a:pt x="2340" y="81"/>
                                          </a:cubicBezTo>
                                          <a:cubicBezTo>
                                            <a:pt x="2510" y="90"/>
                                            <a:pt x="2680" y="91"/>
                                            <a:pt x="2850" y="96"/>
                                          </a:cubicBezTo>
                                          <a:cubicBezTo>
                                            <a:pt x="3111" y="88"/>
                                            <a:pt x="3288" y="81"/>
                                            <a:pt x="3525" y="51"/>
                                          </a:cubicBezTo>
                                          <a:cubicBezTo>
                                            <a:pt x="4053" y="69"/>
                                            <a:pt x="3853" y="0"/>
                                            <a:pt x="4110" y="171"/>
                                          </a:cubicBezTo>
                                          <a:cubicBezTo>
                                            <a:pt x="4148" y="284"/>
                                            <a:pt x="4092" y="149"/>
                                            <a:pt x="4170" y="246"/>
                                          </a:cubicBezTo>
                                          <a:cubicBezTo>
                                            <a:pt x="4189" y="270"/>
                                            <a:pt x="4214" y="363"/>
                                            <a:pt x="4230" y="396"/>
                                          </a:cubicBezTo>
                                          <a:cubicBezTo>
                                            <a:pt x="4238" y="412"/>
                                            <a:pt x="4253" y="425"/>
                                            <a:pt x="4260" y="441"/>
                                          </a:cubicBezTo>
                                          <a:cubicBezTo>
                                            <a:pt x="4305" y="542"/>
                                            <a:pt x="4284" y="540"/>
                                            <a:pt x="4365" y="621"/>
                                          </a:cubicBezTo>
                                          <a:cubicBezTo>
                                            <a:pt x="4394" y="707"/>
                                            <a:pt x="4359" y="627"/>
                                            <a:pt x="4425" y="711"/>
                                          </a:cubicBezTo>
                                          <a:cubicBezTo>
                                            <a:pt x="4479" y="780"/>
                                            <a:pt x="4491" y="830"/>
                                            <a:pt x="4560" y="876"/>
                                          </a:cubicBezTo>
                                          <a:cubicBezTo>
                                            <a:pt x="4595" y="928"/>
                                            <a:pt x="4621" y="946"/>
                                            <a:pt x="4680" y="966"/>
                                          </a:cubicBezTo>
                                          <a:cubicBezTo>
                                            <a:pt x="4721" y="1027"/>
                                            <a:pt x="4725" y="1051"/>
                                            <a:pt x="4800" y="1026"/>
                                          </a:cubicBezTo>
                                          <a:cubicBezTo>
                                            <a:pt x="5019" y="1039"/>
                                            <a:pt x="5229" y="1070"/>
                                            <a:pt x="5445" y="1101"/>
                                          </a:cubicBezTo>
                                          <a:cubicBezTo>
                                            <a:pt x="5559" y="1139"/>
                                            <a:pt x="5503" y="1131"/>
                                            <a:pt x="5610" y="1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5610,1139" path="m0,1131c5,1106,4,1079,15,1056c26,1035,116,943,135,921c156,897,172,869,195,846c274,767,232,830,315,771c332,759,343,738,360,726c393,703,431,688,465,666c508,602,572,565,630,516c689,466,752,417,810,366c842,338,865,300,900,276c930,256,990,216,990,216c1012,183,1118,72,1155,66c1234,53,1315,56,1395,51c1504,24,1613,16,1725,6c1845,11,1965,13,2085,21c2175,27,2251,76,2340,81c2510,90,2680,91,2850,96c3111,88,3288,81,3525,51c4053,69,3853,0,4110,171c4148,284,4092,149,4170,246c4189,270,4214,363,4230,396c4238,412,4253,425,4260,441c4305,542,4284,540,4365,621c4394,707,4359,627,4425,711c4479,780,4491,830,4560,876c4595,928,4621,946,4680,966c4721,1027,4725,1051,4800,1026c5019,1039,5229,1070,5445,1101c5559,1139,5503,1131,5610,1131e" fillcolor="#ffc000" stroked="t" o:allowincell="t" style="position:absolute;margin-left:-0.9pt;margin-top:14.85pt;width:280.45pt;height:32.2pt;mso-wrap-style:none;v-text-anchor:middle">
                            <v:fill o:detectmouseclick="t" type="solid" color2="#003fff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2197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2971800" cy="40005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1800" cy="39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0" h="630">
                                          <a:moveTo>
                                            <a:pt x="0" y="555"/>
                                          </a:moveTo>
                                          <a:cubicBezTo>
                                            <a:pt x="20" y="496"/>
                                            <a:pt x="38" y="470"/>
                                            <a:pt x="90" y="435"/>
                                          </a:cubicBezTo>
                                          <a:cubicBezTo>
                                            <a:pt x="174" y="310"/>
                                            <a:pt x="125" y="370"/>
                                            <a:pt x="240" y="255"/>
                                          </a:cubicBezTo>
                                          <a:cubicBezTo>
                                            <a:pt x="255" y="240"/>
                                            <a:pt x="265" y="217"/>
                                            <a:pt x="285" y="210"/>
                                          </a:cubicBezTo>
                                          <a:cubicBezTo>
                                            <a:pt x="365" y="183"/>
                                            <a:pt x="445" y="162"/>
                                            <a:pt x="525" y="135"/>
                                          </a:cubicBezTo>
                                          <a:cubicBezTo>
                                            <a:pt x="555" y="125"/>
                                            <a:pt x="589" y="123"/>
                                            <a:pt x="615" y="105"/>
                                          </a:cubicBezTo>
                                          <a:cubicBezTo>
                                            <a:pt x="630" y="95"/>
                                            <a:pt x="644" y="82"/>
                                            <a:pt x="660" y="75"/>
                                          </a:cubicBezTo>
                                          <a:cubicBezTo>
                                            <a:pt x="689" y="62"/>
                                            <a:pt x="720" y="55"/>
                                            <a:pt x="750" y="45"/>
                                          </a:cubicBezTo>
                                          <a:cubicBezTo>
                                            <a:pt x="765" y="40"/>
                                            <a:pt x="795" y="30"/>
                                            <a:pt x="795" y="30"/>
                                          </a:cubicBezTo>
                                          <a:cubicBezTo>
                                            <a:pt x="900" y="35"/>
                                            <a:pt x="1005" y="37"/>
                                            <a:pt x="1110" y="45"/>
                                          </a:cubicBezTo>
                                          <a:cubicBezTo>
                                            <a:pt x="1221" y="54"/>
                                            <a:pt x="1331" y="111"/>
                                            <a:pt x="1440" y="120"/>
                                          </a:cubicBezTo>
                                          <a:cubicBezTo>
                                            <a:pt x="1545" y="129"/>
                                            <a:pt x="1650" y="130"/>
                                            <a:pt x="1755" y="135"/>
                                          </a:cubicBezTo>
                                          <a:cubicBezTo>
                                            <a:pt x="1897" y="170"/>
                                            <a:pt x="1838" y="147"/>
                                            <a:pt x="1935" y="195"/>
                                          </a:cubicBezTo>
                                          <a:cubicBezTo>
                                            <a:pt x="1986" y="263"/>
                                            <a:pt x="2063" y="318"/>
                                            <a:pt x="2145" y="345"/>
                                          </a:cubicBezTo>
                                          <a:cubicBezTo>
                                            <a:pt x="2267" y="325"/>
                                            <a:pt x="2382" y="288"/>
                                            <a:pt x="2505" y="270"/>
                                          </a:cubicBezTo>
                                          <a:cubicBezTo>
                                            <a:pt x="2574" y="247"/>
                                            <a:pt x="2645" y="243"/>
                                            <a:pt x="2715" y="225"/>
                                          </a:cubicBezTo>
                                          <a:cubicBezTo>
                                            <a:pt x="2766" y="212"/>
                                            <a:pt x="2814" y="193"/>
                                            <a:pt x="2865" y="180"/>
                                          </a:cubicBezTo>
                                          <a:cubicBezTo>
                                            <a:pt x="2926" y="139"/>
                                            <a:pt x="2990" y="122"/>
                                            <a:pt x="3060" y="105"/>
                                          </a:cubicBezTo>
                                          <a:cubicBezTo>
                                            <a:pt x="3167" y="34"/>
                                            <a:pt x="3296" y="18"/>
                                            <a:pt x="3420" y="0"/>
                                          </a:cubicBezTo>
                                          <a:cubicBezTo>
                                            <a:pt x="3589" y="8"/>
                                            <a:pt x="3716" y="6"/>
                                            <a:pt x="3870" y="45"/>
                                          </a:cubicBezTo>
                                          <a:cubicBezTo>
                                            <a:pt x="3895" y="51"/>
                                            <a:pt x="3920" y="54"/>
                                            <a:pt x="3945" y="60"/>
                                          </a:cubicBezTo>
                                          <a:cubicBezTo>
                                            <a:pt x="3960" y="64"/>
                                            <a:pt x="3975" y="71"/>
                                            <a:pt x="3990" y="75"/>
                                          </a:cubicBezTo>
                                          <a:cubicBezTo>
                                            <a:pt x="4030" y="86"/>
                                            <a:pt x="4110" y="105"/>
                                            <a:pt x="4110" y="105"/>
                                          </a:cubicBezTo>
                                          <a:cubicBezTo>
                                            <a:pt x="4266" y="209"/>
                                            <a:pt x="4025" y="51"/>
                                            <a:pt x="4215" y="165"/>
                                          </a:cubicBezTo>
                                          <a:cubicBezTo>
                                            <a:pt x="4246" y="184"/>
                                            <a:pt x="4271" y="214"/>
                                            <a:pt x="4305" y="225"/>
                                          </a:cubicBezTo>
                                          <a:cubicBezTo>
                                            <a:pt x="4335" y="235"/>
                                            <a:pt x="4395" y="255"/>
                                            <a:pt x="4395" y="255"/>
                                          </a:cubicBezTo>
                                          <a:cubicBezTo>
                                            <a:pt x="4496" y="356"/>
                                            <a:pt x="4379" y="255"/>
                                            <a:pt x="4500" y="315"/>
                                          </a:cubicBezTo>
                                          <a:cubicBezTo>
                                            <a:pt x="4572" y="351"/>
                                            <a:pt x="4586" y="371"/>
                                            <a:pt x="4635" y="420"/>
                                          </a:cubicBezTo>
                                          <a:cubicBezTo>
                                            <a:pt x="4659" y="492"/>
                                            <a:pt x="4680" y="553"/>
                                            <a:pt x="4680" y="63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680,630" path="m0,555c20,496,38,470,90,435c174,310,125,370,240,255c255,240,265,217,285,210c365,183,445,162,525,135c555,125,589,123,615,105c630,95,644,82,660,75c689,62,720,55,750,45c765,40,795,30,795,30c900,35,1005,37,1110,45c1221,54,1331,111,1440,120c1545,129,1650,130,1755,135c1897,170,1838,147,1935,195c1986,263,2063,318,2145,345c2267,325,2382,288,2505,270c2574,247,2645,243,2715,225c2766,212,2814,193,2865,180c2926,139,2990,122,3060,105c3167,34,3296,18,3420,0c3589,8,3716,6,3870,45c3895,51,3920,54,3945,60c3960,64,3975,71,3990,75c4030,86,4110,105,4110,105c4266,209,4025,51,4215,165c4246,184,4271,214,4305,225c4335,235,4395,255,4395,255c4496,356,4379,255,4500,315c4572,351,4586,371,4635,420c4659,492,4680,553,4680,630e" fillcolor="yellow" stroked="t" o:allowincell="t" style="position:absolute;margin-left:41.1pt;margin-top:6.6pt;width:233.95pt;height:31.45pt;mso-wrap-style:none;v-text-anchor:middle">
                            <v:fill o:detectmouseclick="t" type="solid" color2="blu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2962275" cy="16192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6244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5" h="255">
                                          <a:moveTo>
                                            <a:pt x="0" y="255"/>
                                          </a:moveTo>
                                          <a:cubicBezTo>
                                            <a:pt x="99" y="156"/>
                                            <a:pt x="243" y="144"/>
                                            <a:pt x="375" y="120"/>
                                          </a:cubicBezTo>
                                          <a:cubicBezTo>
                                            <a:pt x="507" y="96"/>
                                            <a:pt x="631" y="62"/>
                                            <a:pt x="765" y="45"/>
                                          </a:cubicBezTo>
                                          <a:cubicBezTo>
                                            <a:pt x="852" y="16"/>
                                            <a:pt x="945" y="11"/>
                                            <a:pt x="1035" y="0"/>
                                          </a:cubicBezTo>
                                          <a:cubicBezTo>
                                            <a:pt x="1150" y="5"/>
                                            <a:pt x="1265" y="6"/>
                                            <a:pt x="1380" y="15"/>
                                          </a:cubicBezTo>
                                          <a:cubicBezTo>
                                            <a:pt x="1561" y="29"/>
                                            <a:pt x="1258" y="36"/>
                                            <a:pt x="1485" y="45"/>
                                          </a:cubicBezTo>
                                          <a:cubicBezTo>
                                            <a:pt x="1720" y="54"/>
                                            <a:pt x="1955" y="55"/>
                                            <a:pt x="2190" y="60"/>
                                          </a:cubicBezTo>
                                          <a:cubicBezTo>
                                            <a:pt x="2450" y="89"/>
                                            <a:pt x="2348" y="91"/>
                                            <a:pt x="2715" y="75"/>
                                          </a:cubicBezTo>
                                          <a:cubicBezTo>
                                            <a:pt x="2921" y="6"/>
                                            <a:pt x="3180" y="54"/>
                                            <a:pt x="3375" y="60"/>
                                          </a:cubicBezTo>
                                          <a:cubicBezTo>
                                            <a:pt x="3626" y="78"/>
                                            <a:pt x="3874" y="73"/>
                                            <a:pt x="4125" y="45"/>
                                          </a:cubicBezTo>
                                          <a:cubicBezTo>
                                            <a:pt x="4260" y="50"/>
                                            <a:pt x="4395" y="48"/>
                                            <a:pt x="4530" y="60"/>
                                          </a:cubicBezTo>
                                          <a:cubicBezTo>
                                            <a:pt x="4561" y="63"/>
                                            <a:pt x="4620" y="90"/>
                                            <a:pt x="4620" y="90"/>
                                          </a:cubicBezTo>
                                          <a:cubicBezTo>
                                            <a:pt x="4648" y="132"/>
                                            <a:pt x="4665" y="160"/>
                                            <a:pt x="4665" y="2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665,255" path="m0,255c99,156,243,144,375,120c507,96,631,62,765,45c852,16,945,11,1035,0c1150,5,1265,6,1380,15c1561,29,1258,36,1485,45c1720,54,1955,55,2190,60c2450,89,2348,91,2715,75c2921,6,3180,54,3375,60c3626,78,3874,73,4125,45c4260,50,4395,48,4530,60c4561,63,4620,90,4620,90c4648,132,4665,160,4665,210e" fillcolor="#92d050" stroked="t" o:allowincell="t" style="position:absolute;margin-left:-4.65pt;margin-top:5.1pt;width:233.2pt;height:12.7pt;mso-wrap-style:none;v-text-anchor:middle">
                            <v:fill o:detectmouseclick="t" type="solid" color2="#6d2faf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4140" distR="75565" simplePos="0" locked="0" layoutInCell="1" allowOverlap="1" relativeHeight="1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89230</wp:posOffset>
                      </wp:positionV>
                      <wp:extent cx="2658745" cy="16109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161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7" h="2537">
                                    <a:moveTo>
                                      <a:pt x="40" y="2191"/>
                                    </a:moveTo>
                                    <a:cubicBezTo>
                                      <a:pt x="20" y="1389"/>
                                      <a:pt x="0" y="587"/>
                                      <a:pt x="133" y="572"/>
                                    </a:cubicBezTo>
                                    <a:cubicBezTo>
                                      <a:pt x="266" y="557"/>
                                      <a:pt x="503" y="2189"/>
                                      <a:pt x="838" y="2098"/>
                                    </a:cubicBezTo>
                                    <a:cubicBezTo>
                                      <a:pt x="1173" y="2007"/>
                                      <a:pt x="1924" y="32"/>
                                      <a:pt x="2141" y="24"/>
                                    </a:cubicBezTo>
                                    <a:cubicBezTo>
                                      <a:pt x="2358" y="16"/>
                                      <a:pt x="1933" y="2047"/>
                                      <a:pt x="2141" y="2047"/>
                                    </a:cubicBezTo>
                                    <a:cubicBezTo>
                                      <a:pt x="2349" y="2047"/>
                                      <a:pt x="3069" y="0"/>
                                      <a:pt x="3392" y="24"/>
                                    </a:cubicBezTo>
                                    <a:cubicBezTo>
                                      <a:pt x="3715" y="48"/>
                                      <a:pt x="3969" y="1845"/>
                                      <a:pt x="4078" y="2191"/>
                                    </a:cubicBezTo>
                                    <a:cubicBezTo>
                                      <a:pt x="4187" y="2537"/>
                                      <a:pt x="4038" y="2082"/>
                                      <a:pt x="4044" y="2098"/>
                                    </a:cubicBezTo>
                                    <a:cubicBezTo>
                                      <a:pt x="4050" y="2114"/>
                                      <a:pt x="4081" y="2200"/>
                                      <a:pt x="4112" y="2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87,2537" path="m40,2191c20,1389,0,587,133,572c266,557,503,2189,838,2098c1173,2007,1924,32,2141,24c2358,16,1933,2047,2141,2047c2349,2047,3069,0,3392,24c3715,48,3969,1845,4078,2191c4187,2537,4038,2082,4044,2098c4050,2114,4081,2200,4112,2287e" fillcolor="#974706" stroked="t" o:allowincell="t" style="position:absolute;margin-left:44.75pt;margin-top:14.9pt;width:209.3pt;height:126.8pt;mso-wrap-style:none;v-text-anchor:middle">
                      <v:fill o:detectmouseclick="t" type="solid" color2="#68b8f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3"/>
              <w:gridCol w:w="933"/>
              <w:gridCol w:w="933"/>
              <w:gridCol w:w="933"/>
              <w:gridCol w:w="934"/>
            </w:tblGrid>
            <w:tr>
              <w:trPr>
                <w:trHeight w:val="366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3105150" cy="927100"/>
                            <wp:effectExtent l="5080" t="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5000" cy="92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0" h="1460">
                                          <a:moveTo>
                                            <a:pt x="0" y="1460"/>
                                          </a:moveTo>
                                          <a:cubicBezTo>
                                            <a:pt x="19" y="1404"/>
                                            <a:pt x="49" y="1361"/>
                                            <a:pt x="75" y="1310"/>
                                          </a:cubicBezTo>
                                          <a:cubicBezTo>
                                            <a:pt x="107" y="1247"/>
                                            <a:pt x="112" y="1228"/>
                                            <a:pt x="165" y="1175"/>
                                          </a:cubicBezTo>
                                          <a:cubicBezTo>
                                            <a:pt x="186" y="1111"/>
                                            <a:pt x="250" y="1000"/>
                                            <a:pt x="300" y="950"/>
                                          </a:cubicBezTo>
                                          <a:cubicBezTo>
                                            <a:pt x="325" y="874"/>
                                            <a:pt x="397" y="733"/>
                                            <a:pt x="450" y="680"/>
                                          </a:cubicBezTo>
                                          <a:cubicBezTo>
                                            <a:pt x="465" y="665"/>
                                            <a:pt x="482" y="652"/>
                                            <a:pt x="495" y="635"/>
                                          </a:cubicBezTo>
                                          <a:cubicBezTo>
                                            <a:pt x="541" y="576"/>
                                            <a:pt x="577" y="508"/>
                                            <a:pt x="630" y="455"/>
                                          </a:cubicBezTo>
                                          <a:cubicBezTo>
                                            <a:pt x="684" y="401"/>
                                            <a:pt x="684" y="423"/>
                                            <a:pt x="735" y="380"/>
                                          </a:cubicBezTo>
                                          <a:cubicBezTo>
                                            <a:pt x="775" y="346"/>
                                            <a:pt x="777" y="326"/>
                                            <a:pt x="825" y="305"/>
                                          </a:cubicBezTo>
                                          <a:cubicBezTo>
                                            <a:pt x="854" y="292"/>
                                            <a:pt x="889" y="293"/>
                                            <a:pt x="915" y="275"/>
                                          </a:cubicBezTo>
                                          <a:cubicBezTo>
                                            <a:pt x="1025" y="202"/>
                                            <a:pt x="1003" y="218"/>
                                            <a:pt x="1125" y="185"/>
                                          </a:cubicBezTo>
                                          <a:cubicBezTo>
                                            <a:pt x="1185" y="169"/>
                                            <a:pt x="1246" y="145"/>
                                            <a:pt x="1305" y="125"/>
                                          </a:cubicBezTo>
                                          <a:cubicBezTo>
                                            <a:pt x="1381" y="100"/>
                                            <a:pt x="1465" y="106"/>
                                            <a:pt x="1545" y="95"/>
                                          </a:cubicBezTo>
                                          <a:cubicBezTo>
                                            <a:pt x="1829" y="0"/>
                                            <a:pt x="2110" y="51"/>
                                            <a:pt x="2370" y="155"/>
                                          </a:cubicBezTo>
                                          <a:cubicBezTo>
                                            <a:pt x="2433" y="180"/>
                                            <a:pt x="2537" y="192"/>
                                            <a:pt x="2595" y="230"/>
                                          </a:cubicBezTo>
                                          <a:cubicBezTo>
                                            <a:pt x="2610" y="240"/>
                                            <a:pt x="2623" y="254"/>
                                            <a:pt x="2640" y="260"/>
                                          </a:cubicBezTo>
                                          <a:cubicBezTo>
                                            <a:pt x="2702" y="283"/>
                                            <a:pt x="2770" y="289"/>
                                            <a:pt x="2835" y="305"/>
                                          </a:cubicBezTo>
                                          <a:cubicBezTo>
                                            <a:pt x="2908" y="323"/>
                                            <a:pt x="2962" y="357"/>
                                            <a:pt x="3030" y="380"/>
                                          </a:cubicBezTo>
                                          <a:cubicBezTo>
                                            <a:pt x="3099" y="403"/>
                                            <a:pt x="3171" y="417"/>
                                            <a:pt x="3240" y="440"/>
                                          </a:cubicBezTo>
                                          <a:cubicBezTo>
                                            <a:pt x="3295" y="458"/>
                                            <a:pt x="3335" y="512"/>
                                            <a:pt x="3390" y="530"/>
                                          </a:cubicBezTo>
                                          <a:cubicBezTo>
                                            <a:pt x="3476" y="559"/>
                                            <a:pt x="3536" y="625"/>
                                            <a:pt x="3615" y="665"/>
                                          </a:cubicBezTo>
                                          <a:cubicBezTo>
                                            <a:pt x="3685" y="700"/>
                                            <a:pt x="3771" y="731"/>
                                            <a:pt x="3840" y="770"/>
                                          </a:cubicBezTo>
                                          <a:cubicBezTo>
                                            <a:pt x="3915" y="813"/>
                                            <a:pt x="3854" y="791"/>
                                            <a:pt x="3945" y="830"/>
                                          </a:cubicBezTo>
                                          <a:cubicBezTo>
                                            <a:pt x="3993" y="851"/>
                                            <a:pt x="4048" y="852"/>
                                            <a:pt x="4095" y="875"/>
                                          </a:cubicBezTo>
                                          <a:cubicBezTo>
                                            <a:pt x="4135" y="895"/>
                                            <a:pt x="4176" y="914"/>
                                            <a:pt x="4215" y="935"/>
                                          </a:cubicBezTo>
                                          <a:cubicBezTo>
                                            <a:pt x="4287" y="974"/>
                                            <a:pt x="4372" y="1025"/>
                                            <a:pt x="4440" y="1070"/>
                                          </a:cubicBezTo>
                                          <a:cubicBezTo>
                                            <a:pt x="4455" y="1080"/>
                                            <a:pt x="4468" y="1094"/>
                                            <a:pt x="4485" y="1100"/>
                                          </a:cubicBezTo>
                                          <a:cubicBezTo>
                                            <a:pt x="4515" y="1110"/>
                                            <a:pt x="4575" y="1130"/>
                                            <a:pt x="4575" y="1130"/>
                                          </a:cubicBezTo>
                                          <a:cubicBezTo>
                                            <a:pt x="4580" y="1145"/>
                                            <a:pt x="4579" y="1164"/>
                                            <a:pt x="4590" y="1175"/>
                                          </a:cubicBezTo>
                                          <a:cubicBezTo>
                                            <a:pt x="4606" y="1191"/>
                                            <a:pt x="4631" y="1193"/>
                                            <a:pt x="4650" y="1205"/>
                                          </a:cubicBezTo>
                                          <a:cubicBezTo>
                                            <a:pt x="4772" y="1281"/>
                                            <a:pt x="4640" y="1227"/>
                                            <a:pt x="4800" y="1280"/>
                                          </a:cubicBezTo>
                                          <a:cubicBezTo>
                                            <a:pt x="4843" y="1294"/>
                                            <a:pt x="4890" y="1301"/>
                                            <a:pt x="4890" y="135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7964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890,1460" path="m0,1460c19,1404,49,1361,75,1310c107,1247,112,1228,165,1175c186,1111,250,1000,300,950c325,874,397,733,450,680c465,665,482,652,495,635c541,576,577,508,630,455c684,401,684,423,735,380c775,346,777,326,825,305c854,292,889,293,915,275c1025,202,1003,218,1125,185c1185,169,1246,145,1305,125c1381,100,1465,106,1545,95c1829,0,2110,51,2370,155c2433,180,2537,192,2595,230c2610,240,2623,254,2640,260c2702,283,2770,289,2835,305c2908,323,2962,357,3030,380c3099,403,3171,417,3240,440c3295,458,3335,512,3390,530c3476,559,3536,625,3615,665c3685,700,3771,731,3840,770c3915,813,3854,791,3945,830c3993,851,4048,852,4095,875c4135,895,4176,914,4215,935c4287,974,4372,1025,4440,1070c4455,1080,4468,1094,4485,1100c4515,1110,4575,1130,4575,1130c4580,1145,4579,1164,4590,1175c4606,1191,4631,1193,4650,1205c4772,1281,4640,1227,4800,1280c4843,1294,4890,1301,4890,1355e" fillcolor="#f79646" stroked="t" o:allowincell="t" style="position:absolute;margin-left:-4.65pt;margin-top:16.05pt;width:244.45pt;height:72.95pt;mso-wrap-style:none;v-text-anchor:middle">
                            <v:fill o:detectmouseclick="t" type="solid" color2="#0869b9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роду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й вопрос возник у нас в начале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равнины расположены на территории Росс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сть го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есть разновидности равнин и гор в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е-Сибирским плоскогорье, Западно-Сибирская равн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Европейская рав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вказские г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, горы Алтая и Са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(высокие) и старые (низкие), сопки (низкие, округлые хреб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онтурных картах подпишите изученные горы и равни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 прочитайте текст учебника, если найдёте, отметьте то, о чём сегодня не было сказано о данных объектах и выполните задания в рабочих тетрад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формировать у учащихся представление о равнинах и гор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знакомить с равнинами и горами на территории России с их месторасполож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вивать познавательную активность детей, умение работать самостоятельно в группе, по карте, умение наблюдать, обобщать,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оспитывать бережное отношение к природе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формление и 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ото-слайды или презентация «Равнины и горы Росс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изическая карта России на дос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цветовая диаграмма «Высота земной поверхности над уровнем мор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ма урока «Равнины и горы Росс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лнце-магни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нциклопедии, журн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рточки для работы в группах (по 7 штук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лан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звание изучаемого объ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кст с описанием изучаемого объ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цветовая диаграм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цветные карандаш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турные карты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1:00Z</dcterms:created>
  <dc:creator>Сизова</dc:creator>
  <dc:description/>
  <cp:keywords/>
  <dc:language>en-US</dc:language>
  <cp:lastModifiedBy>Сизова</cp:lastModifiedBy>
  <dcterms:modified xsi:type="dcterms:W3CDTF">2010-10-13T11:39:00Z</dcterms:modified>
  <cp:revision>46</cp:revision>
  <dc:subject/>
  <dc:title/>
</cp:coreProperties>
</file>