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 МИ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А.А.Плеш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 (1-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окружающему миру для 1 класса соответствует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окружающему миру курс «Мир вокруг нас» для 1 класса составлена на основе типовой программы Плешакова А.А. «Зеленый дом», опубликованной в издательстве «Просвещение» в 200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1 класс по системе 1 – 4. временные рамки прохождения программы составляют 66 часов (в том числе 8 часов включены в курс «Введение в школьную жиз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курса «Окружающий мир» в начальной школе – формирование целостной картины мира и осознание места в нем человека на основе единства рационально – научного познания и эмоционально – ценностного осмысления ребенком личного опыта общения с людьми и природой; духовно – 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курс даёт возможность целенаправленно развивать мышление ученика, формируя приёмы умственных действий (анализ, синтез, сравнение, классификация, обобщение). Содержание курса направлено на формирование умений распознавать природные объекты и их практически исследовать; моделирование объектов и явлений окружающего мира; эколого-этическая деятельность, связанная с освоением культуры отношения к окружающему ми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обучения по курсу «Мир вокруг нас» лежит проблемно-поисковый подход, который предусматривает создание проблемных ситуаций, выдвижение учениками предположений, поиск доказательств, формулирование выводов, сопоставление результатов с этал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даются готовые знания, а организуется целенаправленная деятельность по их добыванию. В 1 классе темы всех уроков формулируются  виде проблемных вопросов, ответы на которые ученики ищут сами с помощью учителя. Движение ученика от незнания к знанию поддерживается общей игровой канвой урока, что позволяет успешно реализовывать проблемно-поисковый подход при работе с первокласс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 включена система практических работ с природными объектами, различными предметами, моделями, на которых первоклассники практическими методами исследуют окружающий мир. В этом процессе задействованы все органы чувств. Использование моделей и изготовление моделей самими учащимися, то есть деятельность моделирования, - необходимое дополнение к работе с натуральными природными объектами и предметами, позволяющее переходить от наглядно-действенного и наглядно-образного мышления к абстрактному, к формированию теоретических знаний. С помощью моделей ученики  учатся классифицировать объекты, выделять их существенные при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тей групповая, парная, коллективное решение проблемных вопросов, индивидуальные задания, которые даются с учётом интересов и склонностей учеников, смена видов деятельности на уроке, которая является обязательным условием успеш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зучения курса «Мир вокруг нас» важны экскурсии, учебные прогулки, уроки в природном окружении. Минимальное количество экскурсий с первоклассниками – две («Наша школа»,  «Дорога от дома до школы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1 класса (1-4) представлена 4 тема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 кто? (19 ч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, откуда и куда? (12 ч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уда? (9 ч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и зачем? (18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едусмотренное программой для изучения в 1 классе (1-4), приведено в соответствие с возрастными особенностями первокласс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гимназической повышенного уровня сл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роена система проверочных работ с заданиями, соответствующими содержанию учеб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ючён дополнительный материал во все темы для интеллектуального развития учащихся (логические задачи, загадки, шарады, ребусы, кроссвор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творчески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в начальной школе проекта «Формирование основ информационной культуры в системе РО Д.Б.Эльконина – В.В.Давыдова в начальной школе на интегрированных уроках», большое внимание на уроках уделяется работе с информацией (работа с учебной статьё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едутся в технологии развивающего обучения. При организации работы используются принципы развивающего обуч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дёт формирование компонентов учебной деятельности: целеполагание, планирование учеб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находится ученик как субъект свое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едётся на повышенном уровне сло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ей является коллективная мыслительная деятельность: диалог, поли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исана с учётом календарных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включает следующие изд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Мир вокруг нас: Учеб. для 1 кл. четырёхлет. нач. шк. – М.: Просвещение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Мир вокруг нас: Рабочая тетрадь к учеб. для 1 кл. четырёхлет. нач. шк. – М.: Просвещение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Проверим себя: Тетрадь для учащихся 1 кл. четырёхлет. нач. шк. – М.: Вита-Пресс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, Гара Н.Н., Назарова З.Д. Окружающий мир: Тесты 1 кл. – М.: Просвещение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, Александрова В.П., Борисова С.А. Мир вокруг нас: Метод. пособие к учебнику для 1 кл. нач. шк. – М. Просвещение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класс</w:t>
      </w:r>
    </w:p>
    <w:p>
      <w:pPr>
        <w:pStyle w:val="Normal"/>
        <w:jc w:val="center"/>
        <w:rPr>
          <w:i/>
          <w:i/>
        </w:rPr>
      </w:pPr>
      <w:r>
        <w:rPr>
          <w:i/>
          <w:sz w:val="36"/>
          <w:szCs w:val="36"/>
        </w:rPr>
        <w:t>(2ч x 33 нед. = 66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о и кто? (19 часов)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едставлений об объектах окружающего мира, их разнообразии и свойствах. Предпочтение отдаётся самому близкому, что доступно непосредственному опыту детей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ловеком богатств природы. Солнце – источник света. Полезные ископаемые.</w:t>
            </w:r>
          </w:p>
          <w:p>
            <w:pPr>
              <w:pStyle w:val="Normal"/>
              <w:rPr/>
            </w:pPr>
            <w:r>
              <w:rPr/>
              <w:t>Растения. Части растения, условия жизни растений. Культурные растения на местности, их роль в жизни человека.</w:t>
            </w:r>
          </w:p>
          <w:p>
            <w:pPr>
              <w:pStyle w:val="Normal"/>
              <w:rPr/>
            </w:pPr>
            <w:r>
              <w:rPr/>
              <w:t>Рыбы, птицы, звери.</w:t>
            </w:r>
          </w:p>
          <w:p>
            <w:pPr>
              <w:pStyle w:val="Normal"/>
              <w:rPr/>
            </w:pPr>
            <w:r>
              <w:rPr/>
              <w:t>Охрана природного богатства. Зоопарки.</w:t>
            </w:r>
          </w:p>
          <w:p>
            <w:pPr>
              <w:pStyle w:val="Normal"/>
              <w:rPr/>
            </w:pPr>
            <w:r>
              <w:rPr/>
              <w:t>Правила противопожарной безопасности. Основные правила обращения с газом, электричеством, водой, компьютером и другими опасными предметами.</w:t>
            </w:r>
          </w:p>
          <w:p>
            <w:pPr>
              <w:pStyle w:val="Normal"/>
              <w:rPr/>
            </w:pPr>
            <w:r>
              <w:rPr/>
              <w:t>Моя Родина: название, государственный флаг, столица, гимн…</w:t>
            </w:r>
          </w:p>
          <w:p>
            <w:pPr>
              <w:pStyle w:val="Normal"/>
              <w:rPr/>
            </w:pPr>
            <w:r>
              <w:rPr/>
              <w:t>Звезды и планеты.</w:t>
            </w:r>
          </w:p>
          <w:p>
            <w:pPr>
              <w:pStyle w:val="Normal"/>
              <w:rPr/>
            </w:pPr>
            <w:r>
              <w:rPr/>
              <w:t>Водоемы, их разнообраз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Как, откуда и куда? (12 часов)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учащимися различных процессов, явлений окружающего мира, как естественных, так и связанных с деятельностью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, их разнообразие. Уход человека за одомашненными животными. </w:t>
            </w:r>
          </w:p>
          <w:p>
            <w:pPr>
              <w:pStyle w:val="Normal"/>
              <w:rPr/>
            </w:pPr>
            <w:r>
              <w:rPr/>
              <w:t>Птицы, помощь птицам в зимний период.</w:t>
            </w:r>
          </w:p>
          <w:p>
            <w:pPr>
              <w:pStyle w:val="Normal"/>
              <w:rPr/>
            </w:pPr>
            <w:r>
              <w:rPr/>
              <w:t xml:space="preserve">Средства связи: почта, телефон, телеграф. </w:t>
            </w:r>
          </w:p>
          <w:p>
            <w:pPr>
              <w:pStyle w:val="Normal"/>
              <w:rPr/>
            </w:pPr>
            <w:r>
              <w:rPr/>
              <w:t>Охрана природы, роль человека в сохранении природных свойств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Где и когда?(9 часов) 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представления учеников о пространстве и времен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Дни недели.</w:t>
            </w:r>
          </w:p>
          <w:p>
            <w:pPr>
              <w:pStyle w:val="Normal"/>
              <w:rPr/>
            </w:pPr>
            <w:r>
              <w:rPr/>
              <w:t>Природные зоны России, общее представление.</w:t>
            </w:r>
          </w:p>
          <w:p>
            <w:pPr>
              <w:pStyle w:val="Normal"/>
              <w:rPr/>
            </w:pPr>
            <w:r>
              <w:rPr/>
              <w:t xml:space="preserve">Динозавры. </w:t>
            </w:r>
          </w:p>
          <w:p>
            <w:pPr>
              <w:pStyle w:val="Normal"/>
              <w:rPr/>
            </w:pPr>
            <w:r>
              <w:rPr/>
              <w:t>Изобретения человека.</w:t>
            </w:r>
          </w:p>
          <w:p>
            <w:pPr>
              <w:pStyle w:val="Normal"/>
              <w:rPr/>
            </w:pPr>
            <w:r>
              <w:rPr/>
              <w:t>Профессии людей.</w:t>
            </w:r>
          </w:p>
          <w:p>
            <w:pPr>
              <w:pStyle w:val="Normal"/>
              <w:rPr/>
            </w:pPr>
            <w:r>
              <w:rPr/>
              <w:t>Природа живая и неживая: примеры явлений природы (дождь, ветер, радуга, листопад…)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Как, откуда и куда? (12 часов)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опыт причинного объяснения явлений окружающего мира, определение целей и смысла той или иной человеческой деятельност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живая и неживая: примеры явлений природы (дождь, ветер, радуга, листопад…)</w:t>
            </w:r>
          </w:p>
          <w:p>
            <w:pPr>
              <w:pStyle w:val="Normal"/>
              <w:rPr/>
            </w:pPr>
            <w:r>
              <w:rPr/>
              <w:t>Красная книга России, отдельные представители растений и животных.</w:t>
            </w:r>
          </w:p>
          <w:p>
            <w:pPr>
              <w:pStyle w:val="Normal"/>
              <w:rPr/>
            </w:pPr>
            <w:r>
              <w:rPr/>
              <w:t>Правила поведения в лесу.</w:t>
            </w:r>
          </w:p>
          <w:p>
            <w:pPr>
              <w:pStyle w:val="Normal"/>
              <w:rPr/>
            </w:pPr>
            <w:r>
              <w:rPr/>
              <w:t>Ценность здоровья и здорового образа жизни.</w:t>
            </w:r>
          </w:p>
          <w:p>
            <w:pPr>
              <w:pStyle w:val="Normal"/>
              <w:rPr/>
            </w:pPr>
            <w:r>
              <w:rPr/>
              <w:t>Транспорт (наземный, воздушный, водный)</w:t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 «Окружающий мир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знание себя жителем планеты Земля, чувство ответственности за сохранение ее прир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знание своей этнической и культурной принадлежности в контексте единого и целостного Отечества при  всем разнообразии культур, национальностей, религий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социальной роли ученика и принятия базовых общечеловеческих цен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ность к адекватной самооценке с опорой на знание основных моральных норм,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на безопасный здоровый образ жизни, умение оказывать доврачебную помощь, умение ориентироваться в мире професс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топредметными результатами </w:t>
      </w:r>
      <w:r>
        <w:rPr>
          <w:sz w:val="28"/>
          <w:szCs w:val="28"/>
        </w:rPr>
        <w:t>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ность регулировать собственную деятельность, в том числе учебную деятельность, направленную на познание мира природы, социальной действительности и внутренней жизни человек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осуществлять информационный поиск для выполнения учебных задач, соблюдать нормы информационной избирательности, этики и этик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ение правил и норм социокультурного взаимодействия со взрослыми и сверстниками в сообществах разного тип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работать с моделями изучаемых объектов и явлений мир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воение первоначальных сведений о сущности и особенностях объектов, процессов и явлений, характерных для природной и социальной действи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формирование целостного, социально-ориентированного взгляда на окружающий мир в единстве и разнообразии природы, народов, культур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ладение базовым понятийным аппара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наблюдать, фиксировать, исследовать явления окружающего мира, выделять особенности объектов, описывать и характеризовать факты и событ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явление причинно – следственных связей в мире природы и социу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основами экологической грамотности, правил поведения в мире природы и лю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ние роли и значения родного края в природе, истории России и в ее современной жизн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нимание места своей семьи в истории и культуре России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ПО КУРСУ «МИР ВОКРУГ НА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 «ЗЕЛЁН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 ЧАСОВ (В ТОМ ЧИСЛЕ 8 ЧАСОВ СТУПЕНЧАТЫЙ РЕЖ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713"/>
        <w:gridCol w:w="5182"/>
        <w:gridCol w:w="842"/>
        <w:gridCol w:w="842"/>
        <w:gridCol w:w="901"/>
        <w:gridCol w:w="82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 «ЧТО И КТО» (19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вайте вопрос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ие насекомые? Рефлексия четвер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зоопарк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знаем о нашей стране и о своём городе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«КАК, ОТКУДА И КУДА?» (1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Куда текут рек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-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Откуда берутся снег и лёд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Как живут растения? Рефлексия четвер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Как живут животные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Как ухаживать за кошкой и собако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Как зимой помочь птицам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Как путешествует письмо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Откуда берутся шоколад, изюм  и мёд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Откуда берётся и куда девается мусор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38"/>
              <w:rPr/>
            </w:pPr>
            <w:r>
              <w:rPr/>
              <w:t>Откуда в снежках гряз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«Где и когда?» ( 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Когда придёт суббот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Когда наступит лето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Где живут белые медвед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Где живут слоны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Где зимуют птицы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Когда жили динозавры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Когда появилась одежд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Когда изобрели велосипед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Когда ты станешь взрослым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«ПОЧЕМУ И ЗАЧЕМ?» ( 1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Солнце светит днём, а звёзды – ночью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на Луне не живут люди? Рефлексия четвер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их так назвал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не нужно рвать цветы и ловить бабочек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 лесу нужно соблюдать тишину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поезда такие длинные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нужны самолёты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м летают в космос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находили ответы на свои вопросы?</w:t>
            </w:r>
          </w:p>
          <w:p>
            <w:pPr>
              <w:pStyle w:val="Normal"/>
              <w:rPr/>
            </w:pPr>
            <w:r>
              <w:rPr/>
              <w:t>Рефлексия го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Часть 1-2. 1 класс, М., Просвещение, 2008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лешаков А.А. Рабочая тетрадь к учебнику «Мир вокруг нас», М., Просвещение, 2008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лешаков А.А., Гара Н.Н., Назарова З.Д. Тесты к учебнику «Мир вокруг нас», для 1 класса, М., Просвещение, 2007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ешаков А.А. Проверим себя. 1 класс, «Вита- Пресс», М., 2008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лешаков А.А., Александрова В.П., Борисова С.А. Методическое пособие. 1 класс, М., Просвещение, 200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ефилова Е.П., Поторочина Е.А., Дмитриева О.И. Поурочные разработки по курсу «Окружающий мир» , 1 класс, М., ВАКО,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5:00Z</dcterms:created>
  <dc:creator>Александр</dc:creator>
  <dc:description/>
  <cp:keywords/>
  <dc:language>en-US</dc:language>
  <cp:lastModifiedBy>Admin</cp:lastModifiedBy>
  <dcterms:modified xsi:type="dcterms:W3CDTF">2010-10-14T16:38:00Z</dcterms:modified>
  <cp:revision>16</cp:revision>
  <dc:subject/>
  <dc:title/>
</cp:coreProperties>
</file>