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рмы употребления глаг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Укажите неопределённую форму данных глаголов.</w:t>
      </w:r>
    </w:p>
    <w:p>
      <w:pPr>
        <w:pStyle w:val="Normal"/>
        <w:ind w:firstLine="708"/>
        <w:jc w:val="both"/>
        <w:rPr/>
      </w:pPr>
      <w:r>
        <w:rPr/>
        <w:t>1) Заостряю, баюкаю, выдумываю, запеваю, гуляю, знаю. 2) Клюю, сую, командирую, иронизирую, путешествую, ко</w:t>
        <w:softHyphen/>
        <w:t>мандую. 3) Прыгну, двину, утону, обману, воспряну, вытрях</w:t>
        <w:softHyphen/>
        <w:t>ну, согну. 4) Дрогну, зябну, исчезну, кисну, окрепну, прилип</w:t>
        <w:softHyphen/>
        <w:t>ну. 5) Плачу, прогрохочу, стучу, жажду, колеблю, вяжу. 6) Лягу, облеку, пренебрегу, запрягу, зарекусь, толку. 7) Сочту, гребу, везу, ползу, скребу, трясу, бреду, обрету. 8) Начну, дойму, зай</w:t>
        <w:softHyphen/>
        <w:t>му, отниму, жму, мну. 9) Серебрю, обижу, кричу, хлопочу, кормлю, закурю, плачу, пыхч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Составьте предложения с близкими по звучанию, но различными по значению глаголами.</w:t>
      </w:r>
    </w:p>
    <w:p>
      <w:pPr>
        <w:pStyle w:val="Normal"/>
        <w:ind w:firstLine="708"/>
        <w:jc w:val="both"/>
        <w:rPr/>
      </w:pPr>
      <w:r>
        <w:rPr/>
        <w:t>Обвешать (чем-то со всех сторон) — обвесить (недове</w:t>
        <w:softHyphen/>
        <w:t>сить, обмануть); обезлесеть (лишиться леса) — обезлесить (лишить местность лесов); обезлюдеть (стать безлюдным) — обезлюдить (сделать безлюдным); обескроветь (стать бес</w:t>
        <w:softHyphen/>
        <w:t>кровным) — обескровить (сделать бескровным); обессилеть (лишиться сил) — обессилить (лишить кого-либо сил); ос</w:t>
        <w:softHyphen/>
        <w:t>текленеть (в значении «становиться похожим на стекло») — остеклить (в значении «вставить стекл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Образуйте формы инфинитива следующих глаголов; при этом об</w:t>
        <w:softHyphen/>
        <w:t xml:space="preserve">ращайте внимание на вид глагола. </w:t>
      </w:r>
    </w:p>
    <w:p>
      <w:pPr>
        <w:pStyle w:val="Normal"/>
        <w:ind w:firstLine="708"/>
        <w:jc w:val="both"/>
        <w:rPr/>
      </w:pPr>
      <w:r>
        <w:rPr/>
        <w:t>Пробуди, сбереги, бросай, ввези, высыхай, добивайся, режь, ляг, беги, лежи, положи, лакомься, сопротивляйся, из</w:t>
        <w:softHyphen/>
        <w:t>готовляй, исправь, организуй, приготовь, встань, выу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К каждому из глаголов подберите парный глагол другого вида, укажи</w:t>
        <w:softHyphen/>
        <w:t>те способ его образования. Выделите глаголы, не имеющие видовых пар.</w:t>
      </w:r>
    </w:p>
    <w:p>
      <w:pPr>
        <w:pStyle w:val="Normal"/>
        <w:ind w:firstLine="708"/>
        <w:jc w:val="both"/>
        <w:rPr/>
      </w:pPr>
      <w:r>
        <w:rPr/>
        <w:t>Смеяться, стирать, продавать, летать, бегать, бродить, идти, саживал, нашивал, лавливал, выписать, добиться, открыть, засвистеть, заиграть, побежать, вздрогнуть, шагнуть, поле</w:t>
        <w:softHyphen/>
        <w:t>жать, помедлить, пролежать, побеседовать, скользить, колоть, мелькать, махнуть, садиться, собирать, расставить, смазать, сберечь, вырубить, вступить, выгладить, отрывать, перейти, бороться, еха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 Какие глаголы из каждой пары чаще употребляются в деловой речи? А какие — в разговорной?</w:t>
      </w:r>
    </w:p>
    <w:p>
      <w:pPr>
        <w:pStyle w:val="Normal"/>
        <w:ind w:firstLine="708"/>
        <w:jc w:val="both"/>
        <w:rPr/>
      </w:pPr>
      <w:r>
        <w:rPr/>
        <w:t>Платишь — плотишь, видеть — видать, слышать — слы</w:t>
        <w:softHyphen/>
        <w:t>хать, свистеть — свистать, накоплять — накапливать, толк</w:t>
        <w:softHyphen/>
        <w:t>нуть — толкануть, стегнуть — стегануть, удостаивать — удостоивать, уславливаться— условливаться, задабривать — задобривать, обусловливать — обуславливать, сдобривать — сдабривать, сосредоточивать — сосредотачивать, опоражни</w:t>
        <w:softHyphen/>
        <w:t>вать — опорожнивать, уполномочивать — уполномачи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6. От приведённых ниже глаголов образуйте формы наклонений; при этом учитывайте вид глагола.</w:t>
      </w:r>
    </w:p>
    <w:p>
      <w:pPr>
        <w:pStyle w:val="Normal"/>
        <w:ind w:firstLine="708"/>
        <w:jc w:val="both"/>
        <w:rPr/>
      </w:pPr>
      <w:r>
        <w:rPr/>
        <w:t>Образец:  изъявительное наклонение -  вытру, вытер (формы настоящего времени нет, так как глагол совершенного вида); условное наклонение - вытер бы; повелительное наклонение - вытри(те)!</w:t>
      </w:r>
    </w:p>
    <w:p>
      <w:pPr>
        <w:pStyle w:val="Normal"/>
        <w:ind w:firstLine="708"/>
        <w:jc w:val="both"/>
        <w:rPr/>
      </w:pPr>
      <w:r>
        <w:rPr/>
        <w:t>1) Найти, находить, охранять, счесть, обвивать, одеться, надеть, готовиться, отметиться.</w:t>
      </w:r>
    </w:p>
    <w:p>
      <w:pPr>
        <w:pStyle w:val="Normal"/>
        <w:ind w:firstLine="708"/>
        <w:jc w:val="both"/>
        <w:rPr/>
      </w:pPr>
      <w:r>
        <w:rPr/>
        <w:t>2) Налепить, оставить, прилетать, сбиваться, придвинуть</w:t>
        <w:softHyphen/>
        <w:t>ся, ехать, принять, обвить, избегать, уй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7. Составьте предложения с формами повелительного наклоне</w:t>
        <w:softHyphen/>
        <w:t>ния глаголов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СТИТЬ, ПРОЩАТЬ, ИЗВИНИТЬ, ИЗВИНЯТЬ, ЕХАТЬ, ВЫБРОСИТЬ, ВЫЛЕЗТИ, ЗАХОТЕТЬ, ДОСТАВАТЬ, ЛИТЬ, НАДОЕСТЬ, ЛЕТЕТЬ, ЛЕТАТЬ, ТРУДИТЬ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. От данных глаголов образуйте формы мужского рода прошедше</w:t>
        <w:softHyphen/>
        <w:t>го времени. Укажите особенности образования прошедшего времени некоторых глаголов.</w:t>
      </w:r>
    </w:p>
    <w:p>
      <w:pPr>
        <w:pStyle w:val="Normal"/>
        <w:ind w:firstLine="708"/>
        <w:jc w:val="both"/>
        <w:rPr/>
      </w:pPr>
      <w:r>
        <w:rPr/>
        <w:t>Погибнуть, плести, упасть, нести, ползти, печь, беречь, тереть, запереть, ослепнуть, сохнуть, мёрзнуть, зябнуть, дрог</w:t>
        <w:softHyphen/>
        <w:t>нуть, достигнуть, гаснуть, увязнуть, привезти, мокнуть, дви</w:t>
        <w:softHyphen/>
        <w:t>нуть, прыгать, замёрзнуть, грести, вытереть, скрести, расти, ушибиться, выписываться, установиться, идти, сжечь, возвращаться, выйти, выходить, уезжать, уехать, раскаяться, толочь, вычесть, надеяться, колебаться, оглохнуть, привык</w:t>
        <w:softHyphen/>
        <w:t>нуть, испечь, меркну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. Раскройте скобки, поставив выделенный глагол в форму прошед</w:t>
        <w:softHyphen/>
        <w:t>шего времени.</w:t>
      </w:r>
    </w:p>
    <w:p>
      <w:pPr>
        <w:pStyle w:val="Normal"/>
        <w:ind w:firstLine="708"/>
        <w:jc w:val="both"/>
        <w:rPr/>
      </w:pPr>
      <w:r>
        <w:rPr/>
        <w:t>1) «Двенадцать стульев» М. Захарова (возродить) инте</w:t>
        <w:softHyphen/>
        <w:t>рес к творчеству И. Ильфа и Е. Петрова. 2)«Аргументы и факты» (писать) об этом ещё на прошлой неделе. 3) «Джен</w:t>
        <w:softHyphen/>
        <w:t>тльмены удачи» сразу же (завоевать) зрительские симпатии. 4) «Чапаев и Пустота» (принести) автору шумный успех. 5) «Как закалялась сталь» долгое время (быть) культовой кни</w:t>
        <w:softHyphen/>
        <w:t>гой. 6) Фильм «8 1/2» (стать) визитной карточкой Ф. Фелли</w:t>
        <w:softHyphen/>
        <w:t>ни. 7) «Вечерний Петербург» (рассказывать) о прошедшем фестивале в предпоследнем ном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 Вставьте пропущенные буквы. Обоснуйте выбранную форму.</w:t>
      </w:r>
    </w:p>
    <w:p>
      <w:pPr>
        <w:pStyle w:val="Normal"/>
        <w:ind w:firstLine="708"/>
        <w:jc w:val="both"/>
        <w:rPr/>
      </w:pPr>
      <w:r>
        <w:rPr/>
        <w:t>1) На съезде присутствовал.. 117 делегатов, причём боль</w:t>
        <w:softHyphen/>
        <w:t>шинство их был.. представителями отдельных районов. 2) Большинство спортсменов, несмотря на усталость, был.. готов.. к новым играм. 3) Большинство предметов, лежав</w:t>
        <w:softHyphen/>
        <w:t>ших на столе, был.. покрыт.. пылью. 4) За столом в читальном зале сидела миловидная девушка. Это был.. наш про</w:t>
        <w:softHyphen/>
        <w:t>форг группы. 5) Его самолюбие, точнее эгоизм, неприятно поразил.. всех. 6) На пересечении двух улиц открыл.. авто</w:t>
        <w:softHyphen/>
        <w:t>мат-закусочная. 7) На областной выставке особым успехом пользовал.. вагон-весы отечественного производства. 8) Кон</w:t>
        <w:softHyphen/>
        <w:t>структорское бюро завода совместно с институтом разрабо</w:t>
        <w:softHyphen/>
        <w:t>тал.. новый типовой проект. 9) Печать, в том числе областные, городские и районные газеты, долж.. сыграть важную роль в развитии производства. 10) Рядом с торговым цент</w:t>
        <w:softHyphen/>
        <w:t>ром открыт.. кафе-столовая. 11) Плетён.. кресло-качалка сто</w:t>
        <w:softHyphen/>
        <w:t>ял.. на террасе. 12) Театр-студия О. Табакова воспитал.. не</w:t>
        <w:softHyphen/>
        <w:t>мало талантливых актеров. 13) С приходом нового директора музей-квартира А. Ахматовой пополн.. новыми экспоната</w:t>
        <w:softHyphen/>
        <w:t>ми. 14) Книга-справочник для автолюбителей издан.. и по</w:t>
        <w:softHyphen/>
        <w:t>ступил.. в продажу. 15) Архитектор Серова рассказал.. кор</w:t>
        <w:softHyphen/>
        <w:t>респондентам о проекте нового жилого комплекса на окраи</w:t>
        <w:softHyphen/>
        <w:t>не столицы. 16) Все, даже мама, был.. сегодня против него. 17) «Фигаро» (журнал) опубликовал.. новые сведения о по</w:t>
        <w:softHyphen/>
        <w:t>хищении французского бизнесмена. 18) На экзамен пришл.. всего 10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. Укажите спряжение глаголов, объясните, как оно определяется.</w:t>
      </w:r>
    </w:p>
    <w:p>
      <w:pPr>
        <w:pStyle w:val="Normal"/>
        <w:ind w:firstLine="708"/>
        <w:jc w:val="both"/>
        <w:rPr/>
      </w:pPr>
      <w:r>
        <w:rPr/>
        <w:t>Надоесть, идти, чтить, гореть, тлеть, обескровить, обес</w:t>
        <w:softHyphen/>
        <w:t>силить, обезлюдеть, очутиться, брезжить, молоть, завертеть</w:t>
        <w:softHyphen/>
        <w:t>ся, зависеть, завянуть, ненавидеть, прослушать, обидеть, воз</w:t>
        <w:softHyphen/>
        <w:t>мущать, разогнать, прибежать, создать, дать, е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2. Проспрягайте следующие глаголы.</w:t>
      </w:r>
    </w:p>
    <w:p>
      <w:pPr>
        <w:pStyle w:val="Normal"/>
        <w:ind w:firstLine="708"/>
        <w:jc w:val="both"/>
        <w:rPr/>
      </w:pPr>
      <w:r>
        <w:rPr/>
        <w:t>Стеречь, печь, зажечь, торжествовать, рубить, остекле</w:t>
        <w:softHyphen/>
        <w:t>неть, занять, дремать, брезжить, обидеть, реять, колоться, прыгну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3. В русском языке есть небольшая группа глаголов с неполным спря</w:t>
        <w:softHyphen/>
        <w:t>жением. Какие из глаголов, приведённых ниже, не образуют форм 1-го и 2-го лица единственного числа? Почему это происходит?</w:t>
      </w:r>
      <w:r>
        <w:rPr/>
        <w:t xml:space="preserve"> При невозможности образования этих форм замените их синонимами или описательными выражениями.</w:t>
      </w:r>
    </w:p>
    <w:p>
      <w:pPr>
        <w:pStyle w:val="Normal"/>
        <w:ind w:firstLine="708"/>
        <w:jc w:val="both"/>
        <w:rPr/>
      </w:pPr>
      <w:r>
        <w:rPr/>
        <w:t>Ощутить, висеть, осудить, дерзить, толпиться, теплить</w:t>
        <w:softHyphen/>
        <w:t>ся, зеленеть, пылесосить, убедить, нестись (откладывать яйца), победить, утвердить, скопиться, чудить, исколесить, куролесить, клеймить, насладиться, бороться, бродить, за</w:t>
        <w:softHyphen/>
        <w:t>претить, затмить, блестеть, образоваться, косить, раздавать, записать, выдавить, течь, блистать, жать, сесть, маха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4. В каких предложениях допущены ошибки?</w:t>
      </w:r>
    </w:p>
    <w:p>
      <w:pPr>
        <w:pStyle w:val="Normal"/>
        <w:ind w:firstLine="708"/>
        <w:jc w:val="both"/>
        <w:rPr/>
      </w:pPr>
      <w:r>
        <w:rPr/>
        <w:t>1) Душа его жаждет славы. — Он жаждает бурь и при</w:t>
        <w:softHyphen/>
        <w:t>ключений. 2) Над нами не каплет! — С потолка капает вода. 3) Я сознаю свои слабые стороны. — Он сознавает свои ошиб</w:t>
        <w:softHyphen/>
        <w:t>ки. 4) Мерно колеблется маятник стенных часов. — Она всё ещё колебается в выборе. 5) Что двигает солнцем и звёзда</w:t>
        <w:softHyphen/>
        <w:t>ми? — Кто это в час ночи двигает мебель в квартире навер</w:t>
        <w:softHyphen/>
        <w:t>ху? 6) Сколько денег тебе потребуется? — Сколько времени на это требовается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5. Где суффикс -СЯ является излишним?</w:t>
      </w:r>
    </w:p>
    <w:p>
      <w:pPr>
        <w:pStyle w:val="Normal"/>
        <w:ind w:firstLine="708"/>
        <w:jc w:val="both"/>
        <w:rPr/>
      </w:pPr>
      <w:r>
        <w:rPr/>
        <w:t>1) Этот концерт играется в четыре руки. 2) Эта пьеса иг</w:t>
        <w:softHyphen/>
        <w:t>рается впервые. 3) Девочка играется с куклой. 4) «Анна Сер</w:t>
        <w:softHyphen/>
        <w:t>геевна, мы с мальчишками не хотим играться: они шишками кидаются!» — «Не надо ссориться, дети, играйтесь дружно!» 5) Внимание, разыгрывается главный приз. 6) В эту игру играются вдвоём или вчетвер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6. Какие ошибки (орфографические или грамматические) допуще</w:t>
        <w:softHyphen/>
        <w:t>ны в следующих предложениях? Исправьте их.</w:t>
      </w:r>
    </w:p>
    <w:p>
      <w:pPr>
        <w:pStyle w:val="Normal"/>
        <w:jc w:val="both"/>
        <w:rPr/>
      </w:pPr>
      <w:r>
        <w:rPr/>
        <w:t>1) Ложи вещи на место. 2) Дети! Здесь вы будете весить пальто. 3) Он ездет. — Он ездиет. 4) Микула пахает землю. Он пашит деревянной сохой. 5) Представте себе эту картину. 6) Закончь работу и отреж мне хлеба. 7) Дети смеются, игра</w:t>
        <w:softHyphen/>
        <w:t>ются, кидаются снежками, валяются в снег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7. Исправьте ошибки, связанные с образованием и употреблением глагольных форм.</w:t>
      </w:r>
    </w:p>
    <w:p>
      <w:pPr>
        <w:pStyle w:val="Normal"/>
        <w:ind w:firstLine="708"/>
        <w:jc w:val="both"/>
        <w:rPr/>
      </w:pPr>
      <w:r>
        <w:rPr>
          <w:b/>
        </w:rPr>
        <w:t>I</w:t>
      </w:r>
      <w:r>
        <w:rPr/>
        <w:t>. 1) Алёша подружил со сторожем. 2) Ребята игрались в комнате. 3) В летнее время молодняк пасётся по хорошим пастбищам, поится кубанской водой. 4) Она махает платком. 5) Пчёлы стучатся на лету о стенки улья. 6) Инструмент надо ложить в ящик. 7) Все формы закрепления знаний надо ши</w:t>
        <w:softHyphen/>
        <w:t>роко использовать, чтобы приходить к экзаменам подготов</w:t>
        <w:softHyphen/>
        <w:t>ленными. 8) Молодогвардейцы распространяли листовки, слушают сводку Совинформбюро. 9) Июльское солнце на</w:t>
        <w:softHyphen/>
        <w:t>калило землю, и степные травы бессильно склонялись к зем</w:t>
        <w:softHyphen/>
        <w:t>ле. 10) Семена дробятся, разминаются и отмываются холод</w:t>
        <w:softHyphen/>
        <w:t>ной водой от примесей. 11) Когда Гринёв задолжал Зурину сто рублей, то Зурин присылает к Гринёву мальчика с письмом. 12) Займите мне сто рублей. 13) Главный инженер обязал ма</w:t>
        <w:softHyphen/>
        <w:t>стера, чтобы он впредь немедленно доложил о каждом слу</w:t>
        <w:softHyphen/>
        <w:t>чае простоя. 14) Не порти мебель, ставя на стол горячий чай</w:t>
        <w:softHyphen/>
        <w:t>ник. 15) Марусе стало всё хуже и хуже. 16) Собака бросилась к мальчику, но, не добежав, вдруг останавливалась. 17) Ког</w:t>
        <w:softHyphen/>
        <w:t>да Наполеон приблизился к Москве, всё население бросило своё имущество и покидало Москву. 18) Сотрудники фирмы за весну услыхали много лекций. 19) Необходимо сосредо</w:t>
        <w:softHyphen/>
        <w:t>тачивать внимание на важнейших вопросах. 20) Надо помо</w:t>
        <w:softHyphen/>
        <w:t>гать молодёжи расти и проявить свои способности. 21) Если так будет продолжаться, я очучусь в затруднительном положении. 22) С улицы зашёл заснеженный человек, он замотан шарфом, стоит и не раздевает пальто. 23) Дети, как только услышат шум самолёта, сразу же убегал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I. </w:t>
      </w:r>
      <w:r>
        <w:rPr/>
        <w:t>1)</w:t>
      </w:r>
      <w:r>
        <w:rPr>
          <w:b/>
        </w:rPr>
        <w:t xml:space="preserve"> </w:t>
      </w:r>
      <w:r>
        <w:rPr/>
        <w:t>Мы закрепляли первые скромные успехи, стремясь углубить и расширить их, повели борьбу с недостатками. 2) Все фирмы уже позаключали договора с поставщиками. 3) Он выстрелил, и орёл камнем летел к нашим ногам. 4) Не махай руками. 5) Путешественников настигнул шторм. 6) Экскаваторы всё глубже вгрызаются в землю, и на наших глазах по</w:t>
        <w:softHyphen/>
        <w:t>степенно образовываются котлованы — чаша будущего моря. 7) В Мексике до сих пор изготавливают головные уборы, кото</w:t>
        <w:softHyphen/>
        <w:t>рые индейцы одевают в праздники во время танцев. 8) Маль</w:t>
        <w:softHyphen/>
        <w:t>чики так долго дрогли на дожде, что у них похолодели руки и ноги. 9) Хрустов снимался с этой должности, снова возвра</w:t>
        <w:softHyphen/>
        <w:t>щался, затем вторично отрешался от неё. 10) Митька должен был перерезывать провода и ждать товарищей в условленном месте. 11) Ослабла жара в Западной Сибири. 12) Когда Алё</w:t>
        <w:softHyphen/>
        <w:t>ша вспоминал бабушку, все люди стали казаться ему лучше. 13) «Как тебе не стыдно: кто же так клеплет железо?» — уве</w:t>
        <w:softHyphen/>
        <w:t>щал старик-мастер подростка. 14) Где вы слыхали об этом? 15) Ребята поспешили в общежитие, чтобы вовремя начать при</w:t>
        <w:softHyphen/>
        <w:t>готавливать всё к приезду дорогих гостей. 16) После дезинфек</w:t>
        <w:softHyphen/>
        <w:t>ции убитые насекомые собираются с соблюдением мер предо</w:t>
        <w:softHyphen/>
        <w:t>сторожности. 17) Цветок сохнул без воды. 18) Я полоскаю гор</w:t>
        <w:softHyphen/>
        <w:t>ло. 19) На фото показываются два работника завода, которые осматривают холодильник. 20) С каждым годом в Москве уве</w:t>
        <w:softHyphen/>
        <w:t>личится объём жилищного строительства. 21) Требуется бороть</w:t>
        <w:softHyphen/>
        <w:t>ся с тем, кто, покрывая лодырей, узаканивает браконьерство. 22) При затоплении котлована образовывается водохранилище, в котором бы скопилось 350 млн. куб. метров. 23) Предприятия, учреждения и родители могут приобресть путёвки в лагерь, уплачивая их стоимость на текущий счёт пионерлагер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8. Отредактируйте сочинение.</w:t>
      </w:r>
    </w:p>
    <w:p>
      <w:pPr>
        <w:pStyle w:val="Normal"/>
        <w:jc w:val="center"/>
        <w:rPr/>
      </w:pPr>
      <w:r>
        <w:rPr/>
        <w:t>Первый снег</w:t>
      </w:r>
    </w:p>
    <w:p>
      <w:pPr>
        <w:pStyle w:val="Normal"/>
        <w:ind w:firstLine="708"/>
        <w:jc w:val="both"/>
        <w:rPr/>
      </w:pPr>
      <w:r>
        <w:rPr/>
        <w:t>Сегодня выпал первый снег, и все радоваются. Как долго мы ждали этого дня! Уже давно пришёл декабрь, а всё сеит и сеит противный дождь. Зима, а на земле в грязных лужах чернеют згнившиеся листья, и никто даже не хотел гулять и играться во дворе. А сегодня — праздник! Я пришла из школы, ложу портфель — и во двор! Всё стало беленькое, чистенькое, нигде — ни грязиночки! На белом-белом дворе красуются белые-белые деревья и кусты, стоят белые-белые мягкие скамеечки, даже мусорные бачки такие стали белень</w:t>
        <w:softHyphen/>
        <w:t>кие и аккуратненькие, только кот на одном из них сидит чёр</w:t>
        <w:softHyphen/>
        <w:t>ный. Он мылся лапкой. Наверное, ему было стыдно, что он чёрный, и он хотел стать более чище. Я гляжу на всё это, и мне это очень нравится, и я пошла писать сочин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употребления причас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181"/>
        <w:gridCol w:w="996"/>
        <w:gridCol w:w="900"/>
        <w:gridCol w:w="900"/>
        <w:gridCol w:w="900"/>
        <w:gridCol w:w="1980"/>
      </w:tblGrid>
      <w:tr>
        <w:trPr>
          <w:trHeight w:val="302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ы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ас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форм</w:t>
            </w:r>
          </w:p>
        </w:tc>
      </w:tr>
      <w:tr>
        <w:trPr>
          <w:trHeight w:val="259" w:hRule="atLeast"/>
        </w:trPr>
        <w:tc>
          <w:tcPr>
            <w:tcW w:w="20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ствительны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дательные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.</w:t>
            </w:r>
          </w:p>
          <w:p>
            <w:pPr>
              <w:pStyle w:val="Normal"/>
              <w:jc w:val="center"/>
              <w:rPr/>
            </w:pPr>
            <w:r>
              <w:rPr/>
              <w:t>в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.</w:t>
            </w:r>
          </w:p>
          <w:p>
            <w:pPr>
              <w:pStyle w:val="Normal"/>
              <w:jc w:val="center"/>
              <w:rPr/>
            </w:pPr>
            <w:r>
              <w:rPr/>
              <w:t>в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. в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. вр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</w:t>
              <w:softHyphen/>
              <w:t>ходны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. вид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4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. вид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ере</w:t>
              <w:softHyphen/>
              <w:t>ходны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. вид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. вид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 Образуйте от приведённых ниже глаголов действительные и стра</w:t>
        <w:softHyphen/>
        <w:t>дательные причастия настоящего и прошедшего времени, ориентиру</w:t>
        <w:softHyphen/>
        <w:t>ясь на таблицу (образование причастий в зависимости от вида и пе</w:t>
        <w:softHyphen/>
        <w:t>реходности исходного глагола).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b/>
        </w:rPr>
        <w:t>Действительные причастия настоящего и прошедше</w:t>
        <w:softHyphen/>
        <w:t>го времени от глаголов</w:t>
      </w:r>
      <w:r>
        <w:rPr/>
        <w:t>: промокнуть, привезти, погибнуть, вести, цвести, оглохнуть, закончить, разбросать, перекачать, перекатить, забрести, замести, заплести, идти, беречь, печь, сесть, приобрести, изобрести, зеленеть, вымокнуть, погиб</w:t>
        <w:softHyphen/>
        <w:t>нуть, продать.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b/>
        </w:rPr>
        <w:t>Страдательные причастия настоящего и прошедшего времени от глаголов</w:t>
      </w:r>
      <w:r>
        <w:rPr/>
        <w:t>: вспахивать, сажать, посеять, убрать, убирать, полоть, прополоть, восстанавливать, восстановить, возобновлять, возобновить, вымыть, вымывать, поднять, поднимать, понимать, управля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Охарактеризуйте ошибки, связанные с образованием и употребле</w:t>
        <w:softHyphen/>
        <w:t>нием причастий и причастных оборотов. Какие ещё ошибки есть в пред</w:t>
        <w:softHyphen/>
        <w:t>ложениях? Исправьте их.</w:t>
      </w:r>
    </w:p>
    <w:p>
      <w:pPr>
        <w:pStyle w:val="Normal"/>
        <w:ind w:firstLine="708"/>
        <w:jc w:val="both"/>
        <w:rPr/>
      </w:pPr>
      <w:r>
        <w:rPr>
          <w:b/>
        </w:rPr>
        <w:t>I.</w:t>
      </w:r>
      <w:r>
        <w:rPr/>
        <w:t xml:space="preserve"> 1) Роман вскрывает всю глубину социального неравен</w:t>
        <w:softHyphen/>
        <w:t>ства, господствующего до революции в Казахстане. 2) Зада</w:t>
        <w:softHyphen/>
        <w:t>ние, выполняющееся нами, не вызывает особых затрудне</w:t>
        <w:softHyphen/>
        <w:t>ний. 3) Писатель рассказал об изменениях в книге, готовя</w:t>
        <w:softHyphen/>
        <w:t>щейся им к переизданию. 4) В ближайшее время будет показана новая постановка, создающаяся силами членов дра</w:t>
        <w:softHyphen/>
        <w:t>матического кружка. 5) Наша регулярно выпускающаяся стен</w:t>
        <w:softHyphen/>
        <w:t>газета сообщает интересные сведения о жизни школьного коллектива. 6) Смельчаки, попытающиеся совершить восхож</w:t>
        <w:softHyphen/>
        <w:t>дение на вершину этой горы в зимних условиях, поплатятся жизнью. 7) Ученики, напишущие слабо домашнее сочине</w:t>
        <w:softHyphen/>
        <w:t>ние, должны будут его переделать. 8) Каждый студент, поже</w:t>
        <w:softHyphen/>
        <w:t>лавший бы участвовать в работе научного кружка, должен подать заявление в деканат. 9) Прочитанная лекция для уче</w:t>
        <w:softHyphen/>
        <w:t>ников о мирном использовании атомной энергии вызвала большой интерес. 10) Через несколько дней после ссоры Дубровский поймал крестьян Троекурова в своих лесах, крав</w:t>
        <w:softHyphen/>
        <w:t>ших дрова.</w:t>
      </w:r>
    </w:p>
    <w:p>
      <w:pPr>
        <w:pStyle w:val="Normal"/>
        <w:ind w:firstLine="708"/>
        <w:jc w:val="both"/>
        <w:rPr/>
      </w:pPr>
      <w:r>
        <w:rPr>
          <w:b/>
        </w:rPr>
        <w:t>II.</w:t>
      </w:r>
      <w:r>
        <w:rPr/>
        <w:t xml:space="preserve"> 1) Выйдя из Кронштадта и высадя первый десант у берегов ... полуострова Морей, первая эскадра адмирала Спиридонова совместно с восстающими греками овладела городами Мизитра и Аркадия. 2) Мы видим Василия посто</w:t>
        <w:softHyphen/>
        <w:t>янно няньчающим детей, хлопочущим по дому. 3) Специа</w:t>
        <w:softHyphen/>
        <w:t>листы единодушно отметили положительные сдвиги в этом прежде отстающем виде спорта. 4) Отдельные предприятия, в прошлом пользующиеся большой популярностью, в насто</w:t>
        <w:softHyphen/>
        <w:t>ящее время ухудшили работу. 5) Монтаж турбины был выпол</w:t>
        <w:softHyphen/>
        <w:t>нен на месяц раньше намечаемых планом сроков. 6) В замы</w:t>
        <w:softHyphen/>
        <w:t>сле художника сказалось то значение, которое он придавал делу декабристов, уверенность, что оно будет продолжено потомками, пожелающих увидеть в лицо первых героев осво</w:t>
        <w:softHyphen/>
        <w:t>бодительного движения в России. 7) Организации, первыми заасфальтирующие подъездные пути к линии железной до</w:t>
        <w:softHyphen/>
        <w:t>роги, будут отмечены премией. 8) На фабрике есть немало работников, охотно занимавшихся бы аэробикой в группах здоровья.</w:t>
      </w:r>
    </w:p>
    <w:p>
      <w:pPr>
        <w:pStyle w:val="Normal"/>
        <w:ind w:firstLine="708"/>
        <w:jc w:val="both"/>
        <w:rPr/>
      </w:pPr>
      <w:r>
        <w:rPr>
          <w:b/>
        </w:rPr>
        <w:t>III.</w:t>
      </w:r>
      <w:r>
        <w:rPr/>
        <w:t xml:space="preserve"> 1) Титов, рискуя жизнью, спасший шахту от ката</w:t>
        <w:softHyphen/>
        <w:t>строфы, ставший писателем, тоже является наследником Корчагина. 2) Особое внимание нужно уделить имевшимся недостаткам в вопросах качества консервов и колбасных из</w:t>
        <w:softHyphen/>
        <w:t>делий. 3) Горький — писатель, с детства проникнувшийся сочувствием к своему народу. 4) Проблема, обсуждающаяся на страницах газеты, очень сложная. 5) Поводом для проис</w:t>
        <w:softHyphen/>
        <w:t>шедшего в 1853 году разрыва дипломатических отношений между рядом держав и последующего начала военных дей</w:t>
        <w:softHyphen/>
        <w:t>ствий стал давний спор между православной и католической церковью из-за владения христианскими святынями в Пале</w:t>
        <w:softHyphen/>
        <w:t>стине, входящей тогда в состав Османской империи. 6) Мы покажем вам кадры из нового фильма, снимающегося на ки</w:t>
        <w:softHyphen/>
        <w:t>ностудии Мосфильм. 7) Когда год назад я стоял перед этой картиной в подвале, то эпоха показалась мне совсем туман</w:t>
        <w:softHyphen/>
        <w:t>ной и давно вдавшейся в глубь веков. 8) Разместившись на острове, омываемом рукавами реки, выставка займёт пло</w:t>
        <w:softHyphen/>
        <w:t>щадь в 400 гектар. 9) В этом году произошло событие, важ</w:t>
        <w:softHyphen/>
        <w:t>ное для всего предприятия: мы стали выпускать обувь, удо</w:t>
        <w:softHyphen/>
        <w:t>стоившуюся Знака качества. 10) Не оставляйте топящие печи без присмотра. 11) Григорий раскидывал обломки, набившие колодец, не задумываясь о том, что может повредить ска</w:t>
        <w:softHyphen/>
        <w:t>фандр. 12) Моряки, направляющиеся на судно, идущее в рейс, выполняющиеся судами нашего пароходства, должны иметь возможность быстрого прохождения мед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 Отредактируйте сочинения.</w:t>
      </w:r>
    </w:p>
    <w:p>
      <w:pPr>
        <w:pStyle w:val="Normal"/>
        <w:ind w:firstLine="708"/>
        <w:jc w:val="both"/>
        <w:rPr/>
      </w:pPr>
      <w:r>
        <w:rPr/>
        <w:t>1) Залезшая обезьяна на дерево хотела полакомиться ягод</w:t>
        <w:softHyphen/>
        <w:t>кой, которая росла внизу. Но разленившаяся обезьяна не хо</w:t>
        <w:softHyphen/>
        <w:t>тела слезать с дерева, на котором она сидела. И вот она при</w:t>
        <w:softHyphen/>
        <w:t>думала, как достать ягодку, не слезая с дерева. Ей пришла отличная мысль, увидев рядом удавчика. Ухватив его за хвост, она спустила его вниз, и сорванная им ягодка оказалась у неё. Вот какая обезьяна хит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У меня давно была мечта про аквариум, в котором живут золотые рыбки. И вот, упросив маму, моя мечта сбы</w:t>
        <w:softHyphen/>
        <w:t>лась! Она согласилась, и в моё день рождение мы пошли в зоомагазин. Выбрав в магазине рыбок, принесли их, сверка</w:t>
        <w:softHyphen/>
        <w:t>ющих золотистой чешуёй домой. Самая выдающаяся рыбка своим внешним видом называется вуалехвост. Ее плавники поражают красотой, колышущиеся среди водорослей, расту</w:t>
        <w:softHyphen/>
        <w:t>щие в аквариуме. Я могу целыми часами сидеть у аквариу</w:t>
        <w:softHyphen/>
        <w:t>ма, любуясь резвящимися рыбками! Мне кажется, что это более интереснее всего на свете! Для кого-то это кажется странным, но я не променяю своих рыбок даже на собаку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употребления деепричастий и деепричастных оборо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Образуйте деепричастия несовершенного вида от следующих гла</w:t>
        <w:softHyphen/>
        <w:t>голов.</w:t>
      </w:r>
    </w:p>
    <w:p>
      <w:pPr>
        <w:pStyle w:val="Normal"/>
        <w:ind w:firstLine="708"/>
        <w:jc w:val="both"/>
        <w:rPr/>
      </w:pPr>
      <w:r>
        <w:rPr/>
        <w:t>Играть, белеть, журчать, мести, гулять, вянуть, бормотать, вертеть, брести, зимовать, искать, клясть, жечь, кормить, бо</w:t>
        <w:softHyphen/>
        <w:t>роться, тереть, ви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Образуйте деепричастия совершенного вида от следующих глаголов.</w:t>
      </w:r>
    </w:p>
    <w:p>
      <w:pPr>
        <w:pStyle w:val="Normal"/>
        <w:ind w:firstLine="708"/>
        <w:jc w:val="both"/>
        <w:rPr/>
      </w:pPr>
      <w:r>
        <w:rPr/>
        <w:t>Дойти, проститься, убедиться, пройти, увидеть, су</w:t>
        <w:softHyphen/>
        <w:t>меть, нахмурить, вынести, заметить, выехать, вспомнить, обрести, съесть, встретить, отворотиться, присесть, за</w:t>
        <w:softHyphen/>
        <w:t>бре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 Каким придаточным (времени, условия, причины, уступки и т. д.) следует заменить неправильно употреблённый деепричастный оборот?</w:t>
      </w:r>
    </w:p>
    <w:p>
      <w:pPr>
        <w:pStyle w:val="Normal"/>
        <w:ind w:firstLine="708"/>
        <w:jc w:val="both"/>
        <w:rPr/>
      </w:pPr>
      <w:r>
        <w:rPr/>
        <w:t>1) Не соблюдая правил дорожного движения, ждёт опас</w:t>
        <w:softHyphen/>
        <w:t>ность. 2) Садясь за руль, машина должна быть в полной ис</w:t>
        <w:softHyphen/>
        <w:t>правности. 3) В тот день, выезжая из парка, тормоза барах</w:t>
        <w:softHyphen/>
        <w:t>лили. 4) Нажав на тормоз изо всех сил, машина всё-таки вре</w:t>
        <w:softHyphen/>
        <w:t>залась в столб. 5) Он был спасён подоспевшим прохожим, вовремя заметив горящую машину. 6) Авария произошла, понадеявшись на случа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 Замените там, где это возможно, обстоятельственные придаточ</w:t>
        <w:softHyphen/>
        <w:t>ные деепричастными оборотами. Отметьте случаи, в которых такая за</w:t>
        <w:softHyphen/>
        <w:t>мена невозможна и объясните почему.</w:t>
      </w:r>
    </w:p>
    <w:p>
      <w:pPr>
        <w:pStyle w:val="Normal"/>
        <w:ind w:firstLine="708"/>
        <w:jc w:val="both"/>
        <w:rPr/>
      </w:pPr>
      <w:r>
        <w:rPr/>
        <w:t>1) Если вы пойдёте лесом, то выйдете к станции. 2) Чтоб быстрей заснуть, заставлю себя считать до ста. 3) Если он решил это сделать быстрее, делает быстрее. 4) Когда мы вер</w:t>
        <w:softHyphen/>
        <w:t>нулись с соревнований, нас торжественно встретили в шко</w:t>
        <w:softHyphen/>
        <w:t>ле. 5) Когда я увидел сторожку на краю леса, я решил в ней заночевать. 6) Если мы хорошо подготовимся к соревнова</w:t>
        <w:softHyphen/>
        <w:t>ниям, победа будет за нами. 7) Когда мы вышли в путь, уже темнело. 8) Когда мы прошли полдороги, вспомнили, что забыли один чемодан. 9) Если не умеешь плавать, не катайся на лодке в одиночестве. 10) Если не умеешь плавать, в ло</w:t>
        <w:softHyphen/>
        <w:t>дочном походе тебе делать нечего. 11) Если не умеешь пла</w:t>
        <w:softHyphen/>
        <w:t>вать, надо учиться. 12) Если не умеешь плавать, это может очень помешать в жиз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 В приведённых ниже предложениях есть отклонения от современ</w:t>
        <w:softHyphen/>
        <w:t>ной нормы употребления деепричастий. Перестройте предложения в соответствии с современной нормой.</w:t>
      </w:r>
    </w:p>
    <w:p>
      <w:pPr>
        <w:pStyle w:val="Normal"/>
        <w:ind w:firstLine="708"/>
        <w:jc w:val="both"/>
        <w:rPr/>
      </w:pPr>
      <w:r>
        <w:rPr/>
        <w:t>1) Осмотревшись в Москве, взгляд Голицына остановил</w:t>
        <w:softHyphen/>
        <w:t>ся на Дмитрии Павловиче. (А. Герцен.) 2) Пройдя в калитку, Пьера обдало жаром, и он невольно остановился (Л. Толстой.) 3) Возвращаясь домой, надо было переезжать Подкумок вброд. (М. Лермонтов.) 4) Вы согласитесь, что, имея право выбрать оружие, жизнь его была в моих руках. (А. Пушкин.) 5) Относя письмо в почтовый ящик, у меня украли в номе</w:t>
        <w:softHyphen/>
        <w:t>рах «Стоимость» пальто брата твоего, булочника. (И. Ильф и Е. Петров.) 6) Далеко от украинского края, проехавши Польшу, минуя и многолюдный город Лемберг, идут рядами высоковерхие горы. (Н.Гоголь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6. Охарактеризуйте и исправьте ошибки, связанные с образованием деепричастий и употреблением в речи деепричастий и деепричастных оборотов.</w:t>
      </w:r>
    </w:p>
    <w:p>
      <w:pPr>
        <w:pStyle w:val="Normal"/>
        <w:ind w:firstLine="708"/>
        <w:jc w:val="both"/>
        <w:rPr/>
      </w:pPr>
      <w:r>
        <w:rPr>
          <w:b/>
        </w:rPr>
        <w:t>I.</w:t>
      </w:r>
      <w:r>
        <w:rPr/>
        <w:t xml:space="preserve"> 1) Меныной-Додонов строил фразу, пиша фельетоны, с теми же милыми интонациями, с которыми разговаривал в жизни. 2) Они очень зорко читают инструкции, беря на за</w:t>
        <w:softHyphen/>
        <w:t>метку всё новое, интересное. 3) Собравшись на праздник, не забудьте купить трещотки и бенгальские огни. 4) Мы заняли второе место в районе, вывезя 11116 тонн удобрений. 5) Курс лечения рассчитан на три месяца ежедневного приёма двух таблеток во время еды, запивая их водой.</w:t>
      </w:r>
    </w:p>
    <w:p>
      <w:pPr>
        <w:pStyle w:val="Normal"/>
        <w:ind w:firstLine="708"/>
        <w:jc w:val="both"/>
        <w:rPr/>
      </w:pPr>
      <w:r>
        <w:rPr>
          <w:b/>
        </w:rPr>
        <w:t>II.</w:t>
      </w:r>
      <w:r>
        <w:rPr/>
        <w:t xml:space="preserve"> 1) В соревнованиях по шахматам молодой мастер, встречаясь с гроссмейстером, одержал блестящую победу. 2) Возвращаясь домой, меня застиг дождь. 3) Подходя к лесу, мне стало холодно. 4) Поднявшись вверх по Волге, баржа будет выгружена на причалах Самары. 5) Прочитав вторич</w:t>
        <w:softHyphen/>
        <w:t>но работу, мне думается, что основные мысли выражены в ней правильно. 6) Подъезжая к реке, мы остановили лоша</w:t>
        <w:softHyphen/>
        <w:t>дей, быстро соскочили на землю и, наскоро раздевшись, бро</w:t>
        <w:softHyphen/>
        <w:t>сились в воду. 7) Получив тяжёлую рану, солдат был спасён своими товарищами. 8) Пользуясь логарифмической линей</w:t>
        <w:softHyphen/>
        <w:t>кой, расчёт производится быстро и легко. 9) Всё изложенное в книге сделано предельно коротко, учитывая бюджет вре</w:t>
        <w:softHyphen/>
        <w:t>мени студента. 10) От науки требуются такие советы, приме</w:t>
        <w:softHyphen/>
        <w:t>нив которые получилась бы польза в практической работе. 11) Наскоро одевшись и умывшись, мальчик побежал в школу, но, зацепившись за что-то и споткнувшись, упал. 12) При неосторожном обращении с огнём, находясь в нетрезвом состоянии, произошёл пожар. 13) Узнав о смерти поэта, Варва</w:t>
        <w:softHyphen/>
        <w:t>ра Александровна так не смогла оправиться от удара, хотя и прожила ещё 10 лет, умерев в возрасте 36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7. Найдите ошибки и исправьте их. Вы можете использовать предло</w:t>
        <w:softHyphen/>
        <w:t>женные ниже способы.</w:t>
      </w:r>
    </w:p>
    <w:p>
      <w:pPr>
        <w:pStyle w:val="Normal"/>
        <w:ind w:firstLine="708"/>
        <w:jc w:val="both"/>
        <w:rPr/>
      </w:pPr>
      <w:r>
        <w:rPr>
          <w:i/>
        </w:rPr>
        <w:t>Образец:</w:t>
      </w:r>
      <w:r>
        <w:rPr/>
        <w:t xml:space="preserve"> Читая это произведение, меня изумляет глу</w:t>
        <w:softHyphen/>
        <w:t>бина мысли автора. — Варианты правки. 1) Я читаю это про</w:t>
        <w:softHyphen/>
        <w:t>изведение, и меня изумляет глубина мысли автора. 2) Я чи</w:t>
        <w:softHyphen/>
        <w:t>таю это произведение и изумляюсь глубине мысли автора. 3) Читая это произведение, я изумлялась глубине мысли ав</w:t>
        <w:softHyphen/>
        <w:t>тора. 4) При чтении этого произведения меня изумила глу</w:t>
        <w:softHyphen/>
        <w:t>бина мысли автора.</w:t>
      </w:r>
    </w:p>
    <w:p>
      <w:pPr>
        <w:pStyle w:val="Normal"/>
        <w:ind w:firstLine="708"/>
        <w:jc w:val="both"/>
        <w:rPr/>
      </w:pPr>
      <w:r>
        <w:rPr/>
        <w:t>1) Взяв в руки старое фото, суровое военное детство вско</w:t>
        <w:softHyphen/>
        <w:t>лыхнулось во мне. 2) Чувствуется ширь, взглянув на Волгу. 3) Мучаясь головной болью, моё сочинение заканчивается. 4) Мы надеемся, что, уезжая из пионерского лагеря, и в ва</w:t>
        <w:softHyphen/>
        <w:t>шем багаже будет песня. 5) Читая строку: «И тот послушно в путь потёк...», перед нами предстаёт мрачная картина: дес</w:t>
        <w:softHyphen/>
        <w:t>потизм власти и рабское безволие. 6) Переползая поле возле деревни, шальная пуля угодила ему в голову. 7) К Печорину приходит разочарование, вращаясь в светском обществе. 8) Войдя в «Голубую гостиную», бросается в глаза инкрусти</w:t>
        <w:softHyphen/>
        <w:t>рованный столик, стоящий у противоположной стены. 9) Гор</w:t>
        <w:softHyphen/>
        <w:t>достью наливается душа, видя, как по площади идут ровные ряды курсантов. 10) Занимаясь в яхт-клубе, моё здоровье поправилось. 11) Читая стихотворение, перед нами предстаёт рельефная карт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. Чем вызван комический эффект?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1) Придя в лес, солнце село. 2) Он выгоняет жену из дома, избив предварительно до потери сознания. 3) Играя на форте</w:t>
        <w:softHyphen/>
        <w:t xml:space="preserve">пиано, голова его медленно опускалась и глаза закрывались </w:t>
      </w:r>
      <w:r>
        <w:rPr>
          <w:color w:val="000000"/>
        </w:rPr>
        <w:t>от удовольствия. 4) Истязая жену, перед нами встает образ Власова-отца. 5) Но, разгромив Колчака, на Россию напал Деникин, а потом и Юденич. 6) Рисуя любовную лирику Наташи Ростовой, мы не можем не вспомнить её первый бал. 7) Дикой сделал Бориса послушным рабом, забив в нём все человеческие достоинства. 8) Дни летели за днями, обгоняя друг друга. 9) Нынче, в 5 часов утра, открыв окна, ко мне вошёл свежий воздух, наполненный ароматом цветов из скуд</w:t>
        <w:softHyphen/>
        <w:t>ного палисадника. 10) Ни разу не растерявшись и не смутив</w:t>
        <w:softHyphen/>
        <w:t>шись от никакого случая с хладнокровием, почти неесте</w:t>
        <w:softHyphen/>
        <w:t>ственным. 11) Побледнев от волнения, трактор с Володей за рулём рванул в сторону. 12) Улетая из города, температура была под ноль. 13) Входя в школу, у ребят открывается доро</w:t>
        <w:softHyphen/>
        <w:t>га к знаниям. 14) Не успев моргнуть глазом, налетела туч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9. Отредактируйте сочин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Посмотрев вокруг, окресный ландшафт местности мне понравился. Особенно я обрадовался, увидев вдали водоём в виде озера. Сбежав вниз, скинув верхнюю одежду, погру</w:t>
        <w:softHyphen/>
        <w:t>зившись в прохладные воды. Заглянув в камышовые зарос</w:t>
        <w:softHyphen/>
        <w:t>ли тростника, там была обнаружена лодка. Отвязав её и взяв вместо весла шест, я решил поплавать по мелководью. Ложу в лодку свой рюкзак с продовольственными продуктами, от</w:t>
        <w:softHyphen/>
        <w:t>толкнулся от берега и поплыл, упираясь шестом в дно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...Вот и куст распустившегося шиповника. Солдат свер</w:t>
        <w:softHyphen/>
        <w:t>нул к нему, вспоминавший слова старухи. Раздвинув ветки, он увидел вход в подземелье. Обрадованный служивый шагнул туда. Пройдя немного, показалась дверь, окованная медью. Толк</w:t>
        <w:softHyphen/>
        <w:t>нув её, солдат, ослеплённый ярким светом, замер. На сундуке, покрытою медью, сидела собака со сверкающими глаз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видев собаку, солдат, он вспомнил заклинание, которое дала ему старуха. Он произнёс его, и она его пустила к спря</w:t>
        <w:softHyphen/>
        <w:t>танным сокровищам в сундуке. Набив карманы медными деньгами, у солдата появилась желание найти и золото. Он двинулся дальше по подземному ходу, освещенным неярким светом, исходившем от стен.</w:t>
      </w:r>
    </w:p>
    <w:sectPr>
      <w:footerReference w:type="default" r:id="rId2"/>
      <w:type w:val="nextPage"/>
      <w:pgSz w:w="11906" w:h="16838"/>
      <w:pgMar w:left="54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57:00Z</dcterms:created>
  <dc:creator>User</dc:creator>
  <dc:description/>
  <cp:keywords/>
  <dc:language>en-US</dc:language>
  <cp:lastModifiedBy>User</cp:lastModifiedBy>
  <cp:lastPrinted>2010-02-15T21:06:00Z</cp:lastPrinted>
  <dcterms:modified xsi:type="dcterms:W3CDTF">2010-02-15T18:22:00Z</dcterms:modified>
  <cp:revision>2</cp:revision>
  <dc:subject/>
  <dc:title>Нормы употребления глагола</dc:title>
</cp:coreProperties>
</file>