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Найдите простые предложения с однородными членами, связанными союзом И (знаки препинания не проставлены).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1. Выплыло из-за туч солнышко и разослало на землю свои лу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Распустилась черёмуха и над самой водой позеленели кусты смород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Дождевые капли падали на землю и тяжело шлёпались о лист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Они повисали в траве и в каждой капле отражалось солн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Под самыми облаками летят птицы и шлют привет родным мес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Небо медленно заволокли тучи и по лесу прошёл ветер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оставить схемы данных предложений (знаки препинания не проставлены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има будет холодной если белка делает большие запас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ре утихло и только изредка глухо вздыхало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ороший паренёк спросил капитан Енакие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пля по листику щёлкнет и сорвётся лис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лени осенью перебираются к югу где они находят больше корма.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III</w:t>
      </w:r>
      <w:r>
        <w:rPr/>
        <w:t>. Переделайте предложения в побудительные и запишите их, подчёркивая в них грамматическую основу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Школьники принимают активное участие в озеленении улиц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ебята старательно изучают грамматику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Укажите предложение, соответствующее схеме (знаки препинания не проставлены)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Целый день трудится и поёт жаворонок чтобы люди работали вес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Из-за кустов выглянул мальчик и тотчас исчез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Днём и ночью шумят и бьются о скалы морские вол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Поезд пролетел через мост и Натка загляделась на реку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Составьте из двух простых предложений сложные (сложносочинённое и сложноподчинённое).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1.Взошло солнце. Ожил каждый куст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Болота уже начинали замерзать. Первыми тронулись болотные птицы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Составьте предложение, выполнив ряд действий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из предложения </w:t>
      </w:r>
      <w:r>
        <w:rPr>
          <w:i/>
          <w:sz w:val="20"/>
          <w:szCs w:val="20"/>
        </w:rPr>
        <w:t>Парашютисты опустились в центре стадиона</w:t>
      </w:r>
      <w:r>
        <w:rPr>
          <w:sz w:val="20"/>
          <w:szCs w:val="20"/>
        </w:rPr>
        <w:t xml:space="preserve"> взять сказуемое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из предложения </w:t>
      </w:r>
      <w:r>
        <w:rPr>
          <w:i/>
          <w:sz w:val="20"/>
          <w:szCs w:val="20"/>
        </w:rPr>
        <w:t>Вдруг послышались лёгкие шаги</w:t>
      </w:r>
      <w:r>
        <w:rPr>
          <w:sz w:val="20"/>
          <w:szCs w:val="20"/>
        </w:rPr>
        <w:t xml:space="preserve"> взять определение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добавить подлежащее предложения</w:t>
      </w:r>
      <w:r>
        <w:rPr>
          <w:i/>
          <w:sz w:val="20"/>
          <w:szCs w:val="20"/>
        </w:rPr>
        <w:t xml:space="preserve"> На щеках тают снежинки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взять существительное, выступающее в роли дополнения в предложении </w:t>
      </w:r>
      <w:r>
        <w:rPr>
          <w:i/>
          <w:sz w:val="20"/>
          <w:szCs w:val="20"/>
        </w:rPr>
        <w:t xml:space="preserve">Тропинки в саду засыпали листья. </w:t>
      </w:r>
      <w:r>
        <w:rPr>
          <w:sz w:val="20"/>
          <w:szCs w:val="20"/>
        </w:rPr>
        <w:t>Употребить данное существительное в винительном падеже с предлогом НА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Допишите предложение, составив сложносочинённое.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Составьте и запишите предложения по данным сх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Найдите сложные предложения (знаки препинания не проставле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Семечко клёна с ветки сорвалось и на быстрых крыльях быстро понеслось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Кончается светлая лесная весна и начинается лесное тенистое ле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Но вот поднялось над лесом солнышко и прогнало ту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Листва сомкнулась и потемнел л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Ветер раздувал снежинки и они плясали под его музы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Прилетели птицы и своим пением наполнили лес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оставить схемы данных предложений (знаки препинания не проставлены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лнце скрылось за горизонт потому что наступила ноч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пришла осень птицы собрались на ю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едя посмотрел на облака и сказал гроза буде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оза прошла и ветер белых роз в окно мне дышит аромат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Я подставил ладони и на них упало несколько невесомых иголочек.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III</w:t>
      </w:r>
      <w:r>
        <w:rPr/>
        <w:t>. Переделайте предложения в побудительные и запишите их, подчёркивая в них грамматическую основу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Юннаты охраняют птиц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юди Земли борются за чистоту воздуха, воды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Укажите предложения, соответствующие схеме (знаки препинания не проставлены)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лнце уже скрывалось за горизонтом когда девочка нашла дорогу к селу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иса подползла к полынье где плавала Серая Шейк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инели звёзды на рассвете и над землёй редела мгл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воздухе стоял аромат душистых трав а с неба глядело ласковое летнее солнц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етом будет высокий урожай трав если в апреле на заливных лугах стоит вода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Составьте из двух простых предложений сложные (сложносочинённое и сложноподчинённо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Солнце поднялось. Вся окрестность озарилась св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Небо заволокло тучами. Началась гроза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Составьте предложение, выполнив ряд действий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из предложения </w:t>
      </w:r>
      <w:r>
        <w:rPr>
          <w:i/>
          <w:sz w:val="20"/>
          <w:szCs w:val="20"/>
        </w:rPr>
        <w:t>Парашютисты опустились в центре стадиона</w:t>
      </w:r>
      <w:r>
        <w:rPr>
          <w:sz w:val="20"/>
          <w:szCs w:val="20"/>
        </w:rPr>
        <w:t xml:space="preserve"> взять сказуемое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из предложения </w:t>
      </w:r>
      <w:r>
        <w:rPr>
          <w:i/>
          <w:sz w:val="20"/>
          <w:szCs w:val="20"/>
        </w:rPr>
        <w:t>Вдруг послышались лёгкие шаги</w:t>
      </w:r>
      <w:r>
        <w:rPr>
          <w:sz w:val="20"/>
          <w:szCs w:val="20"/>
        </w:rPr>
        <w:t xml:space="preserve"> взять определение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добавить подлежащее предложения</w:t>
      </w:r>
      <w:r>
        <w:rPr>
          <w:i/>
          <w:sz w:val="20"/>
          <w:szCs w:val="20"/>
        </w:rPr>
        <w:t xml:space="preserve"> На щеках тают снежинки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взять существительное, выступающее в роли дополнения в предложении </w:t>
      </w:r>
      <w:r>
        <w:rPr>
          <w:i/>
          <w:sz w:val="20"/>
          <w:szCs w:val="20"/>
        </w:rPr>
        <w:t xml:space="preserve">Тропинки в саду засыпали листья. </w:t>
      </w:r>
      <w:r>
        <w:rPr>
          <w:sz w:val="20"/>
          <w:szCs w:val="20"/>
        </w:rPr>
        <w:t>Употребить данное существительное в винительном падеже с предлогом НА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Допишите предложение, составив сложноподчинённое.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Составьте и запишите предложения по данным схема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3:00Z</dcterms:created>
  <dc:creator>Sergei</dc:creator>
  <dc:description/>
  <cp:keywords/>
  <dc:language>en-US</dc:language>
  <cp:lastModifiedBy>мама</cp:lastModifiedBy>
  <dcterms:modified xsi:type="dcterms:W3CDTF">2012-11-09T16:37:00Z</dcterms:modified>
  <cp:revision>4</cp:revision>
  <dc:subject/>
  <dc:title/>
</cp:coreProperties>
</file>