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………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я возникновения бумаги…………………………………….  3 –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ределение возраста дерева………………………………………14 -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ути решения задачи: сколько новых деревьев надо посадить в конце учебного года, чтобы вернуть Земле уничтоженные леса?..................16 -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ение………………………………………………………………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использованной литературы…………………………….....19 -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ревья издавна служат человеку. Из них можно сделать и прочные опоры для моста, и изящные резные ножки столов и стульев. Но человек открыл и другие способы использования древесины, и один из самых важных – это изготовление бума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му младшему школьнику уже известно, что бумагу делают из древесины. Для изготовления тетрадей, книжек, учебников, дневника, альбомов, нужных каждому ученику в каждом учебном году, требуется много бумаги, а значит и много древесины. И у меня возникли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есит израсходованная мною бума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ревесины требуется для получения такого количества бумаги, сколько деревьев надо срубить для эт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растёт дерево, прежде чем его можно будет использовать для производства бума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новых деревьев надо посадить в конце учебного года, чтобы вернуть Земле уничтоженные для учёбы моих одноклассников леса, и высадить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ответить на мои вопросы, я решила провести исслед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узнать, сколько новых деревьев надо посадить в конце учебного года, чтобы вернуть Земле уничтоженные для учёбы моих одноклассников леса, и высадить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 высчитывания количества древесины на изготовление бума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древесина, как материал для бум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Проанализировать возникш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Изучить историю изготовления бум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Разработать пути решения эти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теоретический анализ литературы, научного познания, наблюдения, изме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  История возникновения бумаги.</w:t>
      </w:r>
      <w:r>
        <w:rPr>
          <w:rFonts w:cs="Arial" w:ascii="Arial" w:hAnsi="Arial"/>
          <w:color w:val="000000"/>
          <w:sz w:val="28"/>
          <w:szCs w:val="28"/>
        </w:rPr>
        <w:br/>
        <w:t>Бумага - одно из древнейших изобретений цивилизации. Открытие способа получения бумаги приписывают китайцу Цай Луню, который в 105 году н.э. предложил получать бумагу из размолотого волокнистого сырья - очесов пеньки (пакли), древесной коры, тряпья и старых рыболовных сетей. Таково знаменательное событие, о котором повествуют древние китайские источники. Однако на самом деле бумага как материал для письма была известна в Китае задолго до названной даты. Заслуга Цай Луня - в развитии способа выделки бумаги и распространении его в Китае.</w:t>
        <w:br/>
        <w:t>Несмотря на то что этот способ держался в строжайшей тайне и разглашение его каралось смертной казнью, постепенно секрет изготовления бумаги проник в соседние с Китаем страны и спустя примерно тысячелетие достиг Европы. Так же постепенно, в течение многих веков, развивалась и совершенствовалась технология бумажного производства, осваивались и новые виды сырья. В наши дни мировая бумажная индустрия вырабатывает более 200 миллионов тонн продукции более чем 600 видов, а к 2000 году, по прогнозам специалистов, общее производство целлюлозы, бумаги и картона возрастет до 415 миллионов тонн в год, в том числе в СССР - до 50 миллионов тонн.</w:t>
        <w:br/>
        <w:t>Отечественные и зарубежные книги, в которых с той или иной степенью подробности рассматривается история бумаги с древнейших времен, приводят хронологию наиболее важных событий, послуживших развитию бумажного производства.</w:t>
        <w:br/>
        <w:t>105 г. В Китае изобретена бумага. (Древние китайские источники приводят и другие даты, все они, однако, условны - новейшие исследования показывают, что бумага как материал для письма, изготовленный из растительных волокон, была известна еще до нашей эры.) Первые приспособления для размола волокнистого сырья - деревянные молотки (била) в ручных ступах, позднее - в ножных толчеях. Китайские источники свидетельствуют, что примерно к 300 году бумага начинает повсеместно использоваться как материал для письма, заменяя дерево, бамбук и шелк.</w:t>
        <w:br/>
        <w:t>Не позднее середины 2 в. Этим временем датируются наиболее ранние из дошедших до наших дней образцы китайской бумаги - из г.Дуньхуана (ныне провинция Синьцзян), пограничного города Китая в период Хань, расположенного на Великом шелковом пути.</w:t>
        <w:br/>
        <w:t>285 г. Китайский способ проникает в Корею.</w:t>
        <w:br/>
        <w:t>610 г. Секрет бумаги становится известен в Японии: туда переселяется из Кореи буддийский монах, который владеет искусством делать бумагу и тушь. Очень скоро японцы совершенствуют способ выделки бумаги, заменив прежде всего сырье: они используют молодые побеги шелковицы (тутового дерева). Из других видов сырья со временем получают распространение лубяные волокна растений митсумата и гампи, конопля и рисовая солома.</w:t>
        <w:br/>
        <w:t>7-9 вв. В Китае начинает использоваться способ снятия копий с деревянных досок.</w:t>
        <w:br/>
        <w:t>707 г. Китайская бумага завозится арабскими купцами в арабские страны (в Мекку).</w:t>
        <w:br/>
        <w:t>704-751 гг. В Корее воспроизведен ксилографическим способом первый текст, который считается первой печатной книгой.</w:t>
        <w:br/>
        <w:t>Ок. 725 г. В Китае выпущена первая в мире газета «Ди-бао» («Вестник»), отпечатанная на бумаге с деревянных досок.</w:t>
        <w:br/>
        <w:t>751 г. Между китайцами и арабами происходит битва у реки Талас (ныне территория Киргизии). Несколько попавших в плен китайцев раскрывают, в обмен на свободу, секрет изготовления бумаги арабам. Вскоре начинается производство бумаги в Самарканде, который входит в то время в состав Арабского халифата.</w:t>
        <w:br/>
        <w:t>793 г. Знаменитый халиф Гарун-аль-Рашид вводит в своей канцелярии бумагу, изготовленную специально для этой цели в Багдаде китайскими мастерами.</w:t>
        <w:br/>
        <w:t>8-10 вв. Бумажное производство получает дальнейшее развитие в странах Арабского халифата. Вместо китайского ручного приспособления, используемого для размола волокнистого сырья, начинают применяться механические толчеи, работающие по принципу рычага. Сырьем служат пеньковые канаты и льняное тряпье. Бумага, изготовленная в Самарканде, Багдаде, Дамаске, становится известной не только в странах Арабского халифата, но и за его пределами. Так, в 10 в. бумага для библиотеки египетского визиря доставляется из Самарканда, так как почитается за самую совершенную. Первая бумага, появившаяся в Европе, называлась ch arta damascaena — дамасские свитки.</w:t>
        <w:br/>
        <w:t>800 г. Арабские купцы завозят бумагу в Индию.</w:t>
        <w:br/>
        <w:t>807 г. В Китае, с развитием торговли и кредита, появляются бумажные векселя, или «летающие деньги».</w:t>
        <w:br/>
        <w:t>850 г. В Японии впервые применяется для изготовления бумаги кора растения гампи.</w:t>
        <w:br/>
        <w:t>900 г. Примерно в это время получена первая бумага в Египте.</w:t>
        <w:br/>
        <w:t>1041-1048 гг. Китайский кузнец Би Шен изобретает печать с подвижными иероглифами - прообраз наборного процесса.</w:t>
        <w:br/>
        <w:t>1047 г. По-видимому, первое упоминание о применении бумаги для упаковки - в «Книге путешествий» Насир-и Хусрау, он пишет о базаре в Каире, где «...все бакалейщики, москательщики и торговцы мелким товаром, когда продают что-нибудь, сами дают упаковку, - стекло, или фаянсовый горшок, или бумагу, так что покупателю не нужно брать с собой ничего для упаковки».</w:t>
        <w:br/>
        <w:t>Ок. 1100 г. Упоминание в одном из китайских источников об использовании бамбука для получения бумаги.</w:t>
        <w:br/>
        <w:t>1109 г Этим годом датируется старейший в Европе (Сицилия) документ, написанный на бумаге.</w:t>
        <w:br/>
        <w:t>1150 г. Первое упоминание о бумаге, изготовляемой в Испании - в городе Хатива провинции Валенсия. На Европейском континенте Испания, часть которой в это время принадлежит арабам, первой овладевает искусством получать бумагу. В 12-13 веках бумага из Валенсии и Толедо славится своим совершенством во многих странах.</w:t>
        <w:br/>
        <w:t>1173 г. Арабы получают очень легкую бумагу для голубиной почты, существовавшей между Багдадом и Каиром.</w:t>
        <w:br/>
        <w:t>1268 г. Самое раннее упоминание о производстве бумаги в Италии, в городе Фабриано. Со второй половины 13 века Фабриано становится центром изготовления бумаги. Бумажное производство быстро распространяется в Италии: бумагу вырабатывают в Генуе, Венеции, Болонье, Тоскане, Пьемонте. Совершенствуется и сам процесс получения бумаги. Изобретаются механические толчеи, приводимые в движение от общего вала с помощью водяного колеса. Это позволяет быстрее и тщательнее перерабатывать тряпье. Второе важное новшество - применение жесткой черпальной формы из проволоки, что также повышало скорость изготовления бумаги. Кроме того, жесткая черпальная форма давала возможность наносить на бумагу водяные знаки (филиграни), свидетельствующие о месте ее изготовления. Восточноазиатские и арабские бумаги не имели филигранен. И наконец, итальянцы впервые в Европе применили проклейку бумаги животным клеем (сваренным из костей), благодаря чему поверхность бумаги приобретала способность не пропускать чернила.</w:t>
        <w:br/>
        <w:t>1284 г. К этому году относятся первые водяные знаки на бумаге (Фабриано).</w:t>
        <w:br/>
        <w:t>1314 г. Выходит краткая история печати в Китае, написанная Ван Ченом. В ней говорится, что в то время уже были подвижные оловянные знаки.</w:t>
        <w:br/>
        <w:t>1345 г. Старейший в России текст, написанный на бумаге и дошедший до наших дней, - дарственная монастырю от новгородского князя Василия Давыдовича.</w:t>
        <w:br/>
        <w:t>1348 г. Во Франции появляется первая бумажная мельница (в окрестностях города Труа).</w:t>
        <w:br/>
        <w:t>1390 г. Первая бумажная мельница в Германии (Нюрнберг).</w:t>
        <w:br/>
        <w:t>1392 г. В Корее (Сеул) изобретен способ отливки отдельных слов из меди и бронзы.</w:t>
        <w:br/>
        <w:t>1409 г. Самая ранняя из известных нам книг, отпечатанная в Корее с таких форм.</w:t>
        <w:br/>
        <w:t>15 в. Подвижной металлический шрифт, изобретенный в Корее, широко распространен в Китае.</w:t>
        <w:br/>
        <w:t>1430 г. В Германии развивается техника гравюры на меди.</w:t>
        <w:br/>
        <w:t>1450-1455 гг. Иоганн Гутенберг печатает в Майнце 42-строчную Библию, первое полнообъемное печатное издание - два фолианта общим объемом в 1282 страницы. Ранее, в 30-40-х годах, он разрабатывает рецептуру типографской краски из сажи и льняного масла (олифы) и изобретает устройство для отливки литер.</w:t>
        <w:br/>
        <w:t>1491 г. Первая бумажная мельница в Польше (в окрестностях Кракова).</w:t>
        <w:br/>
        <w:t>1494 г. Первая бумажная мельница в Англии (Стивенедж, графство Хартфордшир).</w:t>
        <w:br/>
        <w:t>Ок.1500 г. Появление цветной печати.</w:t>
        <w:br/>
        <w:t>1500 г. В Европе насчитывается уже свыше 1000 типографий, которые выпускают около 35000 экземпляров печатной продукции.</w:t>
        <w:br/>
        <w:t>1521 г. Самое раннее упоминание об использовании рисовой соломы для получения бумаги в Китае.</w:t>
        <w:br/>
        <w:t>1564 г. Первая бумажная мельница в России (по свидетельству итальянца Рафаэля Барберини, совершившего путешествие в Московию в эпоху Ивана Грозного).</w:t>
        <w:br/>
        <w:t>1564 г. Первая отпечатанная в России книга «Апостол», изданная Иваном Федоровым и его помощником Петром Мстиславцем. Эта книга имеет точную датировку. Однако в настоящее время известно более десяти анонимных изданий, отпечатанных в России ранее этой даты. Имеется свидетельство, что книгопечатанием начали заниматься в Москве по меньшей мере уже с 1553 г.</w:t>
        <w:br/>
        <w:t>1573 г. Первая бумажная мельница в Швеции (в окрестностях Хельсингборга).</w:t>
        <w:br/>
        <w:t>1576 г. Этим годом датирована купчая грамота, из которой следует, что в 30 верстах от Москвы, на реке Уче, была бумажная мельница, принадлежавшая помещику Федору Савинову.</w:t>
        <w:br/>
        <w:t>1586 г. Привилегия на сооружение двух бумажных мельниц в Голландии (Дордрехт).</w:t>
        <w:br/>
        <w:t>1597 г. Первое упоминание о растении митсумата и использовании его волокон для получения бумаги.</w:t>
        <w:br/>
        <w:t>1633 г. В Европе входит в употребление промокательная бумага.</w:t>
        <w:br/>
        <w:t>1670 г. В Голландии изобретен аппарат для размола тряпья, заменяющий толчеи. Этот аппарат, названный голландером (позднее за аппаратами такого типа закрепилось название ролл), намного производительнее и дает более равномерный помол, благодаря чему резко улучшается качество бумаги.</w:t>
        <w:br/>
        <w:t>1687 г. Для окрашивания бумаги в Европе начинают применять охру, умбру, киноварь.</w:t>
        <w:br/>
        <w:t>1690 г. Строится первая бумажная мельница в Америке (возле Джермантауна в окрестностях Филадельфии).</w:t>
        <w:br/>
        <w:t>1702 г. В России выходит первая газета «Ведомости» Петра I.</w:t>
        <w:br/>
        <w:t>1707-1714 гг. В России, на Богородицкой и Красносельской мануфактурах, проводятся первые опыты по переработке соломы в бумагу.</w:t>
        <w:br/>
        <w:t>1715 г. Петр I издает указ об использовании отходов текстильного и канатного производств для изготовления бумаги.</w:t>
        <w:br/>
        <w:t>1720 г. Петр I издает указ о сборе старой бумаги и отсылке ее для переработки на бумажные мельницы.</w:t>
        <w:br/>
        <w:t>1720 г. В Англии появляются первые бумажные обои.</w:t>
        <w:br/>
        <w:t>1723 г. Петр I издает указ об изготовлении гербовой бумаги со сложными водяными знаками, предотвращающими возможность ее подделки. Выработка бумаги поручается казенной Красносельской мануфактуре.</w:t>
        <w:br/>
        <w:t>1754 г. В Петербурге основана мануфактура (вероятно, первая), выпускающая бумажные обои.</w:t>
        <w:br/>
        <w:t>1757 г. В Англии Дж. Ватман получает первую веленевую бумагу с водяным знаком.</w:t>
        <w:br/>
        <w:t>1765-1772 гг. В Германии выходит 6-томный труд священника и ботаника Я.-К.Шеффера, где описывается более 80 видов растительных волокон, пригодных для получения бумаги.</w:t>
        <w:br/>
        <w:t>1766 г. В «Ведомостях о вывозимых за море российских товарах» указано, что за этот год через 16 таможен была вывезена русская бумага, писчая, оберточная, крашеная, в Германию, Польшу, Швецию и другие страны.</w:t>
        <w:br/>
        <w:t>1774 г. Ю.Клапрот публикует описание способа превращения бумажной макулатуры в новую бумагу. (В Китае бумажная макулатура использовалась как сырье еще в начале 17 века.)</w:t>
        <w:br/>
        <w:t>1789 г. Французский химик К.-Л.Бертолле применяет отбеливание хлором (по способу шведского химика К.-В.Шееле) низших сортов тряпья в бумажном производстве.</w:t>
        <w:br/>
        <w:t>1792 г. Бертолле получает раствор хлората калия - более мягкого отбеливателя по сравнению с хлором. Опыты проводятся в пригороде Парижа - Жавеле, и отбеливатель получает название жавелевой воды (eau de Javel).</w:t>
        <w:br/>
        <w:t>1798-1799 гг. Шотландец Ч.Теннант получает другие отбеливающие средства - гипохлорит кальция и хлорную известь.</w:t>
        <w:br/>
        <w:t>1798 г. Немецкий изобретатель А.Зенефельдер разрабатывает способ литографии.</w:t>
        <w:br/>
        <w:t>1799 г. Во Франции Н.-Л.Робер получает патент на свое изобретение непрерывно действующей самочерпки - прообраза длинносеточной бумагоделательной машины.</w:t>
        <w:br/>
        <w:t>1806 г. В Германии М.-Ф.Иллиг изобретает способ проклейки бумажной массы, омыленной канифолью.</w:t>
        <w:br/>
        <w:t>1806 г. В России, на Ярославской мануфактуре, впервые для отбелки тряпья применяют хлор.</w:t>
        <w:br/>
        <w:t>1818-1830 гг. В этот период малопроизводительный способ отбеливания газообразным хлором заменяют отбелкой хлорной водой, а затем - хлорной известью.</w:t>
        <w:br/>
        <w:t>1820-е гг. В западноевропейских странах в бумагу начинают вводить наполнители (обычно каолин).</w:t>
        <w:br/>
        <w:t>1821 г. Т.Кромптон (Англия) изобретает сушильные цилиндры с сукнами и резку бумаги в направлении, поперечном движению бумажного полотна.</w:t>
        <w:br/>
        <w:t>1824 г. Дж.Дикинсон (Англия), изобретатель круглосеточной бумагоделательной машины, берет патент на первую круглосеточную картоноделательную машину (папмашину).</w:t>
        <w:br/>
        <w:t>1838 г. Французский исследователь Пайен впервые выделяет из древесины целлюлозу.</w:t>
        <w:br/>
        <w:t>1838 г. В России, на Петергофской бумажной фабрике, начинают проклеивать бумажную массу в роллах «растительным клеем» (канифолью).</w:t>
        <w:br/>
        <w:t>1839 г. В России изобретатель гальванопластики Б.СЯкоби предлагает применять гальваностереотипы - печатные формы с покрытиями из твердых металлов, используемые и поныне.</w:t>
        <w:br/>
        <w:t>1840 г. Ф.-Г.Келлер, саксонский ткач, делает первые попытки получить древесную массу размельчением тополиной древесины с помощью точильного камня.</w:t>
        <w:br/>
        <w:t>1842 г. В России А.Варгунин и Гобер изобретают клеильно-сушильную машину для поверхностной проклейки ролевой бумаги. Такие машины устанавливают на Невской, Покровской и других фабриках.</w:t>
        <w:br/>
        <w:t>1850-е гг. Примерно с этого времени английская ватманская бумага становится настолько популярной у художников, что изготовители бумаги в европейских странах (Германия, Австрия) начинают выпускать и продавать свою продукцию, подделывая водяной знак фабрики Ватмана.</w:t>
        <w:br/>
        <w:t>1851 г. В России начинают применять для окраски бумаги ультрамарин.</w:t>
        <w:br/>
        <w:t>1854 г. В США запатентован промышленный способ получения натронной целлюлозы - варкой древесной щепы с раствором едкого натра при высокой температуре по способу Х.Барджеса и Ч.Уатта, разработанному в Англии в 1851 г.</w:t>
        <w:br/>
        <w:t>1856 г. Получен первый синтетический краситель - мовеин, так называемый лиловый Перкина. Синтетические красители быстро вытесняют природные. Разрабатываются способы промышленного синтеза и наиболее важных природных красителей - ализарина (1869 г., К.Гребе и К.Либерман) и индиго (1868 г., А.Байер, 1890 г., Гейман). Поскольку первые синтетические красители были получены окислением анилина, за ними закрепляется название анилиновых красителей.</w:t>
        <w:br/>
        <w:t>1857-1882 гг. Первые эксперименты и получение в промышленном масштабе сульфитной целлюлозы из древесины (1857 г., Б.Тильгман, Франция, 1872 г., К.Экман и Дж.Фрай, Швеция, 1878 г., А.Митчерлих, Германия, Э.Риттер и К.Кельнер, Австрия, 1882 г. -первое промышленное производство в США по способу Экмана).</w:t>
        <w:br/>
        <w:t>1879-1884 гг. К.Даль (Норвегия) разрабатывает модифицированный способ натронной варки целлюлозы - так называемый сульфатный способ (крафт-способ), который вскоре вытесняет натронный способ. В настоящее время сульфатный способ выделения целлюлозы из древесины успешно конкурирует с сульфитным способом, все более оттесняя его.</w:t>
        <w:br/>
        <w:t>1882 г. В Петербурге построена первая в России фабрика, где целлюлозу получают из древесины натронным способом.</w:t>
        <w:br/>
        <w:t>1883 г. В Тверской губернии, при Каменской бумажной фабрике, построен первый завод по производству сульфитной целлюлозы.</w:t>
        <w:br/>
        <w:t>1885-1887 гг. Примерно до этого времени в России продолжают существовать бумажные мануфактуры с ручным черпальным способом.</w:t>
        <w:br/>
        <w:t>1890 г. И.И.Орлов создает способ печати в несколько красок с одной формы (так называемая орловская печать) и конструирует специальную машину. Машины орловской печати применяются для печатания бумажных денежных знаков и государственных документов.</w:t>
        <w:br/>
        <w:t>1890-е гг. Изобретение растровой печати для репродуцирования тоновых черно-белых иллюстраций. Способ дробления изображения на точки с помощью специальной сетки - растра - разрабатывают независимо друг от друга СЛаптев в России, Г.Мейзенбах в Германии, Ф.Эглофштейн в Финляндии и МЛеви в США.</w:t>
        <w:br/>
        <w:t>1904 г. А.-В.Рубель (США) изобретает однокрасочную офсетную печать с резинового цилиндра.</w:t>
        <w:br/>
        <w:t>1905 г. Изобретена быстроходная бумагоделательная машина.</w:t>
        <w:br/>
        <w:t>1913 г. Японские исследователи С.Нишикава и К.Оно применяют рентгеновские лучи для исследования природного волокна (пеньки). Полученные данные свидетельствуют, что волокна целлюлозы состоят из ряда кристаллитов (мицелл), расположенных в направлении оси волокна.</w:t>
        <w:br/>
        <w:t>1940 г. Американские исследователи Дж.Эллис и Дж.Бат впервые изучают с помощью инфракрасных спектров поглощения водородную связь -Н...ОН- между молекулами целлюлозы.</w:t>
        <w:br/>
        <w:t>1946 г. Впервые в промышленном масштабе для отбелки целлюлозы используют двуокись хлора (Канада).</w:t>
        <w:br/>
        <w:t>1950-е гг. Советские исследователи В.М.Никитин и ГЛ.Аким применяют для отбелки целлюлозы молекулярный кислород в щелочной среде (кислородно-щелочной метод).</w:t>
        <w:br/>
        <w:t>1980-е гг. Современные бумагоделательные машины с автоматизированным управлением имеют ширину бумажного полотна до 10 м, скорость - 1000-1500 м/мин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202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1" w:leader="none"/>
        </w:tabs>
        <w:spacing w:lineRule="auto" w:line="360"/>
        <w:ind w:firstLine="450"/>
        <w:jc w:val="both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КАК ОПРЕДЕЛИТЬ ВОЗРАСТ    ДЕРЕВА</w:t>
      </w:r>
    </w:p>
    <w:p>
      <w:pPr>
        <w:pStyle w:val="Normal"/>
        <w:shd w:fill="FFFFFF" w:val="clear"/>
        <w:tabs>
          <w:tab w:val="clear" w:pos="708"/>
          <w:tab w:val="left" w:pos="4851" w:leader="none"/>
        </w:tabs>
        <w:spacing w:lineRule="auto" w:line="360"/>
        <w:ind w:firstLine="450"/>
        <w:jc w:val="both"/>
        <w:rPr>
          <w:color w:val="00000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5">
            <wp:simplePos x="0" y="0"/>
            <wp:positionH relativeFrom="column">
              <wp:posOffset>207645</wp:posOffset>
            </wp:positionH>
            <wp:positionV relativeFrom="line">
              <wp:posOffset>424180</wp:posOffset>
            </wp:positionV>
            <wp:extent cx="234315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срезе дерева последовательно расположены светлые и тёмные полосы. Это и есть годичные кольца. Количество колец соответствует возрасту дерева. </w:t>
      </w:r>
    </w:p>
    <w:p>
      <w:pPr>
        <w:pStyle w:val="Normal"/>
        <w:shd w:fill="FFFFFF" w:val="clear"/>
        <w:tabs>
          <w:tab w:val="clear" w:pos="708"/>
          <w:tab w:val="left" w:pos="4851" w:leader="none"/>
        </w:tabs>
        <w:spacing w:lineRule="auto" w:line="360"/>
        <w:ind w:firstLine="45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нет проблем, если дерево  срублено.  А если оно еще не рублено? В этом случае следует измерить окружность ствола на высоте 1,5 м от земли. Полученный ре</w:t>
        <w:softHyphen/>
        <w:t xml:space="preserve">зультат будет приблизительным; его точность зависит от нескольких факторов </w:t>
      </w:r>
      <w:r>
        <w:drawing>
          <wp:anchor behindDoc="0" distT="47625" distB="47625" distL="47625" distR="4762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line">
              <wp:posOffset>-295910</wp:posOffset>
            </wp:positionV>
            <wp:extent cx="2857500" cy="2514600"/>
            <wp:effectExtent l="0" t="0" r="0" b="0"/>
            <wp:wrapSquare wrapText="bothSides"/>
            <wp:docPr id="2" name="stat%20(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%20(1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породы и особенности дерева. В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общем, для  быстрорастущих деревьев (тополь, липа, каштан) можно считать, каждые 20 см окружнос</w:t>
        <w:softHyphen/>
        <w:t>ти за 10 лет. Для деревьев со средней скоростью роста (явор). 15 см — за 10 лет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Для медленнорастущих деревьев (дуб, бук. граб) — 10 см за 10 лет. Так дубу с окружностью ствола в 1 м может быть 100 л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, я изучила продолжительность жизни отдельных пород деревьев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ель-до 500 лет                           осина-до100 лет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сосна-до 350 лет                       дуб-до 200 ле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берёза-до 150 лет                      липа-до 500 ле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рябина-до 80 лет                       кедр-до 800 лет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              </w:t>
      </w:r>
      <w:r>
        <w:rPr>
          <w:color w:val="000000"/>
          <w:sz w:val="32"/>
          <w:szCs w:val="32"/>
        </w:rPr>
        <w:t>ясень-до100 лет                  вяз-до 400 лет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Возраст вырубки деревьев сложно определить. Просмотрев много литературы, я узнала, что чем толще ствол дерева, тем качественнее древесина. Так же я узнала, что на изготовление бумаги можно использовать дерево любого возраст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>
          <w:b/>
        </w:rPr>
        <w:t>.</w:t>
      </w:r>
      <w:r>
        <w:rPr>
          <w:b/>
          <w:sz w:val="28"/>
          <w:szCs w:val="28"/>
        </w:rPr>
        <w:t xml:space="preserve"> Пути решения задачи: сколько новых деревьев надо посадить в конце учебного года, чтобы вернуть Земле уничтоженные для учёбы моих одноклассников лес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шения данной задачи, я просмотрела много статей по Интернету, изучила много книг. Оказывается, на производство одной тонны бумаги требуется 17 деревьев. Я превратила 1тонну бумаги в кил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ось, что на производство 1000 кг бумаги требуется 17 деревьев. Возникает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килограммов бумаги можно изготовить из одного дере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 : 17 = 60 (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брала все изделия из бумаги, которые использую за учебный год. Взвесила их и получила, что расход бумаги за год у меня приблизительно составляет 6 кг. Следовательно, каждый мой одноклассник тратит приблизительно такое же количество бумаги з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классе 23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6  23 = 138 (кг) – расход бумаги нашего класса з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 деревьев надо посадить в конце учебного года, чтобы вернуть Земле уничтоженные для учёбы моих одноклассников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8 : 60 = 2,3 (д) или приблизительно 3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ится 154 человека. Значит, они должны поса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54  6) : 60 = 15,4 (д.) – или приблизительно 16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ее наглядного представления о том, сколько деревьев должен посадить каждый класс начальной школы, я построила диаграм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00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92pt" filled="f" o:ole="">
            <v:imagedata r:id="rId5" o:title=""/>
          </v:shape>
          <o:OLEObject Type="Embed" ProgID="" ShapeID="ole_rId4" DrawAspect="Content" ObjectID="_1148267312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таких подсчётов мне стало интересно, а сколько же деревьев расходуется на бумажную продукцию всех учащихся нашей школ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 у директора количество учащихся, посчит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7  6 = 3162 (кг) – приблизительный расход бумаги за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62 : 60 = 52,7 (д.) – или приблизительно 53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 конце каждого учебного года учащиеся нашей школы должны посадить приблизительно 53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280" w:after="280"/>
        <w:ind w:lef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Любовь к природе - великое чувство. Оно помогает человеку стать справедливее, великодушнее, ответственнее. Любить природу может лишь тот, кто её знает и понимает, кто умеет видеть её. Чтобы человек научился этому, прививать любовь к природе надо с самого раннего детства. И в этом убеждают нас слова В. А. Сухомлинского: '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'. Поэтому, я считаю, что проделанная мной исследовательская работа в первую очередь учит как детей, так и взрослых беречь природу и с бережностью относиться к труду любого человека. Хочется, чтобы каждый человек помнил поговорку:</w:t>
      </w:r>
    </w:p>
    <w:p>
      <w:pPr>
        <w:pStyle w:val="Normal"/>
        <w:shd w:fill="FFFFFF" w:val="clear"/>
        <w:spacing w:lineRule="auto" w:line="360" w:before="280" w:after="280"/>
        <w:ind w:left="5" w:firstLine="202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4pt;width:394.05pt;height:143.9pt;mso-wrap-style:none;v-text-anchor:middle;mso-position-vertical:top" type="_x0000_t136">
            <v:path textpathok="t"/>
            <v:textpath on="t" fitshape="t" string="Много леса - береги,&#10;мало леса - посад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280" w:after="280"/>
        <w:ind w:left="5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202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СПИСОК ИСПОЛЬЗОВАННОЙ ЛИТЕРАТУРЫ</w:t>
        <w:br/>
        <w:t>1 ЛЕНДЬЕЛ П., МОРВАИ Ш. Химия и технология бумажного производства. - М.: Лесная</w:t>
        <w:br/>
        <w:t>промышленность, 1978. — С. 5.</w:t>
        <w:br/>
        <w:t>2 Мы приводим хронологию истории бумаги довольно подробно по двум причинам: во-первых, такая форма представления материала традиционна и наглядна, а во-вторых, собранные здесь сведения рассеяны по источникам, как правило, малодоступным для читателя. Разумеется, и эта хронология далеко не полная.</w:t>
        <w:br/>
        <w:t>3 КОЧЕТОВА СМ. Фарфор и бумага в искусстве Китая: Краткий исторический очерк. -М., Л.: Изд-во АН СССР, 1956. - С. 66. Мы приводим дату по этому изданию. В более раннем издании АН СССР, посвященном истории бумаги, указывается другая дата - 6 век (МАЛКИН И. Т. История бумаги / Науч.-попул. сер. «Академия наук -стахановцам». - М.; Изд-во АН СССР, 1940. - С. 31).</w:t>
        <w:br/>
        <w:t>4 SCHLIEDER W. Geschichte und Geschichten vom Papier| «Schneeweiss und glatt - so hat</w:t>
        <w:br/>
        <w:t>man' s gern». - Leipzig: Deutsche Bucherei, 1980. - S. 10.</w:t>
        <w:br/>
        <w:t>5 НАСИР-И ХУСРАУ. Сафар-намэ. Книга путешествия / Пер. и вступ. статья Е.Э.Бартельса.</w:t>
        <w:br/>
        <w:t>- М.; Л.: Academia, 1933. - С. 125.</w:t>
        <w:br/>
        <w:t>6 В литературе приводятся и другие даты: 1235 г., Генуя - контракт владельца мельницы с мастером (ЛИХАЧЕВ Н.П. Бумага и древнейшие мельницы в Московском государстве: Историко-археографический очерк. - СПб., 1891. - С. 34), 1276 г., Фабриано (Hunter D. Papermaking| The History and Technique of an Ancient Craft. - 2nd ed.</w:t>
        <w:br/>
        <w:t>- London: The Cresset Press, 1957. - P. 473).</w:t>
        <w:br/>
        <w:t>7 Приводятся и другие даты: 1282 г., Болонья, 1293 г., Фабриано (ВЛАДИМИРОВ Л.И.</w:t>
        <w:br/>
        <w:t>Всеобщая история книги: Древний мир. Средневековье. Возрождение. 17 век. - М.: Книга, 1988. - С. 95).</w:t>
        <w:br/>
        <w:t>8 ВЛАДИМИРОВ Л. И. Указ. соч. - С. 69.</w:t>
        <w:br/>
        <w:t>9 УЧАСТКИНА 3. В. Русская техника в производстве бумаги. - М.; Л.: Гослесбумиздат,</w:t>
        <w:br/>
        <w:t>1954. - С. 114.</w:t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10 </w:t>
      </w:r>
      <w:r>
        <w:rPr>
          <w:rFonts w:cs="Arial" w:ascii="Arial" w:hAnsi="Arial"/>
          <w:color w:val="000000"/>
          <w:sz w:val="28"/>
          <w:szCs w:val="28"/>
        </w:rPr>
        <w:t>Там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е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. -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en-US"/>
        </w:rPr>
        <w:t>. 14.</w:t>
        <w:br/>
        <w:t>11 Vom Zauber des Papiers: Von den Anfangen in China uber die Technick der Herstellung bis zur Vielfalt der Verwen- dung / Herausgegeben von E.Fiebig. - Munchen: Heinz Moos Verlag, 1978. - S. 165 u. folg.</w:t>
        <w:br/>
      </w:r>
      <w:r>
        <w:rPr>
          <w:rFonts w:cs="Arial" w:ascii="Arial" w:hAnsi="Arial"/>
          <w:color w:val="000000"/>
          <w:sz w:val="28"/>
          <w:szCs w:val="28"/>
        </w:rPr>
        <w:t>12 УЧАСТКИНА З.В. Развитие бумажного производства в России. - М.: Лесная промышленность, 1972. - С. 10.</w:t>
        <w:br/>
        <w:t>13 УЧАСТКИНА З.В. Русская техника ... - С. 48.</w:t>
        <w:br/>
        <w:t>14 Там же. - С. 43. 15 Там же.</w:t>
        <w:br/>
        <w:t>16 HUNTER D. Ibid. - P. 490.</w:t>
        <w:br/>
        <w:t>17 УЧАСТКИНА З.В. Развитие бумажного производства ... - С. 203.</w:t>
        <w:br/>
        <w:t>18 УЧАСТКИНА З.В. Русская техника ... - С. 33.</w:t>
        <w:br/>
        <w:t>19 Индустрия бумаги СССР.- М.: Лесная промышленность, 1985.- С. 8; УЧАСТКИНА З.В. Развитие бумажного производства ... — С. 26.</w:t>
        <w:br/>
        <w:t>20 СОЛОМКО B.C. Состояние и перспективы развития целлюлозно-бумажной промышленности. - М.: Лесная промышленность, 1977. - С. 12.</w:t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1 NISHIKAWA S., ONO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z w:val="28"/>
          <w:szCs w:val="28"/>
          <w:lang w:val="en-US"/>
        </w:rPr>
        <w:t>. Phys. Math. Soc. Japan,20/IX (1913).</w:t>
        <w:br/>
        <w:t xml:space="preserve">22 ELLIS J., BATH J. J. Am. </w:t>
      </w:r>
      <w:r>
        <w:rPr>
          <w:rFonts w:cs="Arial" w:ascii="Arial" w:hAnsi="Arial"/>
          <w:color w:val="000000"/>
          <w:sz w:val="28"/>
          <w:szCs w:val="28"/>
        </w:rPr>
        <w:t>Chem. Soc, 62, 2859 (1940).</w:t>
        <w:br/>
        <w:t>23 НИКИТИН В. М., АКИМ Г. Л. Труды Лесотехнич. Академии им. С.М.Кирова, N 75, 145 (1956), N 80, ч. 2, 77 (1958).</w:t>
        <w:br/>
        <w:t>24 ЛИХАЧЕВ Н.П. Указ. соч. - С. 93.</w:t>
        <w:br/>
        <w:t>25 РЕЗЦОВ Н.А. Бумага в России сто лет назад. - СПб., 1912. - С. 15.</w:t>
        <w:br/>
        <w:t xml:space="preserve">26 УЧАСТКИНА З.В. Развитие бумажного производства, с. </w:t>
      </w:r>
      <w:r>
        <w:rPr>
          <w:rFonts w:cs="Arial" w:ascii="Arial" w:hAnsi="Arial"/>
          <w:color w:val="000000"/>
          <w:sz w:val="28"/>
          <w:szCs w:val="28"/>
          <w:lang w:val="en-US"/>
        </w:rPr>
        <w:t>20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66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6:00Z</dcterms:created>
  <dc:creator>User</dc:creator>
  <dc:description/>
  <cp:keywords/>
  <dc:language>en-US</dc:language>
  <cp:lastModifiedBy>Admin</cp:lastModifiedBy>
  <cp:lastPrinted>2009-02-10T20:36:00Z</cp:lastPrinted>
  <dcterms:modified xsi:type="dcterms:W3CDTF">2010-09-27T13:16:00Z</dcterms:modified>
  <cp:revision>2</cp:revision>
  <dc:subject/>
  <dc:title>КАК ОПРЕДЕЛИТЬ ВОЗРАСТ ДЕРЕВА</dc:title>
</cp:coreProperties>
</file>