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Найдите слово с ударением на втором слог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средства,       2) километр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З красивее,       4) мельком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В каком случае нет ошибки в образовании и употреблении сло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благодаря обилию снег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наперекор обычая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написал красивш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пришел со школы поздно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Найдите неверные утвержде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Причастия имеют такие же времена, как и глагол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Предлоги выражают временные, причинные, пространственные, целевые и другие отнош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Частицы придают дополнительный оттенок значения словам и предложениям или служат для образования наклонений глагол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Деепричастие имеет признаки глагола и нареч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Соединительные и подчинительные союзы относятся к одной группе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Укажите верные ответы в определении грамматических признаков выделенных слов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>кр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руг другу -- наречие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.2) идти </w:t>
      </w:r>
      <w:r>
        <w:rPr>
          <w:i/>
          <w:sz w:val="20"/>
          <w:szCs w:val="20"/>
        </w:rPr>
        <w:t>впереди</w:t>
      </w:r>
      <w:r>
        <w:rPr>
          <w:sz w:val="20"/>
          <w:szCs w:val="20"/>
        </w:rPr>
        <w:t xml:space="preserve"> колонны — предлог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З) сделать </w:t>
      </w:r>
      <w:r>
        <w:rPr>
          <w:i/>
          <w:sz w:val="20"/>
          <w:szCs w:val="20"/>
        </w:rPr>
        <w:t>побольше</w:t>
      </w:r>
      <w:r>
        <w:rPr>
          <w:sz w:val="20"/>
          <w:szCs w:val="20"/>
        </w:rPr>
        <w:t xml:space="preserve"> — прилагательное в сравнительной степени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) </w:t>
      </w:r>
      <w:r>
        <w:rPr>
          <w:i/>
          <w:sz w:val="20"/>
          <w:szCs w:val="20"/>
        </w:rPr>
        <w:t>летучий</w:t>
      </w:r>
      <w:r>
        <w:rPr>
          <w:sz w:val="20"/>
          <w:szCs w:val="20"/>
        </w:rPr>
        <w:t xml:space="preserve"> газ — причастие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) </w:t>
      </w:r>
      <w:r>
        <w:rPr>
          <w:i/>
          <w:sz w:val="20"/>
          <w:szCs w:val="20"/>
        </w:rPr>
        <w:t xml:space="preserve">поднятая </w:t>
      </w:r>
      <w:r>
        <w:rPr>
          <w:sz w:val="20"/>
          <w:szCs w:val="20"/>
        </w:rPr>
        <w:t>тряпка — причастие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) </w:t>
      </w:r>
      <w:r>
        <w:rPr>
          <w:i/>
          <w:sz w:val="20"/>
          <w:szCs w:val="20"/>
        </w:rPr>
        <w:t>в продолжение</w:t>
      </w:r>
      <w:r>
        <w:rPr>
          <w:sz w:val="20"/>
          <w:szCs w:val="20"/>
        </w:rPr>
        <w:t xml:space="preserve"> лета — имя существительное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Найдите слово, строение которого соответствует схем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безвозвратный,      2) издавна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) подчеркивая,         4) распустил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Найдите слово, в котором не пишется мягкий знак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теч.. в лодке,                      2) нестись вскач..,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) много задач..,                      4) умчаться проч..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разжеч.. костер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Укажите слова, в которых под ударением после шипящей пишется Ё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реч..нка, 2) ещ.., З) окруж..н, 4) холщ..вый, 5) луж..к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В. Найдите причастие, в котором пишется суффикс -</w:t>
      </w:r>
      <w:r>
        <w:rPr>
          <w:b/>
          <w:i/>
          <w:sz w:val="20"/>
          <w:szCs w:val="20"/>
          <w:u w:val="single"/>
        </w:rPr>
        <w:t>ющ-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кле..щие коробку,               2) стро. .щийся дом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З) леч. щий врач,                     4) жал. .щие осы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кол. .щие дров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Укажите слова, которые пишутся через дефис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(по) другому пут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бывал (кое) гд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скажи (ка) об это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(по) осеннему хмурое небо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относиться (по) внимательне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заметил (ли) он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Найдите слова, в которых пишется одна буква 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слушал сосредоточе..о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девочка умна и воспита. .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) уставле. ая вазами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писа. .ая красавиц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игрушка слома. .а малышо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маринова. .ые огурцы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 Найдите слова, которые пишутся раздель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(в) следствие сильных дождей,     2) подняться (в) верх,     3)повесил (на) конец мачты,    4) мог рассказать то (же) самое,      5) шел, (не) смотря по сторонам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. В каких словосочетаниях НЕ пишется слит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мусор (не) убран,      2) (не) скошенная трава,       З) (не) вареные овощ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(не) завершенная, а начатая работа,       5) написано ничуть (не) аккуратно,                   6) (не) решенная задача по химии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каком предложении на месте точек пишется Н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Кто н.. смотрел этот фильм, должен его посмотре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) Когда н.. придешь к подруге, она болтает по телефону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Отроду н.. выезжал он на охоту без Дубровско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Н.. раз выходил он победителем из бо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З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Найдите словосочетания «прич.+сущ.» с главным словом причастие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подписанная работа по математик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освещенный солнцем луг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связанная веревкой сумк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дремлющий высокий камыш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готовящие выступлени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пенящиеся морские волны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Укажите предложение, в котором допущена ошибка в постановке знаков препин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Светилась, падая, раке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етер дул с моря и город обдавал запахом водорос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Я смотрел на пруд, залитый лунным светом и на старый дворец на остров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Замедляя ход, к станции подошел поезд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343535</wp:posOffset>
                </wp:positionV>
                <wp:extent cx="342900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pt;margin-top:27.05pt;width:26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В. Найдите сложное предложение, строение которого соответствует схеме 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900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6.95pt" coordorigin="0,0" coordsize="540,539">
                <v:rect id="shape_0" stroked="f" o:allowincell="f" style="position:absolute;left:0;top:0;width:53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53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 xml:space="preserve"> , сочинительный союз</w:t>
      </w:r>
    </w:p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32912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59.15pt" to="477pt,-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Знаки препинания не проставле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Грибы составляют питательную вкусную и здоровую пищу если они употребляются не в излишеств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небе первые звезды повисли в окнах тоже горят огонь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А звезды нежданно в тумане блеснули и свет свой холодный над липами льют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) Он улыбается то приветливо и недоверчиво то презрительно и простодуш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вариант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Найдите слово с ударением на первом слог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звонит, 2) прибывший, З) начавший, 4) средств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В каком случае нет ошибки в образовании и употреблении сло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согласно приказа, 2) вопреки предсказанию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река ширше пруда, 4) обратно забыл тетрадь дома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Найдите неверные утвержд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Предлоги делятся на производные и непроизводны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. Причастие имеет признаки глагола и прилагательно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Сочинительные союзы делятся по значению на три групп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Наречие всегда относится к глагол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Частицы служат для связи слов в предложени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Укажите верные ответы в определении грамматических признаков выделенных сло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Шли, НЕСМОТРЯ на непогоду --  деепричастие, как ТОЛЬКО утихло — наречие, В ТЕЧЕНИЕ часа — имя существительное, лежит ВДОЛЬ дороги — предлог, работать ВСЛЕПУЮ — имя прилагательное, СЫПУЧИЙ песок — имя прилагательное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Найдите слово, строение которого соответствует, схем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удивляя, 2) (холодно) по-зимнему, З) исписался, 4) (крикнул) испуган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Найдите слово, в котором не пишется мягкий зна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стречаеш.. рассвет, 2) золотая рож.., З) пойти проч.., 4) назнач..те дежурного, 5) выйти замуж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Укажите слово, в суффиксе которого под ударением пишет- ся Ё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рубаш..нка, 2) окруж..нный, З) еж..вый, 4) свеж.., 5) суч..к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. Найдите причастие, в котором пишется суффикс </w:t>
      </w:r>
      <w:r>
        <w:rPr>
          <w:b/>
          <w:i/>
          <w:sz w:val="20"/>
          <w:szCs w:val="20"/>
        </w:rPr>
        <w:t>-ящ-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бор. .щийся с волнам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дремл. .щий тростник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колебл. .щийся тума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стел..щийся тума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хорошо вид. .щи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Укажите слова, которые пишутся через дефис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поступить (по) моему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посмотри (ка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(по) иному решению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слышал где (то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(по) боевому пут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брать (по) немногу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Найдите слова, в которых пишутся две буквы 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поступил обдума..о, 2) продума..ое название, З) дитя испуга..о шумом, 4) серебря. .ый иней, 5) лакирова. .ые туфли, 6) выставка организова. .а спонсорам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 Найдите слова, которые пишутся раздельно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(в) начале года,                          2) (во) время предупредил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З) (нежданно) негаданно,              4) поступил так (же), как отец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что (бы) поесть на завтрак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. В каких словосочетаниях НЕ пишется раздель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еще (не) убранные поля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(не) исправленная ошибк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(не) соленый суп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(не) приятное впечатлени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вовсе (не) интересно рассказыва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написал (не) аккуратно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. В каком предложении на месте точек пишется Н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Как н.. старался, не мог взять высот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Куда н.. посмотри, всюду мор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Он н.. разу не был в Москв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Петя не мог н.. приехать на торжеств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З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Найдите словосочетания «прич.+сущ.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читающий книгу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с развевающимися знаменам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колеблющиеся ветки деревьев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распустившиеся листья клен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прочитанная мною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не растаявший на солнце снег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Укажите предложение, в котором допущена ошибка в постановке знаков препин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етер срывал листья с деревьев и дорожки сада усыпал разноцветным ковр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С деревьев, окутанных легким туманом и с папоротников сыпались крупные брызг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С самого утра в воздухе, не умолкая, стоял рокот мотор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Подул сильный ветер, поднимая пыль по дорог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В. Найдите сложное предложение, строение которого соответствует схеме</w:t>
      </w:r>
      <w:r>
        <w:rPr>
          <w:sz w:val="20"/>
          <w:szCs w:val="20"/>
        </w:rPr>
        <w:t xml:space="preserve"> подчинительный союз 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наки препинания не проставле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Мать посмотрела в окно девочка тоже взглянула на улиц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Навещу дедушку если не летом то ранней вес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) Выражение не то чтобы жалости а мучительной озабоченности появилось у него на лиц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сю ночь мы лежали у костра и слушали как шумит м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09:00Z</dcterms:created>
  <dc:creator>Мама</dc:creator>
  <dc:description/>
  <cp:keywords/>
  <dc:language>en-US</dc:language>
  <cp:lastModifiedBy>Мама</cp:lastModifiedBy>
  <dcterms:modified xsi:type="dcterms:W3CDTF">2008-05-14T10:48:00Z</dcterms:modified>
  <cp:revision>2</cp:revision>
  <dc:subject/>
  <dc:title>1 вариант</dc:title>
</cp:coreProperties>
</file>