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СУЩЕСТВИТЕЛЬНОЕ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и вопросы на первичные наблюдения и анализ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ветьте на вопро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то обозначает имя существительное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кие существительные называются одушевленными, а ка</w:t>
        <w:softHyphen/>
        <w:t>кие — неодушевленными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чем заключаются графические отличия имен существитель</w:t>
        <w:softHyphen/>
        <w:t>ных собственных от нарицательных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2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ишите существительные, которые не имеют формы единствен</w:t>
        <w:softHyphen/>
        <w:t>ного числа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ны, будни, горы, щипцы, перила, ворота, карандаши, плоскогубцы, пассатижи, враги, крестьяне, уши, деньги, сутки, двери, колени, чулки, сучья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3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пределите род имен существительных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на, городишко, подмастерье, галерея, дитя, смельчак, домишко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4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пишите, вставляя пропущенные буквы. Определите склонение су</w:t>
        <w:softHyphen/>
        <w:t>щест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Идти по алле... , находиться в здани... , испытывать чувство груст… , написать конспект в тетрад... , недалеко от деревн... , свиде</w:t>
        <w:softHyphen/>
        <w:t>тельствовать о смелост... , остановиться в недоумени... , быть в от</w:t>
        <w:softHyphen/>
        <w:t>пуск…  более недел... , бежать вдоль дорог... 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ок II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нинг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5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ставьте и запишите словосочетания, согласуя с именами сущест</w:t>
        <w:softHyphen/>
        <w:t>вительными прилагательные в нужном роде, числе и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Авеню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туфля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 xml:space="preserve">шампун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жюри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моль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 xml:space="preserve">кенгуру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фасоль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 xml:space="preserve">бандероль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>кака</w:t>
        <w:softHyphen/>
        <w:t xml:space="preserve">ду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староста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бра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пюре </w:t>
      </w:r>
      <w:r>
        <w:rPr>
          <w:i/>
          <w:iCs/>
          <w:color w:val="000000"/>
          <w:sz w:val="20"/>
          <w:szCs w:val="20"/>
        </w:rPr>
        <w:t xml:space="preserve">(ср.р.) </w:t>
      </w:r>
      <w:r>
        <w:rPr>
          <w:color w:val="000000"/>
          <w:sz w:val="20"/>
          <w:szCs w:val="20"/>
        </w:rPr>
        <w:t xml:space="preserve">вуаль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 xml:space="preserve">тол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тюл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резюме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лосос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имбир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камикадзе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каратэ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кашне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кашпо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кепи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кладез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кутюрье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абрикос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лассо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манжета </w:t>
      </w:r>
      <w:r>
        <w:rPr>
          <w:i/>
          <w:iCs/>
          <w:color w:val="000000"/>
          <w:sz w:val="20"/>
          <w:szCs w:val="20"/>
        </w:rPr>
        <w:t xml:space="preserve">(ж.р.), </w:t>
      </w:r>
      <w:r>
        <w:rPr>
          <w:color w:val="000000"/>
          <w:sz w:val="20"/>
          <w:szCs w:val="20"/>
        </w:rPr>
        <w:t xml:space="preserve">щебен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 xml:space="preserve">штемпель </w:t>
      </w:r>
      <w:r>
        <w:rPr>
          <w:i/>
          <w:iCs/>
          <w:color w:val="000000"/>
          <w:sz w:val="20"/>
          <w:szCs w:val="20"/>
        </w:rPr>
        <w:t xml:space="preserve">(м.р.), </w:t>
      </w:r>
      <w:r>
        <w:rPr>
          <w:color w:val="000000"/>
          <w:sz w:val="20"/>
          <w:szCs w:val="20"/>
        </w:rPr>
        <w:t>бор</w:t>
        <w:softHyphen/>
        <w:t xml:space="preserve">жоми </w:t>
      </w:r>
      <w:r>
        <w:rPr>
          <w:i/>
          <w:iCs/>
          <w:color w:val="000000"/>
          <w:sz w:val="20"/>
          <w:szCs w:val="20"/>
        </w:rPr>
        <w:t xml:space="preserve">(ср.р.), </w:t>
      </w:r>
      <w:r>
        <w:rPr>
          <w:color w:val="000000"/>
          <w:sz w:val="20"/>
          <w:szCs w:val="20"/>
        </w:rPr>
        <w:t xml:space="preserve">бутыль </w:t>
      </w:r>
      <w:r>
        <w:rPr>
          <w:i/>
          <w:iCs/>
          <w:color w:val="000000"/>
          <w:sz w:val="20"/>
          <w:szCs w:val="20"/>
        </w:rPr>
        <w:t>(ж.р.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  <w:u w:val="single"/>
        </w:rPr>
        <w:t>Для справки</w:t>
      </w:r>
      <w:r>
        <w:rPr>
          <w:color w:val="000000"/>
          <w:sz w:val="20"/>
          <w:szCs w:val="20"/>
        </w:rPr>
        <w:t>: разноцветный, черный, широкий, вкусный, про</w:t>
        <w:softHyphen/>
        <w:t>зрачный, крупный, рассудительный, яркий, подробный, плетеный, ажурный, быстрый, строгий, универсальный, белый, заказной, лаки</w:t>
        <w:softHyphen/>
        <w:t>рованный, длинный, теплый, настоящий, белоснежный, модный, бесстрашный, мелкий, душисты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6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ставьте словосочетания с существительными общего рода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знайка, капризуля, транжира, молодчина, умница, тезка, ла</w:t>
        <w:softHyphen/>
        <w:t>комка, левша, кроха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7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айдите и исправьте ошибки в определении рода имен существительных.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ое авеню, кружевной манжет, настенная бра, даль</w:t>
        <w:softHyphen/>
        <w:t>невосточная лосось, зеленый имбирь, говорящий какаду, вмести</w:t>
        <w:softHyphen/>
        <w:t>тельная бутыль, четкий штемпель, женский туфель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8</w:t>
      </w:r>
    </w:p>
    <w:p>
      <w:pPr>
        <w:pStyle w:val="Normal"/>
        <w:autoSpaceDE w:val="false"/>
        <w:ind w:left="70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пределите род имен существительных-аббревиатур, составьте с ними словосочетания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О, СНГ, ООН, ЮНЕСКО, ФСБ, МИД, МВД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sz w:val="20"/>
          <w:szCs w:val="20"/>
        </w:rPr>
        <w:t>❖</w:t>
      </w:r>
      <w:r>
        <w:rPr>
          <w:b/>
          <w:color w:val="000000"/>
          <w:sz w:val="20"/>
          <w:szCs w:val="20"/>
        </w:rPr>
        <w:t>Задание 9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читайте текст. Определите его тему и основную мысль, выбери</w:t>
        <w:softHyphen/>
        <w:t>те 4—5 примеров существительных, которые в данном тексте явля</w:t>
        <w:softHyphen/>
        <w:t>ются предметом обсу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же слово «поэт» имеет форму женского рода — «поэтесса». Правда, Анна Ахматова и особенно резко Марина Цветаева тре</w:t>
        <w:softHyphen/>
        <w:t>бовали, чтобы их именовали поэтами, подчеркивая этим мужест</w:t>
        <w:softHyphen/>
        <w:t>венность и значимость поэтического дара. И все же без женского рода этого слова не обойтись. Поэтессу тоже можно именовать поэтом, как и русских поэтесс прошлых столетий, начиная с госу</w:t>
        <w:softHyphen/>
        <w:t>дарыни Елизаветы Петровны, сочинявшей премиленькие песен</w:t>
        <w:softHyphen/>
        <w:t>ки, и продолжая значительный список именами Зубовой, Ростоп</w:t>
        <w:softHyphen/>
        <w:t>чиной и других, создававших настоящую поэзию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от у слова «библиотекарь» женского рода нет. Расхожее, достаточно пренебрежительное «библиотекарша», равно как «ге</w:t>
        <w:softHyphen/>
        <w:t>неральша», «казначейша» — наименование жены генерала, казна</w:t>
        <w:softHyphen/>
        <w:t>чея и библиотекаря, говорит об их семейном положении и о соци</w:t>
        <w:softHyphen/>
        <w:t>альном статусе, но не о роде занятий самой носительницы этого имени. Почему так?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редко задумываемся о том, что в нашем глубоком по смыс</w:t>
        <w:softHyphen/>
        <w:t>лу, удивительно тонком в нюансах русском языке нет ничего слу</w:t>
        <w:softHyphen/>
        <w:t>чайного. Каждое слово наполнено огромным понятийным содер</w:t>
        <w:softHyphen/>
        <w:t>жанием и в том числе исторической памятью. Женского рода нет и в новом, появившемся после петровских реформ слове «губер</w:t>
        <w:softHyphen/>
        <w:t>натор», и в старинном, чуть ли не из Киевской Руси, слове «каз</w:t>
        <w:softHyphen/>
        <w:t>начей», нет и ни в одном воинском звании, потому что все эти слова, включая слово «библиотекарь», несут державное, государ</w:t>
        <w:softHyphen/>
        <w:t>ство образующее начал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Библиотекарь — человек государственный. Если бы его задачи не ограничивались только накоплением и сбережением книг, тог</w:t>
        <w:softHyphen/>
        <w:t>да бы он именовался «хранителем» или «хранительницей». Это призвание таит в себе нечто большее, что и запечатлелось в язы</w:t>
        <w:softHyphen/>
        <w:t>ке с тех времен, когда приобретение книг считалось государствен</w:t>
        <w:softHyphen/>
        <w:t>ной задачей наравне с привлечением на российскую службу ино</w:t>
        <w:softHyphen/>
        <w:t>странных специалистов из всех областей науки, техники, промышленности и военного дела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Б. Алмазов — «Литературная газета», 3 — 9 сент. 2003 г.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0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дберите, где это возможно, к данным существительным, обознача</w:t>
        <w:softHyphen/>
        <w:t>ющим профессию, пару, относящуюся к женскому роду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шинист, повар, инженер, писатель, строитель, официант, певец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1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уйте множественное число имен существительных; поставьте в словах удар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лю'до </w:t>
      </w:r>
      <w:r>
        <w:rPr>
          <w:i/>
          <w:iCs/>
          <w:color w:val="000000"/>
          <w:sz w:val="20"/>
          <w:szCs w:val="20"/>
        </w:rPr>
        <w:t xml:space="preserve">(ед.ч.) - </w:t>
      </w:r>
      <w:r>
        <w:rPr>
          <w:color w:val="000000"/>
          <w:sz w:val="20"/>
          <w:szCs w:val="20"/>
        </w:rPr>
        <w:t xml:space="preserve">блю'да </w:t>
      </w:r>
      <w:r>
        <w:rPr>
          <w:i/>
          <w:iCs/>
          <w:color w:val="000000"/>
          <w:sz w:val="20"/>
          <w:szCs w:val="20"/>
        </w:rPr>
        <w:t xml:space="preserve">(мн.ч.): </w:t>
      </w:r>
      <w:r>
        <w:rPr>
          <w:color w:val="000000"/>
          <w:sz w:val="20"/>
          <w:szCs w:val="20"/>
        </w:rPr>
        <w:t>благо, кондуктор (работник транспорта),   конструктор (автор конструкц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Архите'ктор </w:t>
      </w:r>
      <w:r>
        <w:rPr>
          <w:i/>
          <w:iCs/>
          <w:color w:val="000000"/>
          <w:sz w:val="20"/>
          <w:szCs w:val="20"/>
        </w:rPr>
        <w:t xml:space="preserve">(ед.ч.) </w:t>
      </w:r>
      <w:r>
        <w:rPr>
          <w:color w:val="000000"/>
          <w:sz w:val="20"/>
          <w:szCs w:val="20"/>
        </w:rPr>
        <w:t xml:space="preserve">- архите'кторы </w:t>
      </w:r>
      <w:r>
        <w:rPr>
          <w:i/>
          <w:iCs/>
          <w:color w:val="000000"/>
          <w:sz w:val="20"/>
          <w:szCs w:val="20"/>
        </w:rPr>
        <w:t xml:space="preserve">(мн.ч.): </w:t>
      </w:r>
      <w:r>
        <w:rPr>
          <w:color w:val="000000"/>
          <w:sz w:val="20"/>
          <w:szCs w:val="20"/>
        </w:rPr>
        <w:t>ярус, ко</w:t>
        <w:softHyphen/>
        <w:t>нус, месяц, приму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Доми'ще </w:t>
      </w:r>
      <w:r>
        <w:rPr>
          <w:i/>
          <w:iCs/>
          <w:color w:val="000000"/>
          <w:sz w:val="20"/>
          <w:szCs w:val="20"/>
        </w:rPr>
        <w:t xml:space="preserve">(ед.ч.) </w:t>
      </w:r>
      <w:r>
        <w:rPr>
          <w:color w:val="000000"/>
          <w:sz w:val="20"/>
          <w:szCs w:val="20"/>
        </w:rPr>
        <w:t>— доми'щи: глазище, заводище, волчи</w:t>
        <w:softHyphen/>
        <w:t>ще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2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уйте форму родительного падежа множественного числа имен существитель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Яблоко </w:t>
      </w:r>
      <w:r>
        <w:rPr>
          <w:i/>
          <w:iCs/>
          <w:color w:val="000000"/>
          <w:sz w:val="20"/>
          <w:szCs w:val="20"/>
        </w:rPr>
        <w:t xml:space="preserve">(ед.ч.) — </w:t>
      </w:r>
      <w:r>
        <w:rPr>
          <w:color w:val="000000"/>
          <w:sz w:val="20"/>
          <w:szCs w:val="20"/>
        </w:rPr>
        <w:t xml:space="preserve">яблок </w:t>
      </w:r>
      <w:r>
        <w:rPr>
          <w:i/>
          <w:iCs/>
          <w:color w:val="000000"/>
          <w:sz w:val="20"/>
          <w:szCs w:val="20"/>
        </w:rPr>
        <w:t xml:space="preserve">(род.п. мн.ч): </w:t>
      </w:r>
      <w:r>
        <w:rPr>
          <w:color w:val="000000"/>
          <w:sz w:val="20"/>
          <w:szCs w:val="20"/>
        </w:rPr>
        <w:t>ведерко, дорожка, притч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Басня </w:t>
      </w:r>
      <w:r>
        <w:rPr>
          <w:i/>
          <w:iCs/>
          <w:color w:val="000000"/>
          <w:sz w:val="20"/>
          <w:szCs w:val="20"/>
        </w:rPr>
        <w:t xml:space="preserve">(ед.ч.) — </w:t>
      </w:r>
      <w:r>
        <w:rPr>
          <w:color w:val="000000"/>
          <w:sz w:val="20"/>
          <w:szCs w:val="20"/>
        </w:rPr>
        <w:t xml:space="preserve">басен </w:t>
      </w:r>
      <w:r>
        <w:rPr>
          <w:i/>
          <w:iCs/>
          <w:color w:val="000000"/>
          <w:sz w:val="20"/>
          <w:szCs w:val="20"/>
        </w:rPr>
        <w:t xml:space="preserve">(род.п. мн.ч.): </w:t>
      </w:r>
      <w:r>
        <w:rPr>
          <w:color w:val="000000"/>
          <w:sz w:val="20"/>
          <w:szCs w:val="20"/>
        </w:rPr>
        <w:t>кухня, болото, пу</w:t>
        <w:softHyphen/>
        <w:t>говица, свадьба, нед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Апельсин </w:t>
      </w:r>
      <w:r>
        <w:rPr>
          <w:i/>
          <w:iCs/>
          <w:color w:val="000000"/>
          <w:sz w:val="20"/>
          <w:szCs w:val="20"/>
        </w:rPr>
        <w:t xml:space="preserve">(ед.ч.) — </w:t>
      </w:r>
      <w:r>
        <w:rPr>
          <w:color w:val="000000"/>
          <w:sz w:val="20"/>
          <w:szCs w:val="20"/>
        </w:rPr>
        <w:t xml:space="preserve">апельсинов </w:t>
      </w:r>
      <w:r>
        <w:rPr>
          <w:i/>
          <w:iCs/>
          <w:color w:val="000000"/>
          <w:sz w:val="20"/>
          <w:szCs w:val="20"/>
        </w:rPr>
        <w:t xml:space="preserve">(род.п. мн.ч.): </w:t>
      </w:r>
      <w:r>
        <w:rPr>
          <w:color w:val="000000"/>
          <w:sz w:val="20"/>
          <w:szCs w:val="20"/>
        </w:rPr>
        <w:t>верблюд, мандарин, возраст, герб, гектар, джинсы, пуль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уша </w:t>
      </w:r>
      <w:r>
        <w:rPr>
          <w:i/>
          <w:iCs/>
          <w:color w:val="000000"/>
          <w:sz w:val="20"/>
          <w:szCs w:val="20"/>
        </w:rPr>
        <w:t xml:space="preserve">(ед.ч.) </w:t>
      </w:r>
      <w:r>
        <w:rPr>
          <w:color w:val="000000"/>
          <w:sz w:val="20"/>
          <w:szCs w:val="20"/>
        </w:rPr>
        <w:t xml:space="preserve">— груш </w:t>
      </w:r>
      <w:r>
        <w:rPr>
          <w:i/>
          <w:iCs/>
          <w:color w:val="000000"/>
          <w:sz w:val="20"/>
          <w:szCs w:val="20"/>
        </w:rPr>
        <w:t xml:space="preserve">(род.п. мн.ч.): </w:t>
      </w:r>
      <w:r>
        <w:rPr>
          <w:color w:val="000000"/>
          <w:sz w:val="20"/>
          <w:szCs w:val="20"/>
        </w:rPr>
        <w:t xml:space="preserve">задача, свеч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3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0"/>
          <w:szCs w:val="20"/>
        </w:rPr>
        <w:t xml:space="preserve">Распределите по группам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существительные, которые имеют фор</w:t>
        <w:softHyphen/>
        <w:t>му только множественного числа, и существительные, которые име</w:t>
        <w:softHyphen/>
        <w:t>ют форму только единственного числ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ли, ворота, кулуары, шоколад, тиранство, брюки, детство, бигуди, молодежь, белила, выборы, терроризм, супружество, со</w:t>
        <w:softHyphen/>
        <w:t>дружество, чернила, гусл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color w:val="000000"/>
          <w:sz w:val="20"/>
          <w:szCs w:val="20"/>
        </w:rPr>
        <w:t>❖</w:t>
      </w:r>
      <w:r>
        <w:rPr>
          <w:b/>
          <w:color w:val="000000"/>
          <w:sz w:val="20"/>
          <w:szCs w:val="20"/>
        </w:rPr>
        <w:t>Задание 14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пишите только правильный вариант существительных во множе</w:t>
        <w:softHyphen/>
        <w:t>ственном числ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темпеля', ште'мпели; скатерте'й, ска'тертей; тро'стей, тросте'й; по ще'лям, по щеля'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❖</w:t>
      </w:r>
      <w:r>
        <w:rPr>
          <w:b/>
          <w:color w:val="000000"/>
          <w:sz w:val="20"/>
          <w:szCs w:val="20"/>
        </w:rPr>
        <w:t>Задание 15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читайте текст. Найдите устаревшую форму существительного, имеющего в современном русском языке только форму множественно</w:t>
        <w:softHyphen/>
        <w:t>го числа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ин остался; несколько мгновени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color w:val="000000"/>
          <w:sz w:val="20"/>
          <w:szCs w:val="20"/>
        </w:rPr>
        <w:t>Он был объят глубокой думой; вдруг –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будто что напомнилось ему —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шел поспешным шагом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току, где могучий Гром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 деревом привязанный стоял.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ла недалеко оттуда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есистая дебрь. И много лет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ло с тех пор, как в этой дебри 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л Рустам свиданье с горным духом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В. Жуковский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6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читайте текст. Найдите: а) устаревшую форму существитель</w:t>
        <w:softHyphen/>
        <w:t>ного, имеющего в современном русском языке другие падежные окон</w:t>
        <w:softHyphen/>
        <w:t>чания, б) имена существительные, которые в современном русском языке не имеют формы множественного чис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 Прогуливаясь третьего дни по берегу, встретился я с одним из тех почтенных человеков, которые превосходительство поставляют не в пышности названия, но в доброте сердца </w:t>
      </w:r>
      <w:r>
        <w:rPr>
          <w:i/>
          <w:iCs/>
          <w:color w:val="000000"/>
          <w:sz w:val="20"/>
          <w:szCs w:val="20"/>
        </w:rPr>
        <w:t>(Н. Нови</w:t>
        <w:softHyphen/>
        <w:t xml:space="preserve">ков). 2. </w:t>
      </w:r>
      <w:r>
        <w:rPr>
          <w:color w:val="000000"/>
          <w:sz w:val="20"/>
          <w:szCs w:val="20"/>
        </w:rPr>
        <w:t xml:space="preserve">Сокрылися навек мои прекрасны дни, За ними скрылися и смехи, и забавы, И нежные мечты, и обещанья славы... </w:t>
      </w:r>
      <w:r>
        <w:rPr>
          <w:i/>
          <w:iCs/>
          <w:color w:val="000000"/>
          <w:sz w:val="20"/>
          <w:szCs w:val="20"/>
        </w:rPr>
        <w:t>(Ю. Не</w:t>
        <w:softHyphen/>
        <w:t>лединский-Мелецкий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7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пишите окончания имен существительны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релка суп... , ложка сахар... , один литр керосин... 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бед без суп... , чай без сахар... , работает без керосин... 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18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уйте форму предложного падежа единственного числа сущест</w:t>
        <w:softHyphen/>
        <w:t>вительных с предлогами о (об) и 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сад, край, отпуск, пир, мир, бор, порт, цех, шкаф, песок, дым, бал, мед, бред, холод, порт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❖</w:t>
      </w:r>
      <w:r>
        <w:rPr>
          <w:b/>
          <w:color w:val="000000"/>
          <w:sz w:val="20"/>
          <w:szCs w:val="20"/>
        </w:rPr>
        <w:t>Задание 19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читайте тест. Найдите устаревшие падежные формы имен су</w:t>
        <w:softHyphen/>
        <w:t>ществительных.</w:t>
      </w:r>
    </w:p>
    <w:p>
      <w:pPr>
        <w:pStyle w:val="Normal"/>
        <w:autoSpaceDE w:val="false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, когда являя месяц роги</w:t>
      </w:r>
    </w:p>
    <w:p>
      <w:pPr>
        <w:pStyle w:val="Normal"/>
        <w:autoSpaceDE w:val="false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манный свет на рощи наводил,</w:t>
      </w:r>
    </w:p>
    <w:p>
      <w:pPr>
        <w:pStyle w:val="Normal"/>
        <w:autoSpaceDE w:val="false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, грустен, вдоль большой дороги</w:t>
      </w:r>
    </w:p>
    <w:p>
      <w:pPr>
        <w:pStyle w:val="Normal"/>
        <w:autoSpaceDE w:val="false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лночи бродил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В. Жуковский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20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0"/>
          <w:szCs w:val="20"/>
        </w:rPr>
        <w:t>Прочитайте текст известного русского лингвиста К. С. Горбачевича. Сделайте вывод, какие разряды имен существительных при склонении в современном русском языке могут иметь варианты оконч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инято считать, что постепенно устаревающую форму на </w:t>
      </w:r>
      <w:r>
        <w:rPr>
          <w:i/>
          <w:iCs/>
          <w:color w:val="000000"/>
          <w:sz w:val="20"/>
          <w:szCs w:val="20"/>
        </w:rPr>
        <w:t xml:space="preserve">-у(-ю) </w:t>
      </w:r>
      <w:r>
        <w:rPr>
          <w:color w:val="000000"/>
          <w:sz w:val="20"/>
          <w:szCs w:val="20"/>
        </w:rPr>
        <w:t>в современном языке сохраняют следующие разряды имен: 1) вещественные существительные при обозначении час</w:t>
        <w:softHyphen/>
        <w:t xml:space="preserve">ти целого </w:t>
      </w:r>
      <w:r>
        <w:rPr>
          <w:i/>
          <w:iCs/>
          <w:color w:val="000000"/>
          <w:sz w:val="20"/>
          <w:szCs w:val="20"/>
        </w:rPr>
        <w:t xml:space="preserve">(кружка квасу, кусок </w:t>
      </w:r>
      <w:r>
        <w:rPr>
          <w:i/>
          <w:iCs/>
          <w:color w:val="000000"/>
          <w:sz w:val="20"/>
          <w:szCs w:val="20"/>
          <w:lang w:val="en-US"/>
        </w:rPr>
        <w:t>c</w:t>
      </w:r>
      <w:r>
        <w:rPr>
          <w:i/>
          <w:iCs/>
          <w:color w:val="000000"/>
          <w:sz w:val="20"/>
          <w:szCs w:val="20"/>
        </w:rPr>
        <w:t>аха</w:t>
      </w:r>
      <w:r>
        <w:rPr>
          <w:i/>
          <w:iCs/>
          <w:color w:val="000000"/>
          <w:sz w:val="20"/>
          <w:szCs w:val="20"/>
          <w:lang w:val="en-US"/>
        </w:rPr>
        <w:t>py</w:t>
      </w:r>
      <w:r>
        <w:rPr>
          <w:i/>
          <w:iCs/>
          <w:color w:val="000000"/>
          <w:sz w:val="20"/>
          <w:szCs w:val="20"/>
        </w:rPr>
        <w:t xml:space="preserve">); 2) </w:t>
      </w:r>
      <w:r>
        <w:rPr>
          <w:color w:val="000000"/>
          <w:sz w:val="20"/>
          <w:szCs w:val="20"/>
        </w:rPr>
        <w:t>некоторые собиратель</w:t>
        <w:softHyphen/>
        <w:t xml:space="preserve">ные и отвлеченные существительные </w:t>
      </w:r>
      <w:r>
        <w:rPr>
          <w:i/>
          <w:iCs/>
          <w:color w:val="000000"/>
          <w:sz w:val="20"/>
          <w:szCs w:val="20"/>
        </w:rPr>
        <w:t>(много народу, мало жа</w:t>
        <w:softHyphen/>
        <w:t xml:space="preserve">ру); </w:t>
      </w:r>
      <w:r>
        <w:rPr>
          <w:color w:val="000000"/>
          <w:sz w:val="20"/>
          <w:szCs w:val="20"/>
        </w:rPr>
        <w:t xml:space="preserve">3) некоторые существительные в предложных сочетаниях </w:t>
      </w:r>
      <w:r>
        <w:rPr>
          <w:i/>
          <w:iCs/>
          <w:color w:val="000000"/>
          <w:sz w:val="20"/>
          <w:szCs w:val="20"/>
        </w:rPr>
        <w:t xml:space="preserve">(из лесу, с испугу) </w:t>
      </w:r>
      <w:r>
        <w:rPr>
          <w:color w:val="000000"/>
          <w:sz w:val="20"/>
          <w:szCs w:val="20"/>
        </w:rPr>
        <w:t xml:space="preserve">и в составе устойчивых фразеологических оборотов </w:t>
      </w:r>
      <w:r>
        <w:rPr>
          <w:i/>
          <w:iCs/>
          <w:color w:val="000000"/>
          <w:sz w:val="20"/>
          <w:szCs w:val="20"/>
        </w:rPr>
        <w:t xml:space="preserve">(с миру по нитке, нашего полку прибыло, сбиться с панталыку). </w:t>
      </w:r>
      <w:r>
        <w:rPr>
          <w:color w:val="000000"/>
          <w:sz w:val="20"/>
          <w:szCs w:val="20"/>
        </w:rPr>
        <w:t xml:space="preserve">В остальных случаях рекомендуется употреблять форму на </w:t>
      </w:r>
      <w:r>
        <w:rPr>
          <w:i/>
          <w:iCs/>
          <w:color w:val="000000"/>
          <w:sz w:val="20"/>
          <w:szCs w:val="20"/>
        </w:rPr>
        <w:t xml:space="preserve">-а(-я): вкус чая, производство сахара, среди народа </w:t>
      </w:r>
      <w:r>
        <w:rPr>
          <w:color w:val="000000"/>
          <w:sz w:val="20"/>
          <w:szCs w:val="20"/>
        </w:rPr>
        <w:t>и т.п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ПРИЛАГАТЕЛЬНО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и вопросы на первичные наблюдения и анализ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118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ветьте на вопросы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 какие вопросы отвечает имя прилагательное?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к определить род имени прилагательного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ак образуются степени сравнения имен прилагательных?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2:00Z</dcterms:created>
  <dc:creator>User</dc:creator>
  <dc:description/>
  <cp:keywords/>
  <dc:language>en-US</dc:language>
  <cp:lastModifiedBy>User</cp:lastModifiedBy>
  <cp:lastPrinted>2009-11-25T22:47:00Z</cp:lastPrinted>
  <dcterms:modified xsi:type="dcterms:W3CDTF">2009-11-25T20:07:00Z</dcterms:modified>
  <cp:revision>1</cp:revision>
  <dc:subject/>
  <dc:title>ИМЯ СУЩЕСТВИТЕЛЬНОЕ</dc:title>
</cp:coreProperties>
</file>