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 -Н- и -НН- в суффиксах различных частей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я подчиняется алгоритму: </w:t>
      </w:r>
      <w:r>
        <w:rPr>
          <w:rFonts w:cs="Times New Roman" w:ascii="Times New Roman" w:hAnsi="Times New Roman"/>
          <w:b/>
          <w:sz w:val="24"/>
          <w:szCs w:val="24"/>
        </w:rPr>
        <w:t>определение частеречной принадлежности слова, в суффиксе которого необходимо поставить Н или НН – определение орфограммы – выбор правильного ответа.</w:t>
      </w:r>
      <w:r>
        <w:rPr>
          <w:rFonts w:cs="Times New Roman" w:ascii="Times New Roman" w:hAnsi="Times New Roman"/>
          <w:sz w:val="24"/>
          <w:szCs w:val="24"/>
        </w:rPr>
        <w:t xml:space="preserve"> Однако при выполнении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 затруднения школьников в разграничении отыменных прилагательных, отглагольных прилагательных и причастий. Предлагаемая таблица сможет помочь при определении правильного ответа только в случае, если уже установлена частеречная принадлежность определяемого слова.</w:t>
      </w:r>
    </w:p>
    <w:p>
      <w:pPr>
        <w:pStyle w:val="Style16"/>
        <w:spacing w:lineRule="atLeast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ПИСАНИЕ Н и НН В СЛОВАХ РАЗНЫХ ЧАСТЕЙ РЕЧИ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139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пишется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 пишется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ффиксе – ИН-: тополиный, комариный гостиный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ффиксах – ОНН-, -ЕНН-: пунктуационная, невежественный, искусственный, авиационный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ффиксах – АН-, -ЯН-.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оребляются в прилагательных со значением “из чего сделано” или “для чего сделано”.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ый – из кожи, дровяной – из дров, серебряный – из серебра.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Исключение: клюкв</w:t>
            </w:r>
            <w:r>
              <w:rPr>
                <w:rStyle w:val="StrongEmphasis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ый,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солом</w:t>
            </w:r>
            <w:r>
              <w:rPr>
                <w:rStyle w:val="StrongEmphasis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ый,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тыкв</w:t>
            </w:r>
            <w:r>
              <w:rPr>
                <w:rStyle w:val="StrongEmphasis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ый,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огн</w:t>
            </w:r>
            <w:r>
              <w:rPr>
                <w:rStyle w:val="StrongEmphasis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ый.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стекля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й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оловя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й,</w:t>
            </w:r>
          </w:p>
          <w:p>
            <w:pPr>
              <w:pStyle w:val="Style16"/>
              <w:spacing w:lineRule="atLeast" w:line="312" w:before="50" w:after="50"/>
              <w:rPr/>
            </w:pPr>
            <w:r>
              <w:rPr>
                <w:sz w:val="22"/>
                <w:szCs w:val="22"/>
              </w:rPr>
              <w:t>деревя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й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лагательное образовано от существительного с основой на Н: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– карманный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– сонный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тком прилагательном, если в полном одна буква Н:</w:t>
            </w:r>
          </w:p>
          <w:p>
            <w:pPr>
              <w:pStyle w:val="Style16"/>
              <w:spacing w:lineRule="atLeast" w:line="312" w:before="50" w:after="50"/>
              <w:rPr/>
            </w:pPr>
            <w:r>
              <w:rPr>
                <w:sz w:val="22"/>
                <w:szCs w:val="22"/>
              </w:rPr>
              <w:t>искус</w:t>
            </w:r>
            <w:r>
              <w:rPr>
                <w:rStyle w:val="StrongEmphasi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– искус</w:t>
            </w:r>
            <w:r>
              <w:rPr>
                <w:rStyle w:val="StrongEmphasi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тком прилагательном, если в полном две буквы Н:</w:t>
            </w:r>
          </w:p>
          <w:p>
            <w:pPr>
              <w:pStyle w:val="Style16"/>
              <w:spacing w:lineRule="atLeast" w:line="312" w:before="50" w:after="50"/>
              <w:rPr/>
            </w:pPr>
            <w:r>
              <w:rPr>
                <w:sz w:val="22"/>
                <w:szCs w:val="22"/>
              </w:rPr>
              <w:t>це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ая вещь – вещь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а.</w:t>
            </w:r>
          </w:p>
        </w:tc>
      </w:tr>
      <w:tr>
        <w:trPr/>
        <w:tc>
          <w:tcPr>
            <w:tcW w:w="9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е написание слов: ветреный (день, человек), ветряной (двигатель), ветряная (мельница), свиной, багряный, рьяный, пьяный, румяный, юный синий.</w:t>
            </w:r>
          </w:p>
        </w:tc>
      </w:tr>
      <w:tr>
        <w:trPr/>
        <w:tc>
          <w:tcPr>
            <w:tcW w:w="9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глагольных прилагательных пишется: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НН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лагательное образовано от глагола несовершенного вида: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ать (несов. в.) – штопаный чулок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исать (несов. в.) – неписаный закон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лагательное образовано от глаголов с суффиксами –ОВА-, -ЕВА-: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мариновать – маринова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й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лакировать – лакирова</w:t>
            </w:r>
            <w:r>
              <w:rPr>
                <w:rStyle w:val="StrongEmphasis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й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sz w:val="22"/>
                <w:szCs w:val="22"/>
              </w:rPr>
              <w:t>Исключение: жева</w:t>
            </w:r>
            <w:r>
              <w:rPr>
                <w:rStyle w:val="StrongEmphasi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,</w:t>
            </w:r>
          </w:p>
          <w:p>
            <w:pPr>
              <w:pStyle w:val="Style16"/>
              <w:spacing w:lineRule="atLeast" w:line="312" w:before="50" w:after="50"/>
              <w:rPr/>
            </w:pPr>
            <w:r>
              <w:rPr>
                <w:sz w:val="22"/>
                <w:szCs w:val="22"/>
              </w:rPr>
              <w:t>кова</w:t>
            </w:r>
            <w:r>
              <w:rPr>
                <w:rStyle w:val="StrongEmphasi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</w:p>
        </w:tc>
      </w:tr>
      <w:tr>
        <w:trPr/>
        <w:tc>
          <w:tcPr>
            <w:tcW w:w="9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е написание слов: смышленый, нежданный, негаданный, невиданный, неслыханный, нечаянный, желанный медленный, деланный.</w:t>
            </w:r>
          </w:p>
        </w:tc>
      </w:tr>
      <w:tr>
        <w:trPr/>
        <w:tc>
          <w:tcPr>
            <w:tcW w:w="9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частиях прилагательных пишется: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НН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тких причастиях: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очитана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 проверена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/>
            </w:pPr>
            <w:r>
              <w:rPr/>
              <w:t xml:space="preserve">в суффиксах полных прилагательных и причастий, образованных от глаголов совершенного вида: 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ить (сов. в.) – брошенный</w:t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опать (сов. в.) – заштопа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280"/>
              <w:rPr/>
            </w:pPr>
            <w:r>
              <w:rPr/>
              <w:t xml:space="preserve">если причастие имеет зависимые слова: </w:t>
            </w:r>
          </w:p>
          <w:p>
            <w:pPr>
              <w:pStyle w:val="Style16"/>
              <w:spacing w:lineRule="atLeast" w:line="312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ная маслом картина много раз штопанная куртка.</w:t>
            </w:r>
          </w:p>
        </w:tc>
      </w:tr>
    </w:tbl>
    <w:p>
      <w:pPr>
        <w:pStyle w:val="Style16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ст Н и НН в разных частях речи</w:t>
        <w:br/>
      </w:r>
      <w:r>
        <w:rPr>
          <w:rFonts w:cs="Times New Roman" w:ascii="Times New Roman" w:hAnsi="Times New Roman"/>
          <w:sz w:val="24"/>
          <w:szCs w:val="24"/>
        </w:rPr>
        <w:t>1. В каком варианте ответа правильно указаны все цифры, на месте которых пишутся ДВЕ</w:t>
        <w:br/>
        <w:t>буквы Н?</w:t>
        <w:br/>
        <w:t>Старички очень любили грибы, жаре(1)ые и тушё(2)ые в сметане, а всего более солё(3)ые и маринова(4)ые.</w:t>
        <w:br/>
        <w:t>1) 1, 2, 3, 4 2) 1, 2, 4 3) 4 4) 1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варианте ответа правильно указаны все цифры, на месте которых пишутся ДВЕ</w:t>
        <w:br/>
        <w:t>буквы Н?</w:t>
        <w:br/>
        <w:t>В старину хлеб, сея(1)ый через сито, назывался ситным, а сея(2)ый через решето решётным.</w:t>
        <w:br/>
        <w:t>Он надел шерстя(3)ую гимнастёрку с погонами, а сверху набросил овчи(4)ый тулуп.</w:t>
        <w:br/>
        <w:t>1) 1, 3, 4 2) 2 3) 1, 2 4) 1, 2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варианте ответа правильно указаны все цифры, на месте которых пишутся ДВЕ</w:t>
        <w:br/>
        <w:t>буквы Н?</w:t>
        <w:br/>
        <w:t>Признесё(1)ое меткое слово, всё равно что писа(2)ое, нельзя вырубить топором. Ответы</w:t>
        <w:br/>
        <w:t>пута(3)ы и неопределё(4)ы.</w:t>
        <w:br/>
        <w:t>1) 1, 2, 3, 4 2) 1, 4 3) 2,4 4)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варианте ответа правильно указаны все цифры, на месте которых пишутся ДВЕ</w:t>
        <w:br/>
        <w:t>буквы Н?</w:t>
        <w:br/>
        <w:t>Дети воспита(1)ы и нераспуще(2)ы. Смышлё(3)ый малыш смотрел на меня светлыми, по-</w:t>
        <w:br/>
        <w:t>утре(4)ему припухшими глазками.</w:t>
        <w:br/>
        <w:t>1) 1, 2 2) 1, 2, 4 3) 2,4 4)1, 2, 3,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В каком варианте ответа правильно указаны все цифры, на месте которых пишется ОДНА буква Н?</w:t>
        <w:br/>
        <w:t>Гаврила застучал в ворота, кова(1)ые, как сундук, полосами хорошо лужё(2)ого железа. На</w:t>
        <w:br/>
        <w:t>белё(3)ом потолке, на серебря(4)ом подносе играли солнечные зайчики.</w:t>
        <w:br/>
        <w:t>1) 1, 2 2) 3, 4 3) 1, 2, 3, 4 4) 1,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6. В каком варианте ответа правильно указаны все цифры, на месте которых пишется ОДНА буква Н?</w:t>
        <w:br/>
        <w:t>Тиснё(1)ая золотом визитка лежала на большом деревя(2)ом столе. Немаза(3)ые колёса</w:t>
        <w:br/>
        <w:t>телеги скрипели в колеях наезже(4)ой дороги.</w:t>
        <w:br/>
        <w:t>1) 1, 3 2) 1, 4 3) 3 4)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варианте ответа правильно указаны все цифры, на месте которых пишутся ДВЕ</w:t>
        <w:br/>
        <w:t>буквы Н?</w:t>
        <w:br/>
        <w:t>Ране(1)ый накануне пехотинец отчая(2)о боролся за жизнь. Украшением кабинета</w:t>
        <w:br/>
        <w:t>золотопромышле(3)ика был тка(4)ый не менее века назад гобелен.</w:t>
        <w:br/>
        <w:t>1) 1, 2 2) 3, 4 3) 1, 2, 3, 4 4) 2,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8. В каком варианте ответа правильно указаны все цифры, на месте которых пишется ОДНА буква Н?</w:t>
        <w:br/>
        <w:t>Охотники сложили около костра палё(1)ую на огне дичь и собрали нащипа(2)ые перья. Его сердце было измуче(3)о неслыха(4)ыми страданиями.</w:t>
        <w:br/>
        <w:t>1) 1, 2, 4 2) 1, 3 3) 3 4) 1, 3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50" w:after="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0:00Z</dcterms:created>
  <dc:creator>Admin</dc:creator>
  <dc:description/>
  <dc:language>en-US</dc:language>
  <cp:lastModifiedBy>Admin</cp:lastModifiedBy>
  <dcterms:modified xsi:type="dcterms:W3CDTF">2012-11-11T09:47:00Z</dcterms:modified>
  <cp:revision>1</cp:revision>
  <dc:subject/>
  <dc:title/>
</cp:coreProperties>
</file>