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нгвистические сочинения обучаю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тексту Е.С. Велтистова</w:t>
      </w:r>
    </w:p>
    <w:p>
      <w:pPr>
        <w:pStyle w:val="Normal"/>
        <w:ind w:firstLine="360"/>
        <w:rPr/>
      </w:pPr>
      <w:r>
        <w:rPr/>
        <w:t> </w:t>
      </w:r>
      <w:r>
        <w:rPr/>
        <w:tab/>
        <w:t>"Словарь языка свидетельствует, о чем думают люди, а грамматика - как они думают" - пишет лингвист Степанов. Не могу не согласиться с этой мыслью. Действительно, словарь языка, его лексика,  отвечает за смысловую составляющую речи, а грамматика, умение правильно составить предложение, высказывание, свою речь, - за действительную составляющую, процесс создания речи. Докажу это на примере текста Евгения Серафимовича Велтистова.</w:t>
      </w:r>
    </w:p>
    <w:p>
      <w:pPr>
        <w:pStyle w:val="Normal"/>
        <w:rPr/>
      </w:pPr>
      <w:r>
        <w:rPr/>
        <w:t> </w:t>
      </w:r>
      <w:r>
        <w:rPr/>
        <w:tab/>
        <w:t>Во-первых, для создания образа, необходимого для осмысления, понимания мыслей автора, в тексте используются   изобразительно-выразительные средства. Например, в предложении 13 используется сравнение: "...стоишь, как Илья Муромец...".</w:t>
      </w:r>
    </w:p>
    <w:p>
      <w:pPr>
        <w:pStyle w:val="Normal"/>
        <w:rPr/>
      </w:pPr>
      <w:r>
        <w:rPr/>
        <w:t> </w:t>
      </w:r>
      <w:r>
        <w:rPr/>
        <w:tab/>
        <w:t>Во-вторых, для отражения строения мыслей, процесса их появления используется умолчание. Как пример можно назвать предложение 29: "Скажешь что-нибудь нечаянно, а они и решат...".</w:t>
      </w:r>
    </w:p>
    <w:p>
      <w:pPr>
        <w:pStyle w:val="Normal"/>
        <w:rPr/>
      </w:pPr>
      <w:r>
        <w:rPr/>
        <w:t> </w:t>
      </w:r>
      <w:r>
        <w:rPr/>
        <w:tab/>
        <w:t>Таким образом, Степанов прав, утверждая, что лексика определяет тему речи, а грамматика  - ее стро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>2</w:t>
      </w:r>
    </w:p>
    <w:p>
      <w:pPr>
        <w:pStyle w:val="Normal"/>
        <w:ind w:left="12" w:firstLine="696"/>
        <w:rPr>
          <w:rFonts w:ascii="Verdana" w:hAnsi="Verdana" w:cs="Arial"/>
          <w:color w:val="000000"/>
        </w:rPr>
      </w:pPr>
      <w:r>
        <w:rPr/>
        <w:t>"Один словарный состав без грамматики еще не составляет языка. Лишь поступив в распоряжение грамматики, он получает величайшее значение", - так выразил значение грамматики Лев Васильевич Успенский. Действительно, она - одна из важнейших составляющих языка, определяющих его структуру, ведь грамматика - это и словообразование, и морфология, и синтаксис. Без грамматики невозможна речь,   именно она связывает слова в словосочетания, предложения, тексты. Докажу это высказываение на примере текста В. Железникова.</w:t>
        <w:br/>
        <w:t xml:space="preserve">              Большая часть текста - диалоги, поэтому часто используется эмоционально-экспрессивная лексика. Например, в предложение 19 автор вставляет разговорное выражение: " Рот до ушей, хоть завязочки пришей". Для создания законченных мыслей, выраженных такой лексикой, несомненно, необходима грамматика.</w:t>
        <w:br/>
        <w:t xml:space="preserve">              Кроме того, для той же цели используется такое средство синтаксической выразительности,  как умолчание. Оно используется в предложениях 15 (" Ты просто ее копия, двойник..."), 30 (" Елена..."), 31 (" Возможно..."), 32 (" Нет, я уверен в этом...") и многих других. Умолчание как грамматическое явление участвует в создании языка писателя Владимира Железникова,  его стиля.</w:t>
        <w:br/>
        <w:t xml:space="preserve">             Итак, Лев Васильевич Успенский очень точно выразил роль грамматики в языке, состоящую не только в построении предложений, но и в создании образа, живой речи и особенностей языка в целом.</w:t>
      </w:r>
      <w:r>
        <w:rPr>
          <w:rFonts w:cs="Arial" w:ascii="Verdana" w:hAnsi="Verdana"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ind w:firstLine="708"/>
        <w:rPr/>
      </w:pPr>
      <w:r>
        <w:rPr/>
        <w:t>В Литературной энциклопедии написано: " Заставляя героев говорить друг с другом, вместо того, чтобы передать их разговор от себя, автор может внести соответствующие оттенки в такой диалог. Тематикой и манерой речи он характеризует своих героев".  Действительно, при помощи диалога можно выразить характер героя, его настроение, отношение к тому, что он говорит, метод анализа речи часто используется при характеристике литературного героя. Докажу это на примере текста А.А.Алексина.</w:t>
        <w:br/>
        <w:t> </w:t>
        <w:tab/>
        <w:t>Во-первых, в речи бабушки использована лексика пассивного запаса: термин "диагноз"(предложение 35). Во-вторых, в тексте множество тропов, например, в предложениях 13 и 14 использована ирония: " Мальчик приехал через три дня. Это был мужчина лет тридцати". Все это создает образы - мальчика и бабушки.</w:t>
        <w:br/>
        <w:t> </w:t>
        <w:tab/>
        <w:t>В-третьих, для передачи желания мальчика поскорее передать информацию, обрадовать человека, с которым он разговаривает, использована парцелляция:" Он будет жив и здоров! Этого у него нет! Точно установили! Этого нет. Клянусь своим здоровьем!"( предложения 43-47). Вместо пяти предложений можно было использовать одно: "Он будет жив и здоров, потому что этого у него нет, это точно установили, клянусь своим здоровьем!". Но автор выбирает  речь, лучше отражающую чувства мальчика и его нетерпеливый характер.</w:t>
        <w:br/>
        <w:t xml:space="preserve">            Таким образом, речь литературных героев является, несомненно, одним из важнейших способов понимания и оценивания героя!</w:t>
      </w:r>
      <w:r>
        <w:rPr>
          <w:rFonts w:cs="Arial" w:ascii="Verdana" w:hAnsi="Verdana"/>
          <w:color w:val="000000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0:00Z</dcterms:created>
  <dc:creator>1</dc:creator>
  <dc:description/>
  <cp:keywords/>
  <dc:language>en-US</dc:language>
  <cp:lastModifiedBy>1</cp:lastModifiedBy>
  <dcterms:modified xsi:type="dcterms:W3CDTF">2012-11-10T14:03:00Z</dcterms:modified>
  <cp:revision>8</cp:revision>
  <dc:subject/>
  <dc:title>Лингвистические сочинения обучающихся</dc:title>
</cp:coreProperties>
</file>