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32"/>
          <w:szCs w:val="32"/>
        </w:rPr>
      </w:pPr>
      <w:r>
        <w:rPr>
          <w:rFonts w:cs="Palatino Linotype" w:ascii="Palatino Linotype" w:hAnsi="Palatino Linotype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Авто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ласова Наталья Николаевна -  учитель начальных классов, первой        категор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арская область, г. о. Толья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У лицей 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, развитие речи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Название материала:</w:t>
      </w:r>
      <w:r>
        <w:rPr>
          <w:sz w:val="28"/>
          <w:szCs w:val="28"/>
        </w:rPr>
        <w:t xml:space="preserve"> «Обучающее изложение «Земля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>Уровень образования школьников</w:t>
      </w:r>
      <w:r>
        <w:rPr>
          <w:sz w:val="28"/>
          <w:szCs w:val="28"/>
        </w:rPr>
        <w:t>: 2 класс (программа 1-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Как работать с презентацией</w:t>
      </w:r>
      <w:r>
        <w:rPr>
          <w:sz w:val="28"/>
          <w:szCs w:val="28"/>
        </w:rPr>
        <w:t>. Презентация</w:t>
      </w:r>
      <w:r>
        <w:rPr>
          <w:color w:val="333333"/>
          <w:sz w:val="28"/>
          <w:szCs w:val="28"/>
        </w:rPr>
        <w:t xml:space="preserve"> является наглядным дополнением к конспекту урока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Смена слайдов происходит во время демонстрации, как по щелчку, так и автоматически. Можно задать свой алгоритм показа презентации.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Перечень подаваемых материалов</w:t>
      </w:r>
      <w:r>
        <w:rPr>
          <w:sz w:val="28"/>
          <w:szCs w:val="28"/>
        </w:rPr>
        <w:t xml:space="preserve">: конспект урока, презентационное сопровождение, как приложение к урок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соблюдения мер по здоровьесбережению учащихся и в соответствии с нормами СанПиНа необходимо перекрывать объектив проектора в те моменты урока, когда презентация не используется актив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развития речи и его презентационное сопровождение направлены на формирование коммуникативно-речевых умений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зовательный процесс </w:t>
      </w:r>
      <w:r>
        <w:rPr>
          <w:sz w:val="28"/>
          <w:szCs w:val="28"/>
        </w:rPr>
        <w:t>ориентирован</w:t>
      </w:r>
      <w:r>
        <w:rPr>
          <w:color w:val="000000"/>
          <w:sz w:val="28"/>
          <w:szCs w:val="28"/>
        </w:rPr>
        <w:t xml:space="preserve"> на расширение кругозора учащихся, межпредметные связи. В ходе урока формируются умения сравнивать, обобщать, делать выводы, анализировать, находить ошибки и исправлять и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 течение урока предусмотрена фронтальная работа, также ученикам представилась возможность лучше запомнить текст, опираясь на зрительную память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всех этапах урока предусматривается обратная связь: учитель-ученик. Ученик - активный участник сюжетной линии урока. Приёмы обратной связи разнообразны и динамич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Говоря о здоровьесберегающих условиях образовательной деятельности, отметим предусмотренную  смену видов и форм деятельности,  создание положительного эмоционального настроя. Используемая </w:t>
      </w:r>
      <w:r>
        <w:rPr>
          <w:sz w:val="28"/>
          <w:szCs w:val="28"/>
        </w:rPr>
        <w:t>визуализация</w:t>
      </w:r>
      <w:r>
        <w:rPr>
          <w:color w:val="000000"/>
          <w:sz w:val="28"/>
          <w:szCs w:val="28"/>
        </w:rPr>
        <w:t xml:space="preserve"> помогает снимать зрительное утомление  учащихся. Наличие обратной связи учителя с учащимися при самопроверке и проверке выполнения изложения, позволяет контролировать образовательный процесс, снимая ситуацию стресса и способствуя сохранению их психического здоровь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зентационного сопровождения, создание ситуации успеха для каждого ребёнка – всё это мотивирует учеников  к изучению русского языка,  прививает любовь к предмету, способствует развитию устной и письменной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ая разработка направлена на воспитание патриотизма, 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0:00Z</dcterms:created>
  <dc:creator>Иришка</dc:creator>
  <dc:description/>
  <cp:keywords/>
  <dc:language>en-US</dc:language>
  <cp:lastModifiedBy>Виктор Викторов</cp:lastModifiedBy>
  <dcterms:modified xsi:type="dcterms:W3CDTF">2012-11-03T18:24:00Z</dcterms:modified>
  <cp:revision>7</cp:revision>
  <dc:subject/>
  <dc:title>ПОЯСНИТЕЛЬНАЯ ЗАПИСКА</dc:title>
</cp:coreProperties>
</file>