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9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348"/>
      </w:tblGrid>
      <w:tr>
        <w:trPr/>
        <w:tc>
          <w:tcPr>
            <w:tcW w:w="3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редмет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 ___» _________ 20   года</w:t>
            </w:r>
          </w:p>
        </w:tc>
        <w:tc>
          <w:tcPr>
            <w:tcW w:w="3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Т.В.Сах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 ___» _________ 20   года</w:t>
            </w:r>
          </w:p>
        </w:tc>
        <w:tc>
          <w:tcPr>
            <w:tcW w:w="334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ОУ СОШ №26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Г.П.Супрунович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 ___» _________ 20   года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РАБОЧАЯ ПРОГРАММА УЧИТЕЛ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ок по  русскому языку «Учимся писать сочинение-рассуждение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 «а», </w:t>
      </w:r>
      <w:r>
        <w:rPr>
          <w:rFonts w:eastAsia="Times New Roman" w:cs="Times New Roman" w:ascii="Times New Roman" w:hAnsi="Times New Roman"/>
          <w:sz w:val="24"/>
          <w:szCs w:val="24"/>
        </w:rPr>
        <w:t>9  «б» классы</w:t>
      </w:r>
    </w:p>
    <w:p>
      <w:pPr>
        <w:pStyle w:val="Style15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Н.В. Бутенко (высшая категория)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-2013 учебный год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Пояснительная запис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основание актуальности, новизны и значимости программы.</w:t>
      </w:r>
    </w:p>
    <w:p>
      <w:pPr>
        <w:pStyle w:val="Normal"/>
        <w:rPr/>
      </w:pPr>
      <w:r>
        <w:rPr/>
        <w:t xml:space="preserve"> </w:t>
      </w:r>
      <w:r>
        <w:rPr/>
        <w:t xml:space="preserve">В современной школе, когда приоритеты отданы развивающему обучению, основными средствами развития стали обучение преобразующей и оценивающей деятельности. </w:t>
        <w:br/>
        <w:t>Преобразующая деятельность требует логически-словесной переработки готовых знаний: составления плана, конспекта, тезисов, объединения нескольких источников, которые по идейному и фактическому содержанию не противоречат друг другу. Под оценивающей деятельностью понимают умение оценивать ответы, письменные работы товарищей и произведения других авторов. Работа над сочинением также является элементом развивающего обучения.</w:t>
        <w:br/>
        <w:t>Актуальность программы на современном этапе развития школы определяется прежде всего тем, что полученные знания формируют умение грамотно выразить свои мысли и создавать собственные высказывания с учетом задач общения, позволяют без трудностей подготовить учащихся к написанию творческого задания. Работа над сочинением учит развивать мысли на избранную тему, формирует литературные взгляды и вкусы, дает возможность высказать то, что тревожит и волнует. Она приобщает учащегося к творчеству, позволяя выразить свою личность, свой взгляд на мир, реализовать себя в написанном.</w:t>
        <w:br/>
        <w:t>Кем бы ни стали сегодняшние школьники в будущем, они, прежде всего, должны быть культурными людьми, а по-настоящему культурному человеку сегодня так же необходимо уметь свободно и грамотно писать, как свободно и грамотно гово</w:t>
        <w:softHyphen/>
        <w:t xml:space="preserve">рить. Развитие личности невозможно без умения выражать свои мысли и чувства — и устно, и письменно. А развитие личности — это необходимая предпосылка решения социальных и экономических задач. Таким образом, научить писать сочинение, а особенно сочинение-рассуждение или сочинение-размышление — одна из актуальных проблем современной школы, и этот навык необходим каждому культурному человеку, в каких бы областях науки, техники или искусства он в будущем ни старался реализовать себя. </w:t>
        <w:br/>
      </w:r>
    </w:p>
    <w:p>
      <w:pPr>
        <w:pStyle w:val="Normal"/>
        <w:rPr>
          <w:u w:val="single"/>
        </w:rPr>
      </w:pPr>
      <w:r>
        <w:rPr>
          <w:bCs/>
          <w:u w:val="single"/>
        </w:rPr>
        <w:t>Цели и задачи образовательной области и учебного кур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оретические:</w:t>
      </w:r>
    </w:p>
    <w:p>
      <w:pPr>
        <w:pStyle w:val="Normal"/>
        <w:rPr/>
      </w:pPr>
      <w:r>
        <w:rPr/>
        <w:t xml:space="preserve">• </w:t>
      </w:r>
      <w:r>
        <w:rPr/>
        <w:t>освоение знаний о языке и речи: литературных нормах, видах речевой деятельности, функциональных стилях русской речи, стилистических ресурсах русского языка, коммуникативных качествах речи, нравственной стороне речевой деятельности.</w:t>
        <w:br/>
      </w:r>
      <w:r>
        <w:rPr>
          <w:b/>
          <w:bCs/>
        </w:rPr>
        <w:t>Развивающие:</w:t>
      </w:r>
      <w:r>
        <w:rPr/>
        <w:br/>
        <w:t>• развитие познавательных интересов, интеллектуальных и творческих способностей, логики мышления;</w:t>
        <w:br/>
        <w:t>• развитие речевой культуры, бережного и сознательного отношения к языку.</w:t>
        <w:br/>
      </w:r>
      <w:r>
        <w:rPr>
          <w:b/>
          <w:bCs/>
        </w:rPr>
        <w:t>Практические:</w:t>
      </w:r>
      <w:r>
        <w:rPr/>
        <w:br/>
        <w:t>• совершенствование коммуникативных умений;</w:t>
        <w:br/>
        <w:t>• овладение умением проводить лингвистический, стилистический анализ текста;</w:t>
        <w:br/>
        <w:t>• поддерживать беседу, вести спор;</w:t>
        <w:br/>
        <w:t>• адекватно передавать содержание текста, определять авторскую позицию, выражать собственное мнение по заявленной проблеме, подбирать убедительные доказательства своей точки зрения;</w:t>
        <w:br/>
        <w:t>• логично и образно излагать свои мысли, составлять связное высказывание, создавать собственное письменное высказывание по заданной модели;</w:t>
        <w:br/>
        <w:t>•   совершенствовать и редактировать текст;</w:t>
        <w:br/>
        <w:t>•   применять полученные знания в работе над разнообразной устной и письменной информацией.</w:t>
      </w:r>
    </w:p>
    <w:p>
      <w:pPr>
        <w:pStyle w:val="Normal"/>
        <w:rPr/>
      </w:pPr>
      <w:r>
        <w:rPr>
          <w:b/>
          <w:bCs/>
        </w:rPr>
        <w:t>Воспитательные:</w:t>
      </w:r>
      <w:r>
        <w:rPr/>
        <w:br/>
        <w:t>• воспитание сознательного отношения к языку как явлению культуры, основному средству общения и получения знаний в разных сферах человеческой деятельности;</w:t>
        <w:br/>
        <w:t>• воспитание интереса и любви к русскому языку;</w:t>
        <w:br/>
        <w:t>• воспитание человека, владеющего искусством речевого общения, культурой устной и письменной речи;</w:t>
        <w:br/>
        <w:t>• воспитание стремления к самостоятельной работе по приобретению знаний и умений в различных областях жизни;</w:t>
        <w:br/>
        <w:t>•   воспитание требовательности к себе, объективности в самооценке.</w:t>
        <w:br/>
        <w:t>Кроме того, данный курс помогает решать задачи литературного образования: воспитывать внимательного читателя, учить подростка  размышлять над прочитанным, извлекая нравственные уроки.</w:t>
      </w:r>
    </w:p>
    <w:p>
      <w:pPr>
        <w:pStyle w:val="Normal"/>
        <w:rPr/>
      </w:pPr>
      <w:r>
        <w:rPr>
          <w:b/>
          <w:bCs/>
        </w:rPr>
        <w:t>Основные организационные формы вовлечения учащихся в учебную деятельность:</w:t>
      </w:r>
      <w:r>
        <w:rPr/>
        <w:br/>
        <w:t>- работа под руководством учителя (усвоение и закрепление теоретического материала, составление текстов типа  рассуждения);</w:t>
        <w:br/>
        <w:t xml:space="preserve">- самостоятельная работа; </w:t>
        <w:br/>
        <w:t>- работа в группах, парах;</w:t>
        <w:br/>
        <w:t>- индивидуальная работа.</w:t>
        <w:br/>
        <w:t>Организация урока предусматривает создание благоприятных эмоционально-деловых отношений, организацию самостоятельной познавательной деятельности учащихся, направленной на развитие самостоятельности как черты личности.</w:t>
      </w:r>
    </w:p>
    <w:p>
      <w:pPr>
        <w:pStyle w:val="Normal"/>
        <w:rPr/>
      </w:pPr>
      <w:r>
        <w:rPr>
          <w:b/>
          <w:bCs/>
        </w:rPr>
        <w:t>Принципы, на которых базируется программа:</w:t>
      </w:r>
      <w:r>
        <w:rPr/>
        <w:br/>
        <w:t>- учет индивидуальных особенностей и возможностей учащихся;</w:t>
        <w:br/>
        <w:t>- уважение  к  результатам   их  деятельности  в   сочетании  с  разумной требовательностью;</w:t>
        <w:br/>
        <w:t>- комплексный подход при разработке занятий;</w:t>
        <w:br/>
        <w:t>- вариативность содержания и форм проведения занятий;</w:t>
        <w:br/>
        <w:t>- научность, связь теории и практики;</w:t>
        <w:br/>
        <w:t>- преемственность;- наглядность;</w:t>
        <w:br/>
        <w:t>- систематичность и последовательность;</w:t>
        <w:br/>
        <w:t>- прочность полученных знаний;</w:t>
        <w:br/>
        <w:t>- активность и сознательность обучения.</w:t>
        <w:br/>
        <w:t> - здоровьесбережение.</w:t>
        <w:br/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360" w:before="211" w:after="0"/>
        <w:jc w:val="center"/>
        <w:rPr/>
      </w:pPr>
      <w:r>
        <w:rPr>
          <w:b/>
          <w:color w:val="000000"/>
          <w:spacing w:val="4"/>
          <w:sz w:val="28"/>
          <w:szCs w:val="28"/>
        </w:rPr>
        <w:t xml:space="preserve">Раздел </w:t>
      </w:r>
      <w:r>
        <w:rPr>
          <w:b/>
          <w:color w:val="000000"/>
          <w:spacing w:val="4"/>
          <w:sz w:val="28"/>
          <w:szCs w:val="28"/>
          <w:lang w:val="en-US"/>
        </w:rPr>
        <w:t>II</w:t>
      </w:r>
      <w:r>
        <w:rPr/>
        <w:t>. Учебно-тематический план.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1"/>
        <w:gridCol w:w="1023"/>
        <w:gridCol w:w="2020"/>
      </w:tblGrid>
      <w:tr>
        <w:trPr/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11" w:after="0"/>
              <w:ind w:left="38" w:hanging="0"/>
              <w:jc w:val="center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>Содержа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11" w:after="0"/>
              <w:ind w:left="38" w:hanging="0"/>
              <w:jc w:val="both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>Кол-во час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11" w:after="0"/>
              <w:ind w:left="38" w:hanging="0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>Количество тестов и  работ по развитию речи</w:t>
            </w:r>
          </w:p>
        </w:tc>
      </w:tr>
      <w:tr>
        <w:trPr/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11" w:after="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Стили речи. Типы речи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11" w:after="0"/>
              <w:ind w:left="38" w:hanging="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11" w:after="0"/>
              <w:ind w:left="38" w:hanging="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-</w:t>
            </w:r>
          </w:p>
        </w:tc>
      </w:tr>
      <w:tr>
        <w:trPr/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11" w:after="0"/>
              <w:ind w:left="38" w:hanging="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Композиция текста-рассуждения. Виды рассуждения. Особенности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11" w:after="0"/>
              <w:ind w:left="38" w:hanging="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11" w:after="0"/>
              <w:ind w:left="38" w:hanging="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6</w:t>
            </w:r>
          </w:p>
        </w:tc>
      </w:tr>
      <w:tr>
        <w:trPr/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11" w:after="0"/>
              <w:ind w:left="38" w:hanging="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Повторение и систематизация изученного материала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11" w:after="0"/>
              <w:ind w:left="38" w:hanging="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11" w:after="0"/>
              <w:ind w:left="38" w:hanging="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-</w:t>
            </w:r>
          </w:p>
        </w:tc>
      </w:tr>
      <w:tr>
        <w:trPr/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11" w:after="0"/>
              <w:ind w:left="38" w:hanging="0"/>
              <w:jc w:val="right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ИТО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11" w:after="0"/>
              <w:ind w:left="38" w:hanging="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3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11" w:after="0"/>
              <w:ind w:left="38" w:hanging="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6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00"/>
          <w:spacing w:val="4"/>
        </w:rPr>
        <w:t xml:space="preserve">Раздел </w:t>
      </w:r>
      <w:r>
        <w:rPr>
          <w:b/>
          <w:color w:val="000000"/>
          <w:spacing w:val="4"/>
          <w:lang w:val="en-US"/>
        </w:rPr>
        <w:t>III</w:t>
      </w:r>
      <w:r>
        <w:rPr>
          <w:b/>
          <w:color w:val="000000"/>
          <w:spacing w:val="4"/>
        </w:rPr>
        <w:t>. Календарно-тематическое планирование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Тематическое планирование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74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672"/>
        <w:gridCol w:w="2348"/>
        <w:gridCol w:w="3322"/>
        <w:gridCol w:w="1276"/>
      </w:tblGrid>
      <w:tr>
        <w:trPr>
          <w:trHeight w:val="2052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, дат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требования к знаниям, умениям, навы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ид контроля, самостоятельной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ально- смысловой тип речи: рассужде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нгводидактический аспект разграничения функционально- смысловых типов реч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ы речи. Повествование. Описание. Рассуждение.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Знать:</w:t>
            </w:r>
            <w:r>
              <w:rPr/>
              <w:t xml:space="preserve"> понятия повествование, описание, рассуждение.</w:t>
            </w:r>
          </w:p>
          <w:p>
            <w:pPr>
              <w:pStyle w:val="Normal"/>
              <w:rPr/>
            </w:pPr>
            <w:r>
              <w:rPr/>
              <w:t>Уметь: разграничивать различные типы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матический контроль</w:t>
            </w:r>
          </w:p>
        </w:tc>
      </w:tr>
      <w:tr>
        <w:trPr>
          <w:trHeight w:val="1134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 речи. Типы реч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или литературного языка. Сферы общения. Термины.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>Знать:</w:t>
            </w:r>
            <w:r>
              <w:rPr>
                <w:color w:val="000000"/>
              </w:rPr>
              <w:t xml:space="preserve"> стилистические разновидности языка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>Уметь:</w:t>
            </w:r>
            <w:r>
              <w:rPr>
                <w:color w:val="000000"/>
              </w:rPr>
              <w:t xml:space="preserve"> определять стиль в соотнесении с определенной сферой общения, анализировать языковые средства, используемые в разных стилях; соотносить стили и жанр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матический контроль</w:t>
            </w:r>
          </w:p>
        </w:tc>
      </w:tr>
      <w:tr>
        <w:trPr>
          <w:trHeight w:val="1134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речи - рассуждение и его отличительные особенност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речи. Описание. Повествование. Рассужд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:</w:t>
            </w:r>
            <w:r>
              <w:rPr/>
              <w:t xml:space="preserve"> отличительные особенности типа речи рассужде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Уметь:</w:t>
            </w:r>
            <w:r>
              <w:rPr/>
              <w:t xml:space="preserve"> отличать рассуждение от других типов речи; уметь строить высказывание в зависимости от цели и 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Тематический контроль. </w:t>
            </w:r>
          </w:p>
        </w:tc>
      </w:tr>
      <w:tr>
        <w:trPr>
          <w:trHeight w:val="1134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текста рассуждения. Типичные и специфические ошибки построения риторического жанра  рассужд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зиция текста-рассуждения. Особенности построения текста-рассуждения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: </w:t>
            </w:r>
            <w:r>
              <w:rPr/>
              <w:t>структурные и композиционные особенности построения текста-рассуждения, термины: тезис, доказательство, вывод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:</w:t>
            </w:r>
            <w:r>
              <w:rPr/>
              <w:t xml:space="preserve"> строить текст-рассуждение, соблюдая языковые нор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Тематический контроль</w:t>
            </w:r>
          </w:p>
        </w:tc>
      </w:tr>
      <w:tr>
        <w:trPr>
          <w:trHeight w:val="1134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1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: создание текстов различных типов рассуждения (доказательство, объяснение, размышление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текстов-рассуждений (доказательство, объяснение, размышление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: </w:t>
            </w:r>
            <w:r>
              <w:rPr/>
              <w:t>типологию текстов-рассуждений.</w:t>
            </w:r>
          </w:p>
          <w:p>
            <w:pPr>
              <w:pStyle w:val="Normal"/>
              <w:rPr/>
            </w:pPr>
            <w:r>
              <w:rPr/>
              <w:t>Уметь: создавать текст-рассуждение в зависимости от цели высказы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ворческая работа по созданию текста-рассужд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1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рассуждение на лингвистическую тем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-рассуждение на лингвистическую тему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: </w:t>
            </w:r>
            <w:r>
              <w:rPr/>
              <w:t>особенности сочинений-рассуждений на лингвистическую тему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>: строить рассуждение на лингвистическую те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очинение-рассуждение  (часть2, С2.1)</w:t>
            </w:r>
          </w:p>
        </w:tc>
      </w:tr>
      <w:tr>
        <w:trPr>
          <w:trHeight w:val="1134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1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ссуждения. Их особенности и языковые средства оформления. Рассуждение- доказательств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уждение-доказательство в научном стиле реч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: </w:t>
            </w:r>
            <w:r>
              <w:rPr/>
              <w:t>особенности текстов-доказательств.</w:t>
            </w:r>
          </w:p>
          <w:p>
            <w:pPr>
              <w:pStyle w:val="Normal"/>
              <w:rPr/>
            </w:pPr>
            <w:r>
              <w:rPr/>
              <w:t>Уметь: находить текст-доказатель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1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: создание и корректировка рассуждения-доказательств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уждение-доказательство как один из способов аргументации собственной позиции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: </w:t>
            </w:r>
            <w:r>
              <w:rPr/>
              <w:t>особенности рассуждения-доказательства.</w:t>
            </w:r>
          </w:p>
          <w:p>
            <w:pPr>
              <w:pStyle w:val="Normal"/>
              <w:rPr/>
            </w:pPr>
            <w:r>
              <w:rPr/>
              <w:t>Уметь: аргументировать собственную позицию, создавая рассуждение-доказатель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Аргументация собственной позиции в сочинении-рассуждении</w:t>
            </w:r>
          </w:p>
        </w:tc>
      </w:tr>
      <w:tr>
        <w:trPr>
          <w:trHeight w:val="1134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1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уждение- объяснение. Использование вводных слов и конструкций в рассуждении-объяснении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и особенности рассуждения-объяснен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: </w:t>
            </w:r>
            <w:r>
              <w:rPr/>
              <w:t>структурные особенности рассуждения-объяснения.</w:t>
            </w:r>
          </w:p>
          <w:p>
            <w:pPr>
              <w:pStyle w:val="Normal"/>
              <w:rPr/>
            </w:pPr>
            <w:r>
              <w:rPr/>
              <w:t>Уметь: создавать устное высказывание в виде рассуждения-объяс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Устное высказывание в форме рассуждения-объяснения </w:t>
            </w:r>
          </w:p>
        </w:tc>
      </w:tr>
      <w:tr>
        <w:trPr>
          <w:trHeight w:val="1134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2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и особенности устного и письменного рассуждения-объяснен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меть: </w:t>
            </w:r>
            <w:r>
              <w:rPr/>
              <w:t>создавать устное и письменное рассуждение-объяс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исьменное  высказывание в форме рассуждения-объясн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2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уждение- размышлени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остроения рассуждения-размышления. Использование рассуждения-размышления в художественном стиле речи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:</w:t>
            </w:r>
            <w:r>
              <w:rPr/>
              <w:t xml:space="preserve"> вопросно-ответную форму рассуждения-размышления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:</w:t>
            </w:r>
            <w:r>
              <w:rPr/>
              <w:t xml:space="preserve"> находить рассуждение-размышление в текстах художественного сти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2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: построение рассуждения-размышления по образцу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построения рассуждения-размышления. Значение эпиграфа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:</w:t>
            </w:r>
            <w:r>
              <w:rPr/>
              <w:t xml:space="preserve"> вопросно-ответную форму рассуждения-размышления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:</w:t>
            </w:r>
            <w:r>
              <w:rPr/>
              <w:t xml:space="preserve"> находить рассуждение-размышление в текстах художественного стиля, строить текст-размышление на заданную тему по образцу, подбирать эпиграф к сочине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оздание собственного речевого высказывания –размышл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2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текста. Приёмы формирования навыка понимания текста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текста. Способы выявления проблематики текста. Способы формулирования пробле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: </w:t>
            </w:r>
            <w:r>
              <w:rPr/>
              <w:t>термины проблема, проблематика, тема, идея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:</w:t>
            </w:r>
            <w:r>
              <w:rPr/>
              <w:t xml:space="preserve"> выявлять и формулировать проблемы, сформулированные в текс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дания, направленные на выявление проблематики текста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2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.  Аналитические упражнения: проблемные вопросы общего типа и индивидуального характе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выявления авторской позиции и формулировки собственной точки зрения по данной проблеме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: </w:t>
            </w:r>
            <w:r>
              <w:rPr/>
              <w:t>понятие авторская позиция, лексические и синтаксические средства выражения авторской позиции</w:t>
            </w:r>
          </w:p>
          <w:p>
            <w:pPr>
              <w:pStyle w:val="Normal"/>
              <w:rPr/>
            </w:pPr>
            <w:r>
              <w:rPr>
                <w:i/>
              </w:rPr>
              <w:t>Уметь:</w:t>
            </w:r>
            <w:r>
              <w:rPr/>
              <w:t xml:space="preserve"> аргументировать собственное мнение по авторской пози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Индивидуальные задания.</w:t>
            </w:r>
          </w:p>
        </w:tc>
      </w:tr>
      <w:tr>
        <w:trPr>
          <w:trHeight w:val="1456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языковой выразительности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фора. Эпитет. Сравнение. Олицетворение. Оксюморон. Гипербола. Литота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: </w:t>
            </w:r>
            <w:r>
              <w:rPr/>
              <w:t>средства языковой выразительности.</w:t>
            </w:r>
          </w:p>
          <w:p>
            <w:pPr>
              <w:pStyle w:val="C7"/>
              <w:spacing w:lineRule="auto" w:line="360" w:before="0" w:after="0"/>
              <w:rPr/>
            </w:pPr>
            <w:r>
              <w:rPr>
                <w:i/>
              </w:rPr>
              <w:t>Умет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выявлять средства </w:t>
            </w:r>
          </w:p>
          <w:p>
            <w:pPr>
              <w:pStyle w:val="C7"/>
              <w:spacing w:lineRule="auto" w:line="360" w:before="0" w:after="0"/>
              <w:rPr/>
            </w:pPr>
            <w:r>
              <w:rPr>
                <w:sz w:val="22"/>
                <w:szCs w:val="22"/>
              </w:rPr>
              <w:t>языковой выразительности в текстах и определять их роль;</w:t>
            </w:r>
          </w:p>
          <w:p>
            <w:pPr>
              <w:pStyle w:val="Normal"/>
              <w:rPr/>
            </w:pPr>
            <w:r>
              <w:rPr/>
              <w:t>использовать тропы в зависимости от цели высказы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нализ текста с точки зрения использования тропов.</w:t>
            </w:r>
          </w:p>
        </w:tc>
      </w:tr>
      <w:tr>
        <w:trPr>
          <w:trHeight w:val="1134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3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ые слова текста. Цитирование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ческие, морфологические и синтаксические «сигналы» текста. Способы цитирования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: </w:t>
            </w:r>
            <w:r>
              <w:rPr/>
              <w:t>принципы цитирования.</w:t>
            </w:r>
          </w:p>
          <w:p>
            <w:pPr>
              <w:pStyle w:val="Normal"/>
              <w:rPr/>
            </w:pPr>
            <w:r>
              <w:rPr/>
              <w:t>Уметь: выделять ключевые слова и «сигналы» текста, применять различные способы цитир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нализировать текст с точки зрения ключевых слов.</w:t>
            </w:r>
          </w:p>
        </w:tc>
      </w:tr>
      <w:tr>
        <w:trPr>
          <w:trHeight w:val="1134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ая работа: создание текста-рассуждения по заданной тематике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-рассуждение (доказательство, объяснение, размышление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: </w:t>
            </w:r>
            <w:r>
              <w:rPr/>
              <w:t>теоретический материал, изученный на предыдущих занятиях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:</w:t>
            </w:r>
            <w:r>
              <w:rPr/>
              <w:t xml:space="preserve"> применять изученный материал на практ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оздание сочинения-рассуждения одного из типов (доказательство, объяснение, размышление)</w:t>
            </w:r>
          </w:p>
        </w:tc>
      </w:tr>
      <w:tr>
        <w:trPr>
          <w:trHeight w:val="1134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сочинений-рассуждений по заданной тематике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ология речевых и грамматических ошибок и недочетов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меть: </w:t>
            </w:r>
            <w:r>
              <w:rPr/>
              <w:t>редактировать собственное речевое произвед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jc w:val="center"/>
        <w:rPr/>
      </w:pPr>
      <w:r>
        <w:br w:type="page"/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Список литературы.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>1. Егораева Г.Т. ГИА. Супертренинг. Русский язык. 9 класс. Тренировочные тестовые задания.- М.: «Экзамен», 2013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>2. Калганова Т.А.. Сочинения различных жанров в старших классах. -  М.: Просвещение , 2002.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>3. Капинос В.И. Русский язык. 9 класс. – М.: «Дрофа», 2011</w:t>
      </w:r>
    </w:p>
    <w:p>
      <w:pPr>
        <w:pStyle w:val="Normal"/>
        <w:shd w:fill="FFFFFF" w:val="clear"/>
        <w:spacing w:lineRule="auto" w:line="360"/>
        <w:textAlignment w:val="center"/>
        <w:rPr/>
      </w:pPr>
      <w:r>
        <w:rPr>
          <w:color w:val="444444"/>
        </w:rPr>
        <w:t>4.  Козловская Н.В., Сивакова Ю.Н. Русский язык: анализ текста. Пособие для подготовки к Единому государственному экзамену. – СПб, 2004.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>5.  Е.С. Симакова ЕГЭ. Русский язык. Как понимать текст.- М.: «Экзамен»,2012</w:t>
      </w:r>
    </w:p>
    <w:p>
      <w:pPr>
        <w:pStyle w:val="Normal"/>
        <w:shd w:fill="FFFFFF" w:val="clear"/>
        <w:spacing w:lineRule="auto" w:line="360"/>
        <w:textAlignment w:val="center"/>
        <w:rPr/>
      </w:pPr>
      <w:r>
        <w:rPr/>
        <w:t xml:space="preserve">6.  </w:t>
      </w:r>
      <w:r>
        <w:rPr>
          <w:color w:val="444444"/>
        </w:rPr>
        <w:t>Соколова В.В. Культура речи и культура общения. – М., 1995.</w:t>
      </w:r>
    </w:p>
    <w:p>
      <w:pPr>
        <w:pStyle w:val="Normal"/>
        <w:shd w:fill="FFFFFF" w:val="clear"/>
        <w:spacing w:lineRule="auto" w:line="360"/>
        <w:textAlignment w:val="center"/>
        <w:rPr>
          <w:color w:val="444444"/>
        </w:rPr>
      </w:pPr>
      <w:r>
        <w:rPr>
          <w:color w:val="444444"/>
        </w:rPr>
      </w:r>
    </w:p>
    <w:p>
      <w:pPr>
        <w:pStyle w:val="Normal"/>
        <w:tabs>
          <w:tab w:val="clear" w:pos="708"/>
          <w:tab w:val="left" w:pos="6375" w:leader="none"/>
        </w:tabs>
        <w:rPr>
          <w:color w:val="444444"/>
        </w:rPr>
      </w:pPr>
      <w:r>
        <w:rPr>
          <w:color w:val="444444"/>
        </w:rPr>
      </w:r>
    </w:p>
    <w:p>
      <w:pPr>
        <w:pStyle w:val="Normal"/>
        <w:spacing w:lineRule="auto" w:line="276" w:before="0" w:after="2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7">
    <w:name w:val="c7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4:37:00Z</dcterms:created>
  <dc:creator>Петя</dc:creator>
  <dc:description/>
  <dc:language>en-US</dc:language>
  <cp:lastModifiedBy>Петя</cp:lastModifiedBy>
  <cp:lastPrinted>2012-09-23T20:30:00Z</cp:lastPrinted>
  <dcterms:modified xsi:type="dcterms:W3CDTF">2012-11-11T14:37:00Z</dcterms:modified>
  <cp:revision>2</cp:revision>
  <dc:subject/>
  <dc:title/>
</cp:coreProperties>
</file>