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15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90"/>
        <w:gridCol w:w="2604"/>
        <w:gridCol w:w="2323"/>
        <w:gridCol w:w="20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ДОЛЖЕН ЗНА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ДОЛЖЕН УМЕ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 Введе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воих достижений и совместное планирование будущей рабо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ят от формы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3.Маршрут - линейная запись пу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- линейная запись пу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пособов представления маршру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зопасные маршруты в школу и домой. Правила поведения на дорог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е маршруты в школу и домой. Правила поведения на дорог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поведения на дорог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иск направлен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направ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прав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бор и обозначение направления движения. Стороны горизонт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обозначение направления движения. Стороны горизонт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тороны горизон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Ориентация по солнцу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по солнцу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по солнц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ателен солнечный ден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риентация по звёздам  и Лун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по звёздам  и Лун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по звёздам  и Лун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риентация по местным признакам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по местным признак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по местным признак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риентирование по компасу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по компасу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по компасу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ы (один на групп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11.Картосхема.  Общее представление о масштаб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схема. Общее представление о масштаб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путь, выбирать масшта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</w:t>
            </w:r>
          </w:p>
        </w:tc>
      </w:tr>
    </w:tbl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spacing w:lineRule="exact" w:line="230" w:before="53" w:after="0"/>
        <w:ind w:left="2688" w:right="576" w:hanging="19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2586"/>
        <w:gridCol w:w="14"/>
        <w:gridCol w:w="2571"/>
        <w:gridCol w:w="21"/>
        <w:gridCol w:w="2296"/>
        <w:gridCol w:w="2010"/>
      </w:tblGrid>
      <w:tr>
        <w:trPr>
          <w:trHeight w:val="137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1" w:firstLine="8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2—13. Виды сверху и сбоку. Пл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исование. Парная работа с палеткой. Работа с планом парты и класс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. Парная работа с палеткой. Работа с планом парты и класс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ростые предметы для изображения видов сверху и сбоку (конус и куб обяза</w:t>
              <w:softHyphen/>
              <w:t>тельны). Палетки у дете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4. План комна</w:t>
              <w:softHyphen/>
              <w:t>ты. Безопасность в квартир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бота с планом квартиры. Обсуждение правил безо</w:t>
              <w:softHyphen/>
              <w:t>пасного поведения в квартир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ланом квартиры. Выполнение правил безо</w:t>
              <w:softHyphen/>
              <w:t>пасного поведения в квартире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8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5. План райо</w:t>
              <w:softHyphen/>
              <w:t>на. Безопасные маршру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бота с планом района. Обсуждение правил безо</w:t>
              <w:softHyphen/>
              <w:t>пасного поведения на улице и в подъезде. Прогул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ланом района. Выполне-ние правил безо</w:t>
              <w:softHyphen/>
              <w:t>пасного поведе-ния на улице и в подъезде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лан местности, в которой расположе</w:t>
              <w:softHyphen/>
              <w:t>на школ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6— 17. Карты мира и России. Знаки на карт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бота с разномасштабными картосхемами. Анализ изображений и обозначе</w:t>
              <w:softHyphen/>
              <w:t>ний. Чтение текстов. Поиск материков и океа</w:t>
              <w:softHyphen/>
              <w:t>нов, морей, гор, озер, рек России на физических картах России и ми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азномасштабными картосхемами. Анализ изображений и обозначе</w:t>
              <w:softHyphen/>
              <w:t>ний. Чтение текстов. Поиск материков и океа</w:t>
              <w:softHyphen/>
              <w:t>нов, морей, гор, озер, рек России на физических картах России и мир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Физические карты России и мира. Политическая карта мира. Другие виды кар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8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8—20. Путеше</w:t>
              <w:softHyphen/>
              <w:t>ствие по Росс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тение текстов, просмотр фильмов (по возможности), рассматривание аэросним</w:t>
              <w:softHyphen/>
              <w:t>ков, составление собствен</w:t>
              <w:softHyphen/>
              <w:t>ных рассказ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текстов, составление собствен</w:t>
              <w:softHyphen/>
              <w:t>ных рассказов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Карты Росс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. Политиче</w:t>
              <w:softHyphen/>
              <w:t>ские соседи Росс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бота с политической картой мира, изучение национальных традиций, одежды, других особенно</w:t>
              <w:softHyphen/>
              <w:t>с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бота с политической картой мира, изучение национальных традиций, одежды, других особенно</w:t>
              <w:softHyphen/>
              <w:t>с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2—23. Народы Росс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тение текстов. Рассматри</w:t>
              <w:softHyphen/>
              <w:t>вание изделий народных промыслов. Игровое воспроизведение некото</w:t>
              <w:softHyphen/>
              <w:t>рых традиц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тение текстов. Рассматри</w:t>
              <w:softHyphen/>
              <w:t>вание изделий народных промыслов. Игровое воспроизведение некото</w:t>
              <w:softHyphen/>
              <w:t>рых традиц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Изделия народных промыслов. Храните</w:t>
              <w:softHyphen/>
              <w:t>ли народных тради</w:t>
              <w:softHyphen/>
              <w:t>ц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4. Изолинии как новый способ изобра</w:t>
              <w:softHyphen/>
              <w:t>ж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ешение проблемы обозна</w:t>
              <w:softHyphen/>
              <w:t>чения высоты на карт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ешение проблемы обозна</w:t>
              <w:softHyphen/>
              <w:t>чения высоты на карт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акет. Картосхема маке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5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. Достоприме</w:t>
              <w:softHyphen/>
              <w:t>чательности родн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бота с туристской картой, изображениями достопримечательностей родного края, прогул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бота с туристской картой, изображениями достопримечательностей родного края, прогул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Туристская карта родной местности, фотографии местных достопримечатель</w:t>
              <w:softHyphen/>
              <w:t>носте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6. Речка и руч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бота с картосхемой реки, изображениями обитателей реки и ручья, изучение правил поведения на вод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бота с картосхемой реки, изображениями обитателей реки и ручья, изучение правил поведения на вод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бразцы речных растений, изображе</w:t>
              <w:softHyphen/>
              <w:t>ния животны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2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7—28. Места обитания живых существ. Красная книга. Проблемы вымир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нализ и построение ареалов на картах, группо</w:t>
              <w:softHyphen/>
              <w:t>вая работа по построению и чтению изолиний, чтение и анализ текс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нализ и построение ареалов на картах, группо</w:t>
              <w:softHyphen/>
              <w:t>вая работа по построению и чтению изолиний, чтение и анализ текс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9—30. Прогноз погод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тение текстов, наблюде</w:t>
              <w:softHyphen/>
              <w:t>ние и анализ народных примет, работа с синоп</w:t>
              <w:softHyphen/>
              <w:t>тической карто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тение текстов, наблюде</w:t>
              <w:softHyphen/>
              <w:t>ние и анализ народных примет, работа с синоп</w:t>
              <w:softHyphen/>
              <w:t>тической карто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2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1. График как способ двумер</w:t>
              <w:softHyphen/>
              <w:t>ного изобра</w:t>
              <w:softHyphen/>
              <w:t>ж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бота со шкалами (повто</w:t>
              <w:softHyphen/>
              <w:t>рение материала 1 класса), открытие нового способа изображ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бота со шкалами, открытие нового способа изображ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Лавровые листья (по пять штук на группу), дидакти</w:t>
              <w:softHyphen/>
              <w:t>ческий мус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2. Рельеф земной поверх</w:t>
              <w:softHyphen/>
              <w:t>ности. Формы рельеф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бота с разными изображениями, фотографиями, текстами. Лепка. Рисова</w:t>
              <w:softHyphen/>
              <w:t>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бота с разными изображениями, фотографиями, текстами. Лепка. Рисова</w:t>
              <w:softHyphen/>
              <w:t>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ластилин, макеты, филь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9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. Океан и его обитател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бота с разными изобра</w:t>
              <w:softHyphen/>
              <w:t>жениями, графиком, фотографиями, текстами. Анализ приспособлений живых существ к разным условиям обит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бота с разными изобра</w:t>
              <w:softHyphen/>
              <w:t>жениями, графиком, фотографиями, текстами. Анализ приспособлений живых существ к разным условиям обит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Филь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4—35. Спутни</w:t>
              <w:softHyphen/>
              <w:t>ки челове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текстов, работа с графиками. Изучение правил здорового пит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текстов, работа с графиками. Выполнение правил здорового пит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Фотографии домаш</w:t>
              <w:softHyphen/>
              <w:t>них питомцев дете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6. Рост живых сущест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бота с графиками рос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бота с графиками рос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7. Таблица как новый способ изображ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бота с пуговицами, выполнение заданий в У-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бота с пуговицами, выполнение заданий в У-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уговиц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8-39-40. Здоро</w:t>
              <w:softHyphen/>
              <w:t>вый образ жиз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бота по составлению и чтению таблиц, выработ</w:t>
              <w:softHyphen/>
              <w:t>ка правил здорового образа жиз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бота по составлению и чтению таблиц, выработ</w:t>
              <w:softHyphen/>
              <w:t>ка правил здорового образа жиз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3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1—42. Живые существа. Груп</w:t>
              <w:softHyphen/>
              <w:t>пы живых сущест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тгадывание загадок (дикие и домашние живот</w:t>
              <w:softHyphen/>
              <w:t>ные). Составление таблиц. Классифицирование  Работа с изображения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тгадывание загадок (дикие и домашние живот</w:t>
              <w:softHyphen/>
              <w:t>ные). Составление таблиц. Классифицирование. Работа с изображения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Таблицы из кабинета биолог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. Диаграмма как новый способ изобра</w:t>
              <w:softHyphen/>
              <w:t>ж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ткрытие способа изобра</w:t>
              <w:softHyphen/>
              <w:t>жения отнош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построение диаграмм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6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4. Развитие челове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нализ качественных изменений, происходящих с человеком по мере взрос</w:t>
              <w:softHyphen/>
              <w:t>ления. Сравнение роста и развития. Изучение основных занятий в разных возраст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нализ качественных изменений, происходящих с человеком по мере взрос</w:t>
              <w:softHyphen/>
              <w:t>ления. Сравнение роста и развития. Изучение основных занятий в разных возраст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. Чистый воздух. Пробле</w:t>
              <w:softHyphen/>
              <w:t>мы гигиены и эколог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нализ диаграмм. Составление текс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нализ диаграмм. Составление текс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. Гроза. Гром и мол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нализ текстов и диаграмм.  Изучение правил безопасного поведения во время грозы. Составле</w:t>
              <w:softHyphen/>
              <w:t>ние текс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нализ текстов и диаграмм. Выполнение правил безопасного поведения во время грозы. Составле</w:t>
              <w:softHyphen/>
              <w:t>ние текс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7. Разрезы как новый способ изображ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исование по воображению с проверко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исование по воображению с проверко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. Жилища и другие по</w:t>
              <w:softHyphen/>
              <w:t>стройки люд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ение текстов, анализ разрезов                      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ение текстов, анализ разрезов                       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9. Жилища животны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тение текстов, анализ разрезов. Анализ приспо</w:t>
              <w:softHyphen/>
              <w:t>соблений живых существ к разным условиям обита</w:t>
              <w:softHyphen/>
              <w:t>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тение текстов, анализ разрезов. Анализ приспо</w:t>
              <w:softHyphen/>
              <w:t>соблений живых существ к разным условиям обита</w:t>
              <w:softHyphen/>
              <w:t>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. Деревья и их значение для люд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тение текстов. Изучение спилов. Анализ изображе</w:t>
              <w:softHyphen/>
              <w:t>ний спил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тение текстов. Изучение спилов. Анализ изображе</w:t>
              <w:softHyphen/>
              <w:t>ний спил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пилы (один на группу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1. Слоистость земной ко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бота с макетом. Построе</w:t>
              <w:softHyphen/>
              <w:t>ние разреза. Анализ разрезов земной ко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бота с макетом. Построе</w:t>
              <w:softHyphen/>
              <w:t>ние разреза. Анализ разрезов земной ко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акет. Стеклянные или пластиковые прозрачные трубочки (одна на группу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. Превраще</w:t>
              <w:softHyphen/>
              <w:t>ния горных пород. Их вид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оделирование. Наблюде</w:t>
              <w:softHyphen/>
              <w:t>ние. Анализ графика. Составление схе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оделирование. Наблюде</w:t>
              <w:softHyphen/>
              <w:t>ние. Анализ графика. Составление схе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бразцы горных пород, пластилин, спички, клочки бумаг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3 — 54. Горные породы и минерал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людение. Работа со шкало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. Наблюдение. Работа со шкало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цы горных пород и минералов, посуда с водой, уксус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луп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. Почва и ее свой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людение. Чтение текстов, анализ сх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. Наблюдение. Чтение текстов, анализ сх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Комки почв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—57. Полез</w:t>
              <w:softHyphen/>
              <w:t>ные ископаем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тение текстов, слушание докладов, работа с картой, наблюд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тение текстов, слушание докладов, работа с картой, наблюд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бразцы полезных ископаемых. Карта России с обозначен</w:t>
              <w:softHyphen/>
              <w:t>ными месторожде</w:t>
              <w:softHyphen/>
              <w:t>ниям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8-59-60. Измене</w:t>
              <w:softHyphen/>
              <w:t>ния рельефа местности под действием человека и сил природ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нализ картосхем, плани</w:t>
              <w:softHyphen/>
              <w:t>рование опыта, моделиро</w:t>
              <w:softHyphen/>
              <w:t>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нализ картосхем, плани</w:t>
              <w:softHyphen/>
              <w:t>рование опыта, моделиро</w:t>
              <w:softHyphen/>
              <w:t>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Ящик с песком, ящик с глиной, фотокюве</w:t>
              <w:softHyphen/>
              <w:t>ты или тазы (один на группу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1. Слои осадоч</w:t>
              <w:softHyphen/>
              <w:t>ных пород. Ра</w:t>
              <w:softHyphen/>
              <w:t>скопки. Окаме</w:t>
              <w:softHyphen/>
              <w:t>нел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Наблюдение, чтение текстов, рисование по воображени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Наблюдение, чтение текстов, рисование по воображени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каменело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2. Происхож</w:t>
              <w:softHyphen/>
              <w:t>дение человека. Культурный сло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нализ изображений. Составление текс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нализ изображений. Составление текс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3. Прошлое Земли. Панге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ыдвижение и анализ гипотез. Моделир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ыдвижение и анализ гипотез. Моделир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4-65-66. Движе</w:t>
              <w:softHyphen/>
              <w:t>ние литосферных плит. Образование гор. Вулканы. Землетряс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тение и анализ текстов. Работа с разными видами изображ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тение и анализ текстов. Работа с разными видами изображ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Филь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7. Итоговая рабо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 Анализ годового движе</w:t>
              <w:softHyphen/>
              <w:t>ния. Подведение</w:t>
            </w:r>
            <w:r>
              <w:rPr>
                <w:sz w:val="28"/>
                <w:szCs w:val="28"/>
              </w:rPr>
              <w:t xml:space="preserve"> итогов.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«картой» движения и другими рефлексивными задания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роверочной работы. Работа с «картой» движения и другими рефлексивными задания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0" w:firstLine="282"/>
        <w:jc w:val="both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 xml:space="preserve">                            </w:t>
      </w:r>
      <w:r>
        <w:rPr>
          <w:b/>
          <w:color w:val="000000"/>
          <w:spacing w:val="-4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ind w:right="20" w:firstLine="2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новной задачей компонента «Окружающий мир» (авторы: Е.В.Чудинова, Е.Н.Букварева)в системе </w:t>
      </w:r>
      <w:r>
        <w:rPr>
          <w:color w:val="000000"/>
          <w:spacing w:val="-5"/>
          <w:sz w:val="28"/>
          <w:szCs w:val="28"/>
        </w:rPr>
        <w:t xml:space="preserve">Д.Б. Эльконина — В. В. Давыдова является формирование основ </w:t>
      </w:r>
      <w:r>
        <w:rPr>
          <w:color w:val="000000"/>
          <w:spacing w:val="-6"/>
          <w:sz w:val="28"/>
          <w:szCs w:val="28"/>
        </w:rPr>
        <w:t xml:space="preserve">научного мышления ребенка в области природы и социума. Кроме </w:t>
      </w:r>
      <w:r>
        <w:rPr>
          <w:color w:val="000000"/>
          <w:spacing w:val="-3"/>
          <w:sz w:val="28"/>
          <w:szCs w:val="28"/>
        </w:rPr>
        <w:t>этой, решаются также следующие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45" w:leader="none"/>
        </w:tabs>
        <w:autoSpaceDE w:val="false"/>
        <w:ind w:left="2" w:firstLine="28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воначальное знакомство ребенка с методами естествен</w:t>
        <w:softHyphen/>
        <w:t>ных и социальных нау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45" w:leader="none"/>
        </w:tabs>
        <w:autoSpaceDE w:val="false"/>
        <w:ind w:left="2" w:firstLine="28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иентация ребенка в мире окружающих природных и соци</w:t>
        <w:softHyphen/>
      </w:r>
      <w:r>
        <w:rPr>
          <w:color w:val="000000"/>
          <w:spacing w:val="-5"/>
          <w:sz w:val="28"/>
          <w:szCs w:val="28"/>
        </w:rPr>
        <w:t>альных явлений (в том числе формирование первоначальных эко</w:t>
        <w:softHyphen/>
      </w:r>
      <w:r>
        <w:rPr>
          <w:color w:val="000000"/>
          <w:spacing w:val="-4"/>
          <w:sz w:val="28"/>
          <w:szCs w:val="28"/>
        </w:rPr>
        <w:t xml:space="preserve">логических понятий и представлений, образных представлений о </w:t>
      </w:r>
      <w:r>
        <w:rPr>
          <w:color w:val="000000"/>
          <w:spacing w:val="-3"/>
          <w:sz w:val="28"/>
          <w:szCs w:val="28"/>
        </w:rPr>
        <w:t xml:space="preserve">прошлом и настоящем Отечества, представлений о безопасном и </w:t>
      </w:r>
      <w:r>
        <w:rPr>
          <w:color w:val="000000"/>
          <w:spacing w:val="-5"/>
          <w:sz w:val="28"/>
          <w:szCs w:val="28"/>
        </w:rPr>
        <w:t>правилосообразном поведен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45" w:leader="none"/>
        </w:tabs>
        <w:autoSpaceDE w:val="false"/>
        <w:ind w:left="2" w:firstLine="289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ормирование элементарной эрудиции ребенка, его общей </w:t>
      </w:r>
      <w:r>
        <w:rPr>
          <w:color w:val="000000"/>
          <w:spacing w:val="-2"/>
          <w:sz w:val="28"/>
          <w:szCs w:val="28"/>
        </w:rPr>
        <w:t>куль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45" w:leader="none"/>
        </w:tabs>
        <w:autoSpaceDE w:val="false"/>
        <w:ind w:left="2" w:firstLine="289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спитание культуры взаимоотношений ребенка с окружаю</w:t>
        <w:softHyphen/>
      </w:r>
      <w:r>
        <w:rPr>
          <w:color w:val="000000"/>
          <w:spacing w:val="-5"/>
          <w:sz w:val="28"/>
          <w:szCs w:val="28"/>
        </w:rPr>
        <w:t>щими людьми.</w:t>
      </w:r>
    </w:p>
    <w:p>
      <w:pPr>
        <w:pStyle w:val="Normal"/>
        <w:shd w:fill="FFFFFF" w:val="clear"/>
        <w:ind w:left="6" w:right="8" w:firstLine="28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основе построения программы лежит принцип отбора наибо</w:t>
        <w:softHyphen/>
      </w:r>
      <w:r>
        <w:rPr>
          <w:color w:val="000000"/>
          <w:spacing w:val="-5"/>
          <w:sz w:val="28"/>
          <w:szCs w:val="28"/>
        </w:rPr>
        <w:t>лее актуальных для развития мышления и сознания ребенка этого возраста знаний и умений. В процессе изучения курса «Окружаю</w:t>
        <w:softHyphen/>
      </w:r>
      <w:r>
        <w:rPr>
          <w:color w:val="000000"/>
          <w:spacing w:val="-4"/>
          <w:sz w:val="28"/>
          <w:szCs w:val="28"/>
        </w:rPr>
        <w:t>щий мир» развиваются общеучебные умения ребенка.  Такие, как способность анализировать, выделять существенное, схематичес</w:t>
        <w:softHyphen/>
        <w:t>ки фиксировать новый опыт, работать с научно-популярным тек</w:t>
        <w:softHyphen/>
      </w:r>
      <w:r>
        <w:rPr>
          <w:color w:val="000000"/>
          <w:spacing w:val="-5"/>
          <w:sz w:val="28"/>
          <w:szCs w:val="28"/>
        </w:rPr>
        <w:t xml:space="preserve">стом, творчески подходить к проблемной ситуации и пр.  А также </w:t>
      </w:r>
      <w:r>
        <w:rPr>
          <w:color w:val="000000"/>
          <w:spacing w:val="-4"/>
          <w:sz w:val="28"/>
          <w:szCs w:val="28"/>
        </w:rPr>
        <w:t xml:space="preserve">специальные умения — устанавливать связи между природными </w:t>
      </w:r>
      <w:r>
        <w:rPr>
          <w:color w:val="000000"/>
          <w:spacing w:val="-3"/>
          <w:sz w:val="28"/>
          <w:szCs w:val="28"/>
        </w:rPr>
        <w:t>объектами, фиксировать результаты наблюдений и эксперимен</w:t>
        <w:softHyphen/>
      </w:r>
      <w:r>
        <w:rPr>
          <w:color w:val="000000"/>
          <w:spacing w:val="-5"/>
          <w:sz w:val="28"/>
          <w:szCs w:val="28"/>
        </w:rPr>
        <w:t>тов, ориентироваться на местности, ориентироваться в ходе собы</w:t>
        <w:softHyphen/>
      </w:r>
      <w:r>
        <w:rPr>
          <w:color w:val="000000"/>
          <w:spacing w:val="-3"/>
          <w:sz w:val="28"/>
          <w:szCs w:val="28"/>
        </w:rPr>
        <w:t>тий своей жизни и жизни окружающих, осознавать течение при</w:t>
        <w:softHyphen/>
      </w:r>
      <w:r>
        <w:rPr>
          <w:color w:val="000000"/>
          <w:spacing w:val="-4"/>
          <w:sz w:val="28"/>
          <w:szCs w:val="28"/>
        </w:rPr>
        <w:t>родных и социальных процессов и т. д.</w:t>
      </w:r>
    </w:p>
    <w:p>
      <w:pPr>
        <w:pStyle w:val="Normal"/>
        <w:shd w:fill="FFFFFF" w:val="clear"/>
        <w:ind w:left="13" w:right="4" w:firstLine="28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предлагаемом курсе «Окружающий мир» </w:t>
      </w:r>
      <w:r>
        <w:rPr>
          <w:b/>
          <w:bCs/>
          <w:color w:val="000000"/>
          <w:spacing w:val="-6"/>
          <w:sz w:val="28"/>
          <w:szCs w:val="28"/>
        </w:rPr>
        <w:t>учебным предме</w:t>
        <w:softHyphen/>
      </w:r>
      <w:r>
        <w:rPr>
          <w:b/>
          <w:bCs/>
          <w:color w:val="000000"/>
          <w:spacing w:val="-3"/>
          <w:sz w:val="28"/>
          <w:szCs w:val="28"/>
        </w:rPr>
        <w:t xml:space="preserve">том </w:t>
      </w:r>
      <w:r>
        <w:rPr>
          <w:color w:val="000000"/>
          <w:spacing w:val="-3"/>
          <w:sz w:val="28"/>
          <w:szCs w:val="28"/>
        </w:rPr>
        <w:t xml:space="preserve">является не картина мира, а сами способы построения этой </w:t>
      </w:r>
      <w:r>
        <w:rPr>
          <w:color w:val="000000"/>
          <w:spacing w:val="-4"/>
          <w:sz w:val="28"/>
          <w:szCs w:val="28"/>
        </w:rPr>
        <w:t>картины, способы получения знаний о природе.</w:t>
      </w:r>
    </w:p>
    <w:p>
      <w:pPr>
        <w:pStyle w:val="Normal"/>
        <w:shd w:fill="FFFFFF" w:val="clear"/>
        <w:ind w:left="4" w:right="1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ым </w:t>
      </w:r>
      <w:r>
        <w:rPr>
          <w:b/>
          <w:bCs/>
          <w:color w:val="000000"/>
          <w:spacing w:val="-3"/>
          <w:sz w:val="28"/>
          <w:szCs w:val="28"/>
        </w:rPr>
        <w:t xml:space="preserve">методом обучения </w:t>
      </w:r>
      <w:r>
        <w:rPr>
          <w:color w:val="000000"/>
          <w:spacing w:val="-3"/>
          <w:sz w:val="28"/>
          <w:szCs w:val="28"/>
        </w:rPr>
        <w:t xml:space="preserve">по системе Д. Б. Эльконина — </w:t>
      </w:r>
      <w:r>
        <w:rPr>
          <w:color w:val="000000"/>
          <w:spacing w:val="-5"/>
          <w:sz w:val="28"/>
          <w:szCs w:val="28"/>
        </w:rPr>
        <w:t xml:space="preserve">В. В. Давыдова является постановка перед детьми и решение ими </w:t>
      </w:r>
      <w:r>
        <w:rPr>
          <w:color w:val="000000"/>
          <w:spacing w:val="-4"/>
          <w:sz w:val="28"/>
          <w:szCs w:val="28"/>
        </w:rPr>
        <w:t>системы учебных задач. Главной учебной задачей курса является открытие эксперимента как способа проверки выдвинутых пред</w:t>
        <w:softHyphen/>
      </w:r>
      <w:r>
        <w:rPr>
          <w:color w:val="000000"/>
          <w:spacing w:val="-6"/>
          <w:sz w:val="28"/>
          <w:szCs w:val="28"/>
        </w:rPr>
        <w:t>положений. В курсе третьего года обучения предусматривается ре</w:t>
        <w:softHyphen/>
        <w:t>шение детьми более частных учебных задач, открывающих спосо</w:t>
        <w:softHyphen/>
      </w:r>
      <w:r>
        <w:rPr>
          <w:color w:val="000000"/>
          <w:spacing w:val="-3"/>
          <w:sz w:val="28"/>
          <w:szCs w:val="28"/>
        </w:rPr>
        <w:t>бы представления результатов исследования.</w:t>
      </w:r>
    </w:p>
    <w:p>
      <w:pPr>
        <w:pStyle w:val="Normal"/>
        <w:shd w:fill="FFFFFF" w:val="clear"/>
        <w:ind w:left="2" w:right="5" w:firstLine="28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ка этих учебных задач возможна на практически лю</w:t>
        <w:softHyphen/>
      </w:r>
      <w:r>
        <w:rPr>
          <w:color w:val="000000"/>
          <w:spacing w:val="-3"/>
          <w:sz w:val="28"/>
          <w:szCs w:val="28"/>
        </w:rPr>
        <w:t xml:space="preserve">бом </w:t>
      </w:r>
      <w:r>
        <w:rPr>
          <w:b/>
          <w:bCs/>
          <w:color w:val="000000"/>
          <w:spacing w:val="-3"/>
          <w:sz w:val="28"/>
          <w:szCs w:val="28"/>
        </w:rPr>
        <w:t xml:space="preserve">материале </w:t>
      </w:r>
      <w:r>
        <w:rPr>
          <w:color w:val="000000"/>
          <w:spacing w:val="-3"/>
          <w:sz w:val="28"/>
          <w:szCs w:val="28"/>
        </w:rPr>
        <w:t xml:space="preserve">из области физики, химии, биологии, геологии, </w:t>
      </w:r>
      <w:r>
        <w:rPr>
          <w:color w:val="000000"/>
          <w:spacing w:val="-4"/>
          <w:sz w:val="28"/>
          <w:szCs w:val="28"/>
        </w:rPr>
        <w:t xml:space="preserve">астрономии и других естественных наук. </w:t>
      </w:r>
    </w:p>
    <w:p>
      <w:pPr>
        <w:pStyle w:val="Normal"/>
        <w:shd w:fill="FFFFFF" w:val="clear"/>
        <w:ind w:left="6" w:right="1" w:firstLine="288"/>
        <w:jc w:val="both"/>
        <w:rPr/>
      </w:pPr>
      <w:r>
        <w:rPr>
          <w:color w:val="000000"/>
          <w:spacing w:val="-6"/>
          <w:sz w:val="28"/>
          <w:szCs w:val="28"/>
        </w:rPr>
        <w:t xml:space="preserve">Материал и </w:t>
      </w:r>
      <w:r>
        <w:rPr>
          <w:b/>
          <w:bCs/>
          <w:color w:val="000000"/>
          <w:spacing w:val="-6"/>
          <w:sz w:val="28"/>
          <w:szCs w:val="28"/>
        </w:rPr>
        <w:t xml:space="preserve">форма конкретных заданий </w:t>
      </w:r>
      <w:r>
        <w:rPr>
          <w:color w:val="000000"/>
          <w:spacing w:val="-6"/>
          <w:sz w:val="28"/>
          <w:szCs w:val="28"/>
        </w:rPr>
        <w:t xml:space="preserve">подобраны с учетом </w:t>
      </w:r>
      <w:r>
        <w:rPr>
          <w:color w:val="000000"/>
          <w:spacing w:val="-5"/>
          <w:sz w:val="28"/>
          <w:szCs w:val="28"/>
        </w:rPr>
        <w:t>возрастных особенностей детей. Задания содержат элементы кон</w:t>
        <w:softHyphen/>
      </w:r>
      <w:r>
        <w:rPr>
          <w:color w:val="000000"/>
          <w:spacing w:val="-4"/>
          <w:sz w:val="28"/>
          <w:szCs w:val="28"/>
        </w:rPr>
        <w:t>струирования, рисования, практических действий и игр. Обраща</w:t>
        <w:softHyphen/>
      </w:r>
      <w:r>
        <w:rPr>
          <w:color w:val="000000"/>
          <w:spacing w:val="-7"/>
          <w:sz w:val="28"/>
          <w:szCs w:val="28"/>
        </w:rPr>
        <w:t>ется особое внимание на проведение практических работ и экскур</w:t>
        <w:softHyphen/>
        <w:t xml:space="preserve">сий, с одной стороны, и формирование умения работать с текстами </w:t>
      </w:r>
      <w:r>
        <w:rPr>
          <w:color w:val="000000"/>
          <w:spacing w:val="-6"/>
          <w:sz w:val="28"/>
          <w:szCs w:val="28"/>
        </w:rPr>
        <w:t>и документами — с друго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6" w:right="1" w:firstLine="288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Особенностью третьего года </w:t>
      </w:r>
      <w:r>
        <w:rPr>
          <w:color w:val="000000"/>
          <w:spacing w:val="4"/>
          <w:sz w:val="28"/>
          <w:szCs w:val="28"/>
        </w:rPr>
        <w:t xml:space="preserve">обучения является направленность на </w:t>
      </w:r>
      <w:r>
        <w:rPr>
          <w:color w:val="000000"/>
          <w:spacing w:val="2"/>
          <w:sz w:val="28"/>
          <w:szCs w:val="28"/>
        </w:rPr>
        <w:t xml:space="preserve">открытие и освоение детьми способов изображения, представления данных, </w:t>
      </w:r>
      <w:r>
        <w:rPr>
          <w:color w:val="000000"/>
          <w:spacing w:val="3"/>
          <w:sz w:val="28"/>
          <w:szCs w:val="28"/>
        </w:rPr>
        <w:t>полученных в опыте или наблюдении.</w:t>
      </w:r>
    </w:p>
    <w:p>
      <w:pPr>
        <w:pStyle w:val="Normal"/>
        <w:shd w:fill="FFFFFF" w:val="clear"/>
        <w:spacing w:lineRule="exact" w:line="331"/>
        <w:ind w:lef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грамма курса «Окружающий мир» в 3 классе рассчитана на 68 часов в </w:t>
      </w:r>
      <w:r>
        <w:rPr>
          <w:color w:val="000000"/>
          <w:spacing w:val="2"/>
          <w:sz w:val="28"/>
          <w:szCs w:val="28"/>
        </w:rPr>
        <w:t>год</w:t>
      </w:r>
    </w:p>
    <w:p>
      <w:pPr>
        <w:pStyle w:val="Normal"/>
        <w:shd w:fill="FFFFFF" w:val="clear"/>
        <w:spacing w:lineRule="exact" w:line="331"/>
        <w:ind w:lef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2 урока в неделю).</w:t>
      </w:r>
    </w:p>
    <w:p>
      <w:pPr>
        <w:pStyle w:val="Normal"/>
        <w:shd w:fill="FFFFFF" w:val="clear"/>
        <w:spacing w:lineRule="exact" w:line="331" w:before="2" w:after="0"/>
        <w:ind w:left="16" w:hanging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Главное содержание 3 года</w:t>
      </w:r>
      <w:r>
        <w:rPr>
          <w:color w:val="000000"/>
          <w:spacing w:val="4"/>
          <w:sz w:val="28"/>
          <w:szCs w:val="28"/>
        </w:rPr>
        <w:t xml:space="preserve"> обучения заключается в открытии детьми </w:t>
      </w:r>
      <w:r>
        <w:rPr>
          <w:color w:val="000000"/>
          <w:spacing w:val="3"/>
          <w:sz w:val="28"/>
          <w:szCs w:val="28"/>
        </w:rPr>
        <w:t xml:space="preserve">общих способов представления результатов наблюдения и эксперимента и овладении ими. Описание является составной частью любого эксперимента </w:t>
      </w:r>
      <w:r>
        <w:rPr>
          <w:color w:val="000000"/>
          <w:spacing w:val="4"/>
          <w:sz w:val="28"/>
          <w:szCs w:val="28"/>
        </w:rPr>
        <w:t xml:space="preserve">или систематического наблюдения. Но особенно важно то, что в любых </w:t>
      </w:r>
      <w:r>
        <w:rPr>
          <w:color w:val="000000"/>
          <w:spacing w:val="3"/>
          <w:sz w:val="28"/>
          <w:szCs w:val="28"/>
        </w:rPr>
        <w:t xml:space="preserve">справочниках и учебниках для средней школы знания представлены именно </w:t>
      </w:r>
      <w:r>
        <w:rPr>
          <w:color w:val="000000"/>
          <w:spacing w:val="4"/>
          <w:sz w:val="28"/>
          <w:szCs w:val="28"/>
        </w:rPr>
        <w:t xml:space="preserve">так: в виде таблиц, планов, схем, графиков и пр. Овладевая умениями </w:t>
      </w:r>
      <w:r>
        <w:rPr>
          <w:color w:val="000000"/>
          <w:spacing w:val="3"/>
          <w:sz w:val="28"/>
          <w:szCs w:val="28"/>
        </w:rPr>
        <w:t xml:space="preserve">строить и читать эти виды изображений, дети будут готовы освоить любое </w:t>
      </w:r>
      <w:r>
        <w:rPr>
          <w:color w:val="000000"/>
          <w:spacing w:val="5"/>
          <w:sz w:val="28"/>
          <w:szCs w:val="28"/>
        </w:rPr>
        <w:t>содержание предметов средней школы.</w:t>
      </w:r>
    </w:p>
    <w:p>
      <w:pPr>
        <w:pStyle w:val="Normal"/>
        <w:shd w:fill="FFFFFF" w:val="clear"/>
        <w:spacing w:lineRule="exact" w:line="331" w:before="2" w:after="0"/>
        <w:ind w:left="12" w:firstLine="1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ак же важно, что систематическая умственная работа по превращению собственных ощущений и наблюдений в знаковые формы, доступные для </w:t>
      </w:r>
      <w:r>
        <w:rPr>
          <w:color w:val="000000"/>
          <w:spacing w:val="3"/>
          <w:sz w:val="28"/>
          <w:szCs w:val="28"/>
        </w:rPr>
        <w:t xml:space="preserve">понимания других людей, и обратная работа - по «чтению» знаковых форм, </w:t>
      </w:r>
      <w:r>
        <w:rPr>
          <w:color w:val="000000"/>
          <w:spacing w:val="4"/>
          <w:sz w:val="28"/>
          <w:szCs w:val="28"/>
        </w:rPr>
        <w:t xml:space="preserve">в которых запечатлены опыт, мысли и чувства других людей, - развивают способности воображения, понимания, вводят детей в пространство </w:t>
      </w:r>
      <w:r>
        <w:rPr>
          <w:color w:val="000000"/>
          <w:spacing w:val="3"/>
          <w:sz w:val="28"/>
          <w:szCs w:val="28"/>
        </w:rPr>
        <w:t>высокого общественного сознания.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держание обучения в 3 классе логически вытекает из материала второго </w:t>
      </w:r>
      <w:r>
        <w:rPr>
          <w:color w:val="000000"/>
          <w:spacing w:val="3"/>
          <w:sz w:val="28"/>
          <w:szCs w:val="28"/>
        </w:rPr>
        <w:t xml:space="preserve">года обучения. Научившись проводить измерения и, следовательно, накапливая в своих опытах и наблюдениях достаточно числовых, а не только качественных данных, дети должны научиться представлять эти данные в виде, удобном для «чтения», последующего анализа и передачи </w:t>
      </w:r>
      <w:r>
        <w:rPr>
          <w:color w:val="000000"/>
          <w:spacing w:val="1"/>
          <w:sz w:val="28"/>
          <w:szCs w:val="28"/>
        </w:rPr>
        <w:t>другим людям.</w:t>
      </w:r>
    </w:p>
    <w:p>
      <w:pPr>
        <w:pStyle w:val="Normal"/>
        <w:shd w:fill="FFFFFF" w:val="clear"/>
        <w:spacing w:lineRule="auto" w:line="360"/>
        <w:ind w:left="1418" w:right="851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3 КЛАССА ОБУЧАЮЩИЕСЯ ДОЛЖНЫ  УМЕТЬ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В области естествозна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водить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рных пород и минер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действия природных сил на рельеф мес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действия человека на рельеф местност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личать на уровне представ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ву и горную пор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ы земной поверхности (равнины, го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доёмы (река, озеро, Мировой океан)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о характеризовать: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круговорот горных пород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ать практические задачи: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едставлять результаты наблюдений и опытов в виде простейших планов, графиков, шкал, таблиц, диа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ть простейшие планы и карты, шкалы, графики, диаграммы, таблицы, разр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ксировать маршрут своего движения с помощью символической записи и на картосх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иентироваться на местности;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В области обществозн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одить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родов, населяющих Росс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ных жилищ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адиции народов Росси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о характериз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топримечательности родн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изнь и быт людей в прошлом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ать практические задачи: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кладывать безопасные маршруты в своём микрорай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ть безопасное поведение в своём доме.</w:t>
      </w:r>
    </w:p>
    <w:p>
      <w:pPr>
        <w:pStyle w:val="Normal1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585858"/>
          <w:spacing w:val="3"/>
          <w:sz w:val="28"/>
          <w:szCs w:val="28"/>
        </w:rPr>
      </w:pPr>
      <w:r>
        <w:rPr>
          <w:b/>
          <w:bCs/>
          <w:color w:val="585858"/>
          <w:spacing w:val="3"/>
          <w:sz w:val="28"/>
          <w:szCs w:val="28"/>
        </w:rPr>
        <w:t>УЧЕБНО-ТЕМАТИЧЕСКИЙ ПЛАН</w:t>
      </w:r>
    </w:p>
    <w:p>
      <w:pPr>
        <w:pStyle w:val="Normal"/>
        <w:spacing w:lineRule="exact" w:line="1" w:before="0" w:after="6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6" w:type="dxa"/>
        <w:jc w:val="left"/>
        <w:tblInd w:w="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020"/>
        <w:gridCol w:w="1276"/>
        <w:gridCol w:w="1693"/>
        <w:gridCol w:w="1162"/>
        <w:gridCol w:w="979"/>
      </w:tblGrid>
      <w:tr>
        <w:trPr>
          <w:trHeight w:val="89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585858"/>
                <w:spacing w:val="9"/>
                <w:sz w:val="28"/>
                <w:szCs w:val="28"/>
              </w:rPr>
            </w:pPr>
            <w:r>
              <w:rPr>
                <w:b/>
                <w:bCs/>
                <w:color w:val="585858"/>
                <w:spacing w:val="9"/>
                <w:sz w:val="28"/>
                <w:szCs w:val="28"/>
              </w:rPr>
              <w:t>РАЗДЕЛ 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85858"/>
                <w:spacing w:val="-3"/>
                <w:sz w:val="24"/>
                <w:szCs w:val="24"/>
              </w:rPr>
            </w:pPr>
            <w:r>
              <w:rPr>
                <w:color w:val="585858"/>
                <w:spacing w:val="-3"/>
                <w:sz w:val="24"/>
                <w:szCs w:val="24"/>
              </w:rPr>
              <w:t>Количество часов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зучение нового </w:t>
            </w:r>
            <w:r>
              <w:rPr>
                <w:color w:val="000000"/>
                <w:spacing w:val="2"/>
                <w:sz w:val="24"/>
                <w:szCs w:val="24"/>
              </w:rPr>
              <w:t>и закрепле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85858"/>
                <w:spacing w:val="-1"/>
                <w:sz w:val="22"/>
                <w:szCs w:val="22"/>
              </w:rPr>
              <w:t xml:space="preserve">Практич. </w:t>
            </w:r>
            <w:r>
              <w:rPr>
                <w:color w:val="585858"/>
                <w:spacing w:val="-2"/>
                <w:sz w:val="22"/>
                <w:szCs w:val="22"/>
              </w:rPr>
              <w:t>работ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85858"/>
                <w:spacing w:val="-6"/>
                <w:sz w:val="22"/>
                <w:szCs w:val="22"/>
              </w:rPr>
              <w:t>Конт</w:t>
              <w:softHyphen/>
            </w:r>
            <w:r>
              <w:rPr>
                <w:color w:val="585858"/>
                <w:spacing w:val="-3"/>
                <w:sz w:val="22"/>
                <w:szCs w:val="22"/>
              </w:rPr>
              <w:t>роль</w:t>
            </w:r>
          </w:p>
        </w:tc>
      </w:tr>
      <w:tr>
        <w:trPr>
          <w:trHeight w:val="8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firstLine="19"/>
              <w:rPr/>
            </w:pPr>
            <w:r>
              <w:rPr>
                <w:color w:val="585858"/>
                <w:spacing w:val="4"/>
                <w:sz w:val="24"/>
                <w:szCs w:val="24"/>
              </w:rPr>
              <w:t xml:space="preserve">СПОСОБЫ ОПИСАНИЯ </w:t>
            </w:r>
            <w:r>
              <w:rPr>
                <w:color w:val="585858"/>
                <w:spacing w:val="2"/>
                <w:sz w:val="24"/>
                <w:szCs w:val="24"/>
              </w:rPr>
              <w:t>РЕЗУЛЬТАТОВ НАБЛЮ</w:t>
              <w:softHyphen/>
            </w:r>
            <w:r>
              <w:rPr>
                <w:color w:val="585858"/>
                <w:spacing w:val="3"/>
                <w:sz w:val="24"/>
                <w:szCs w:val="24"/>
              </w:rPr>
              <w:t>ДЕНИЙ И ОПЫ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0" w:firstLine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аршрут - линейная запис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ути. Запись маршрута с </w:t>
            </w:r>
            <w:r>
              <w:rPr>
                <w:color w:val="000000"/>
                <w:spacing w:val="2"/>
                <w:sz w:val="24"/>
                <w:szCs w:val="24"/>
              </w:rPr>
              <w:t>помощью символ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Направления движения, </w:t>
            </w:r>
            <w:r>
              <w:rPr>
                <w:color w:val="000000"/>
                <w:spacing w:val="6"/>
                <w:sz w:val="24"/>
                <w:szCs w:val="24"/>
              </w:rPr>
              <w:t>стороны света. Ориентир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вание на местности с помо</w:t>
              <w:softHyphen/>
            </w:r>
            <w:r>
              <w:rPr>
                <w:color w:val="000000"/>
                <w:sz w:val="24"/>
                <w:szCs w:val="24"/>
              </w:rPr>
              <w:t xml:space="preserve">щью Солнца, звёзд, компаса. </w:t>
            </w:r>
            <w:r>
              <w:rPr>
                <w:color w:val="000000"/>
                <w:spacing w:val="3"/>
                <w:sz w:val="24"/>
                <w:szCs w:val="24"/>
              </w:rPr>
              <w:t>Возможности ориентиров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ия по местным признака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артосхема (план, карта) как Способ представления н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лоскости трёхмерных </w:t>
            </w:r>
            <w:r>
              <w:rPr>
                <w:color w:val="000000"/>
                <w:spacing w:val="1"/>
                <w:sz w:val="24"/>
                <w:szCs w:val="24"/>
              </w:rPr>
              <w:t>объектов. Общее представле</w:t>
              <w:softHyphen/>
              <w:t>ние о масштаб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hanging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пособ внесения в картосх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мы дополнительной инфор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ации с помощью изолиний. </w:t>
            </w:r>
            <w:r>
              <w:rPr>
                <w:color w:val="000000"/>
                <w:spacing w:val="2"/>
                <w:sz w:val="24"/>
                <w:szCs w:val="24"/>
              </w:rPr>
              <w:t>Построение изоли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1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Способы построения и чте</w:t>
              <w:softHyphen/>
              <w:t xml:space="preserve">ния графиков. Способы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строения и чтения таблиц. </w:t>
            </w:r>
            <w:r>
              <w:rPr>
                <w:color w:val="000000"/>
                <w:spacing w:val="2"/>
                <w:sz w:val="24"/>
                <w:szCs w:val="24"/>
              </w:rPr>
              <w:t>Способы построения и чте</w:t>
              <w:softHyphen/>
            </w:r>
            <w:r>
              <w:rPr>
                <w:color w:val="000000"/>
                <w:sz w:val="24"/>
                <w:szCs w:val="24"/>
              </w:rPr>
              <w:t>ния диаграм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простейших разрез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40" w:hanging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спользование изучен</w:t>
              <w:softHyphen/>
              <w:t xml:space="preserve">ных способов описания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ля связи разнородных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явлений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6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jc w:val="right"/>
              <w:rPr>
                <w:color w:val="585858"/>
                <w:spacing w:val="11"/>
                <w:sz w:val="28"/>
                <w:szCs w:val="28"/>
              </w:rPr>
            </w:pPr>
            <w:r>
              <w:rPr>
                <w:color w:val="585858"/>
                <w:spacing w:val="11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1418" w:right="851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</w:rPr>
        <w:t>Необходимые учебные пособ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проведения уроков по курсу необходи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autoSpaceDE w:val="false"/>
        <w:ind w:left="0" w:firstLine="14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географические карты и планы разных масштабов; жела</w:t>
        <w:softHyphen/>
        <w:t>тельно в том числе — карты разных масштабов вашей мест</w:t>
        <w:softHyphen/>
        <w:t>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еографические карты с разнообразными изолин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аэрофотоснимки (желательн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ящик с песком, ящик с глин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объемные геометрические фигуры (можно из бумаг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цы горных пород и минералов (в частности, гранит, ба</w:t>
        <w:softHyphen/>
        <w:t>зальт, песок, песчаник, глина, мрамор, известняк, пемза или туф); несколько образцов почв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разцы других полезных ископаемых: нефть и то, что из нее получают (бензин, керосин, смолы), торф, уголь, образцы руд и метал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борная модель острова (объемный макет, представляю</w:t>
        <w:softHyphen/>
        <w:t>щий собой гору, разрезанную на несколько слоев — можно из пенопласта или поролона) (желательн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токюветы или небольшие тазики для «мокрых» работ в групп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каменелости с отпечатками древних растений и живот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лупы для работы в группах (желательн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езанные стекла толщиной 4-5 мм, примерно 5x10 см, по 4-5 штук на группу (желательн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идеофильмы о жизни в горах, в океанах и пр. (желательн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ак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кет, на котором учитель ставит разнообразные задачи детям в течение всего года, должен представлять собой вылепленный из пластилина рельеф, размещенный на куске фанеры или картона (в коробке) размером не менее 40 х 50 см. На поверхности рельефа можно разместить природные материалы, изображающие почву, растения и пр. В углубление можно налить воды, изображающей озеро. Гора лепится из разных слоев. Интересно чередовать слои разноцветного пластилина со слоями крупы — манки, пшена, — изображающими различные породы, образующие земную кору, для того чтобы можно было потом, выбрав керн («столбик» из со</w:t>
        <w:softHyphen/>
        <w:t>ставляющих землю пород), продемонстрировать слоистость зем</w:t>
        <w:softHyphen/>
        <w:t>ной коры, измерить толщину этих слоев. На поверхности рельефа нужно разместить ориентиры исходя из содержания задач (напри</w:t>
        <w:softHyphen/>
        <w:t>мер, три похожих дерева в разных направлениях от домика, где живут человечки). Неподалеку от макета (например, на шторе) можно прикрепить бумажную звезду — круг с лучами (местное неподвижное «Солнце»). Вместо бумажного круга можно исполь</w:t>
        <w:softHyphen/>
        <w:t>зовать лампу.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32"/>
          <w:szCs w:val="32"/>
        </w:rPr>
        <w:t xml:space="preserve">Рекомендуемая дополнительная литература </w:t>
      </w:r>
      <w:r>
        <w:rPr>
          <w:b/>
          <w:sz w:val="32"/>
          <w:szCs w:val="32"/>
        </w:rPr>
        <w:t>для подготовки к урокам</w:t>
      </w:r>
    </w:p>
    <w:p>
      <w:pPr>
        <w:pStyle w:val="Normal"/>
        <w:shd w:fill="FFFFFF" w:val="clear"/>
        <w:ind w:firstLine="274"/>
        <w:jc w:val="both"/>
        <w:rPr/>
      </w:pPr>
      <w:r>
        <w:rPr>
          <w:i/>
          <w:iCs/>
          <w:sz w:val="28"/>
          <w:szCs w:val="28"/>
        </w:rPr>
        <w:t xml:space="preserve">1.А. Кленов. </w:t>
      </w:r>
      <w:r>
        <w:rPr>
          <w:sz w:val="28"/>
          <w:szCs w:val="28"/>
        </w:rPr>
        <w:t>Малышам о минералах. — М-.: Педагогика-Пресс,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04" w:leader="none"/>
          <w:tab w:val="left" w:pos="4027" w:leader="none"/>
        </w:tabs>
        <w:autoSpaceDE w:val="false"/>
        <w:ind w:left="0" w:firstLine="264"/>
        <w:jc w:val="both"/>
        <w:rPr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 xml:space="preserve">А. М. Куприн. </w:t>
      </w:r>
      <w:r>
        <w:rPr>
          <w:sz w:val="28"/>
          <w:szCs w:val="28"/>
        </w:rPr>
        <w:t>Занимательная картография. — М.: Просве</w:t>
        <w:softHyphen/>
        <w:t>щение, 1989.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autoSpaceDE w:val="false"/>
        <w:ind w:left="0" w:firstLine="264"/>
        <w:jc w:val="both"/>
        <w:rPr/>
      </w:pPr>
      <w:r>
        <w:rPr>
          <w:i/>
          <w:iCs/>
          <w:sz w:val="28"/>
          <w:szCs w:val="28"/>
        </w:rPr>
        <w:t xml:space="preserve">Е. Радкевич. </w:t>
      </w:r>
      <w:r>
        <w:rPr>
          <w:sz w:val="28"/>
          <w:szCs w:val="28"/>
        </w:rPr>
        <w:t>Наш дом — Земля. — М.: Молодая гвардия, 198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autoSpaceDE w:val="false"/>
        <w:ind w:left="0" w:firstLine="26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Любые современные справочники, энциклопедии для детей по вопросам географии, геологии, картографии.</w:t>
      </w:r>
    </w:p>
    <w:p>
      <w:pPr>
        <w:pStyle w:val="Normal"/>
        <w:shd w:fill="FFFFFF" w:val="clear"/>
        <w:spacing w:lineRule="exact" w:line="226"/>
        <w:ind w:left="34" w:firstLine="27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sz w:val="28"/>
          <w:szCs w:val="28"/>
        </w:rPr>
        <w:t>УЧЕБНО – МЕТОДИЧЕСКОЕ ОБЕСПЕЧЕНИЕ</w:t>
      </w:r>
    </w:p>
    <w:p>
      <w:pPr>
        <w:pStyle w:val="Normal"/>
        <w:shd w:fill="FFFFFF" w:val="clear"/>
        <w:ind w:left="283" w:hanging="0"/>
        <w:jc w:val="center"/>
        <w:rPr>
          <w:sz w:val="32"/>
          <w:szCs w:val="32"/>
        </w:rPr>
      </w:pPr>
      <w:r>
        <w:rPr>
          <w:b/>
          <w:bCs/>
          <w:color w:val="000000"/>
          <w:w w:val="82"/>
          <w:sz w:val="32"/>
          <w:szCs w:val="32"/>
        </w:rPr>
        <w:t>3 класс</w:t>
      </w:r>
    </w:p>
    <w:p>
      <w:pPr>
        <w:pStyle w:val="Normal"/>
        <w:shd w:fill="FFFFFF" w:val="clear"/>
        <w:ind w:right="14" w:firstLine="302"/>
        <w:jc w:val="both"/>
        <w:rPr>
          <w:sz w:val="32"/>
          <w:szCs w:val="32"/>
        </w:rPr>
      </w:pPr>
      <w:r>
        <w:rPr>
          <w:i/>
          <w:iCs/>
          <w:color w:val="000000"/>
          <w:spacing w:val="7"/>
          <w:sz w:val="32"/>
          <w:szCs w:val="32"/>
        </w:rPr>
        <w:t xml:space="preserve">Чудинова Е. В., Букварева Е. Н. </w:t>
      </w:r>
      <w:r>
        <w:rPr>
          <w:color w:val="000000"/>
          <w:spacing w:val="7"/>
          <w:sz w:val="32"/>
          <w:szCs w:val="32"/>
        </w:rPr>
        <w:t xml:space="preserve">Окружающий мир. 3 класс. </w:t>
      </w:r>
      <w:r>
        <w:rPr>
          <w:color w:val="000000"/>
          <w:spacing w:val="4"/>
          <w:sz w:val="32"/>
          <w:szCs w:val="32"/>
        </w:rPr>
        <w:t>Учебник в 2-х ч. — М.: Вита-Пресс, 200_.</w:t>
      </w:r>
    </w:p>
    <w:p>
      <w:pPr>
        <w:pStyle w:val="Normal"/>
        <w:shd w:fill="FFFFFF" w:val="clear"/>
        <w:ind w:left="5" w:right="10" w:firstLine="298"/>
        <w:jc w:val="both"/>
        <w:rPr>
          <w:sz w:val="32"/>
          <w:szCs w:val="32"/>
        </w:rPr>
      </w:pPr>
      <w:r>
        <w:rPr>
          <w:i/>
          <w:iCs/>
          <w:color w:val="000000"/>
          <w:spacing w:val="7"/>
          <w:sz w:val="32"/>
          <w:szCs w:val="32"/>
        </w:rPr>
        <w:t xml:space="preserve">Чудинова Е. В., Букварева Е. Н. </w:t>
      </w:r>
      <w:r>
        <w:rPr>
          <w:color w:val="000000"/>
          <w:spacing w:val="7"/>
          <w:sz w:val="32"/>
          <w:szCs w:val="32"/>
        </w:rPr>
        <w:t xml:space="preserve">Окружающий мир. 3 класс. </w:t>
      </w:r>
      <w:r>
        <w:rPr>
          <w:color w:val="000000"/>
          <w:spacing w:val="-2"/>
          <w:sz w:val="32"/>
          <w:szCs w:val="32"/>
        </w:rPr>
        <w:t xml:space="preserve">Методическое пособие для учителя. — М.: Вита-Пресс, 2003 </w:t>
      </w:r>
    </w:p>
    <w:p>
      <w:pPr>
        <w:pStyle w:val="Normal"/>
        <w:shd w:fill="FFFFFF" w:val="clear"/>
        <w:spacing w:before="461" w:after="0"/>
        <w:ind w:left="10" w:right="5" w:firstLine="298"/>
        <w:jc w:val="both"/>
        <w:rPr>
          <w:i/>
          <w:i/>
          <w:iCs/>
          <w:color w:val="000000"/>
          <w:spacing w:val="7"/>
          <w:sz w:val="32"/>
          <w:szCs w:val="32"/>
        </w:rPr>
      </w:pPr>
      <w:r>
        <w:rPr>
          <w:i/>
          <w:i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spacing w:lineRule="exact" w:line="226" w:before="461" w:after="0"/>
        <w:ind w:left="10" w:right="5" w:firstLine="298"/>
        <w:jc w:val="both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26" w:before="461" w:after="0"/>
        <w:ind w:left="10" w:right="5" w:firstLine="298"/>
        <w:jc w:val="both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26" w:before="461" w:after="0"/>
        <w:ind w:left="10" w:right="5" w:firstLine="298"/>
        <w:jc w:val="both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26" w:before="461" w:after="0"/>
        <w:ind w:left="10" w:right="5" w:firstLine="298"/>
        <w:jc w:val="both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26" w:before="461" w:after="0"/>
        <w:ind w:left="10" w:right="5" w:firstLine="298"/>
        <w:jc w:val="both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26" w:before="461" w:after="0"/>
        <w:ind w:left="10" w:right="5" w:firstLine="298"/>
        <w:jc w:val="both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26" w:before="461" w:after="0"/>
        <w:ind w:left="10" w:right="5" w:firstLine="298"/>
        <w:jc w:val="both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26" w:before="461" w:after="0"/>
        <w:ind w:left="10" w:right="5" w:firstLine="298"/>
        <w:jc w:val="both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26" w:before="461" w:after="0"/>
        <w:ind w:left="10" w:right="5" w:firstLine="298"/>
        <w:jc w:val="both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26" w:before="461" w:after="0"/>
        <w:ind w:left="10" w:right="5" w:firstLine="298"/>
        <w:jc w:val="both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26" w:before="461" w:after="0"/>
        <w:ind w:left="10" w:right="5" w:firstLine="298"/>
        <w:jc w:val="both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26" w:before="461" w:after="0"/>
        <w:ind w:left="10" w:right="5" w:firstLine="298"/>
        <w:jc w:val="both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26" w:before="461" w:after="0"/>
        <w:ind w:left="10" w:right="5" w:firstLine="298"/>
        <w:jc w:val="both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26" w:before="461" w:after="0"/>
        <w:ind w:left="10" w:right="5" w:firstLine="298"/>
        <w:jc w:val="both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26" w:before="461" w:after="0"/>
        <w:ind w:left="10" w:right="5" w:firstLine="298"/>
        <w:jc w:val="both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</w:r>
    </w:p>
    <w:sectPr>
      <w:type w:val="nextPage"/>
      <w:pgSz w:w="11906" w:h="16838"/>
      <w:pgMar w:left="851" w:right="71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53:00Z</dcterms:created>
  <dc:creator>1</dc:creator>
  <dc:description/>
  <cp:keywords/>
  <dc:language>en-US</dc:language>
  <cp:lastModifiedBy>Admin</cp:lastModifiedBy>
  <dcterms:modified xsi:type="dcterms:W3CDTF">2010-08-08T16:21:00Z</dcterms:modified>
  <cp:revision>7</cp:revision>
  <dc:subject/>
  <dc:title>Приложение 1</dc:title>
</cp:coreProperties>
</file>