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124" w:firstLine="708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shd w:fill="FFFFFF" w:val="clear"/>
        <w:autoSpaceDE w:val="false"/>
        <w:ind w:left="2124" w:firstLine="708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Типовая рабочая программа курса «Окружающий мир» для 2 класса разработана на основе Примерной  программы начального общего образования, авторской программы А.А. Плешакова «Окружающий мир», утвержденной МО РФ в соответствии с требованиями Федерального компонента государственного стандарта начального образования. </w:t>
      </w:r>
      <w:r>
        <w:rPr>
          <w:bCs/>
          <w:sz w:val="28"/>
          <w:szCs w:val="28"/>
          <w:lang w:eastAsia="en-US"/>
        </w:rPr>
        <w:t>С  курсом «Окружающий мир» интегрирован курс краеведения «Мы дети природы»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урс рекомендован Департаментом образования и науки Ханты-Мансийского автономного округа для использования в учреждениях образования в качестве национально-регионального компонента. Темы данного курса включены в «Тематическое планирование». На их изучение отводится 10-15 минут урока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личество часов в год - 68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личество часов в неделю - 2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личество часов в 1 четверти -18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личество часов во 2 четверти -14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личество часов в 3 четверти -19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личество часов в 4 четверти -17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Учебно-методическое обеспече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рограмма</w:t>
      </w:r>
      <w:r>
        <w:rPr>
          <w:rFonts w:eastAsia="Calibri"/>
          <w:sz w:val="28"/>
          <w:szCs w:val="28"/>
          <w:lang w:eastAsia="en-US"/>
        </w:rPr>
        <w:t xml:space="preserve">: Окружающий мир («Мир вокруг нас»)/ А.А.Плешаков, 2007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чебник</w:t>
      </w:r>
      <w:r>
        <w:rPr>
          <w:rFonts w:eastAsia="Calibri"/>
          <w:sz w:val="28"/>
          <w:szCs w:val="28"/>
          <w:lang w:eastAsia="en-US"/>
        </w:rPr>
        <w:t>: Мир вокруг нас. Учебник для 2 кл. нач. шк. В 2 ч./ А.А.Плешаков – М. : Просвещение, 200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Рабочая тетрадь</w:t>
      </w:r>
      <w:r>
        <w:rPr>
          <w:rFonts w:eastAsia="Calibri"/>
          <w:sz w:val="28"/>
          <w:szCs w:val="28"/>
          <w:lang w:eastAsia="en-US"/>
        </w:rPr>
        <w:t>: Рабочая тетрадь к учебнику 2 класса «Мир вокруг нас» В 2ч. / А.А.Плешаков - М.: Просвещение, 2009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Методические пособия: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лешаков, А. А</w:t>
      </w:r>
      <w:r>
        <w:rPr>
          <w:sz w:val="28"/>
          <w:szCs w:val="28"/>
        </w:rPr>
        <w:t>. Методическое пособие к учебнику «Мир вокруг нас. 2 класс» / А. А. Плешаков, В. П. Александрова, С. А. Борисова. – М.: Просвещение, 2002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ированный курс краеведения «Мы – дети природы»: Книга для учителя начальных классов\ Авт.-сост.: Т. К. Орлова, Л. Г. Демус, Н. Г. Богордаева, Л. Н. Нечаева; Под ред. Т. К. Орловой. – Ханты-Мансийск: ГУИПП «Полиграфист», 2003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Разделы программы 2 класса: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Введение – 2 ч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 Природа. – 21 ч  (1 экскурсия; 4 практические работы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Жизнь города и села. - 11ч  (2 экскурсии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4. Здоровье и безопасность. – 10 ч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щение. - 5ч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утешествие. - 18ч (3 экскурсии, 2 практические работы)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ый курс «Окружающий мир»  носит личностно-развивающей характе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Целью данного курса является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, развитие базовых способностей обучающихся на основе мыследеятельностного подхода в образовани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адачи: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ть чувство сопричастности к жизни природы и общества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ть личностные качества культурного человека - доброты, терпимости, ответственности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ть образное представление о прошлом и настоящем Югорского края, воспитывать любовь и уважение к своей малой родине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ть опыт экологически и этически обоснованного поведения в природе и социальной среде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вивать интерес к познанию самого себя и окружающего мира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уществлять подготовку к изучению естественно - научных и </w:t>
      </w:r>
      <w:r>
        <w:rPr>
          <w:b/>
          <w:i/>
          <w:color w:val="000000"/>
          <w:lang w:eastAsia="en-US"/>
        </w:rPr>
        <w:t xml:space="preserve">                  </w:t>
      </w:r>
      <w:r>
        <w:rPr>
          <w:color w:val="000000"/>
          <w:sz w:val="28"/>
          <w:szCs w:val="28"/>
          <w:lang w:eastAsia="en-US"/>
        </w:rPr>
        <w:t>общественных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ть навык работы с научным текстом.</w:t>
      </w:r>
    </w:p>
    <w:p>
      <w:pPr>
        <w:pStyle w:val="Style15"/>
        <w:shd w:fill="FFFFFF" w:val="clear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before="0" w:after="0"/>
        <w:ind w:left="-900" w:hanging="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Логика изложения и содержания авторской программы полностью соответствует требованиям Федерального компонента государственного стандарта начального образования</w:t>
      </w:r>
      <w:r>
        <w:rPr>
          <w:color w:val="1F497D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грамма обеспечивает активизацию познавательной деятельности и развитии речи на основе непосредственных наблюдений предметов и явлений, близких жизненному опыту обучающихс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грамма позволяет решать связанные воедино образовательные, развивающие и воспитательные задачи. В процессе ознакомления с миром природы и общества у детей развиваются наблюдательность, интеллектуальная активность, умение подмечать сходство и различие в наблюдаемом, умение рассуждать, формируются навыки общ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арактерными особенностями содержания программы «Окружающий мир»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 С началом третьего тысячелетия экологические проблемы, возникшие ранее, не только не исчезли, а продолжают углубляться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оритетной задачей курса является формирование в сознании ученика ценностно-окрашенного образа окружающего мира, как дома своего собственного и общего для всех людей, для всего живого. Формируются личностные качества культурного человека - доброта, терпимость, ответственность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бор содержания учебного курса «Мир вокруг нас» осуществляется на основе следующих ведущих идей: идея многообразия мира, идея экологической целостности мира, идея уважения к миру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ногообразие, как форма существования мира, ярко проявляет себя и в природной, и в социальной сферах. На основе интеграции естественно - научных, географических, исторических сведений в курсе выстраивается яркая картина действительности, отражающая многообразие природы и культур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кологическая целостность мира - важнейший для нас аспект фундаментальной идеи целостности, также последовательно реализуемой в курсе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</w:t>
      </w:r>
    </w:p>
    <w:p>
      <w:pPr>
        <w:pStyle w:val="Heading2"/>
        <w:spacing w:before="0" w:after="0"/>
        <w:ind w:left="-7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lang w:eastAsia="en-US"/>
        </w:rPr>
        <w:t>Уважение к миру - это предлагаемое и применяемое нами формула нового отношения к окружающему, основанного на познании самоценности сущего, на включение в нравственную сферу отношения не только к другим людям, но и к природе, к рукотворному ми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нографические знания, получаемые детьми в ходе изучения интегрированного курса «Мы дети природы», дают возможность почувствовать то общее, что связывает всех, увидеть интересное, прекрасное, необычное в том, что рядом, воспитывают чувство сопричастности к культуре и истории Югорского края, прежде всего, через уважение к народам, культуры которых сформировались на его территории.</w:t>
      </w:r>
    </w:p>
    <w:p>
      <w:pPr>
        <w:pStyle w:val="Heading2"/>
        <w:spacing w:before="0" w:after="0"/>
        <w:ind w:left="-9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основе методики преподавания курса лежит проблемно - поисковый подход, обеспечивающий реализацию развивающих задач учебного предмета. При этом используются разнообразные методы и формы обучения с применением системы средств, составляющих единый учебно-методический комплект. Учащиеся ведут наблюдения явлений природы и общественной жизни, выполняют практические работы и опыты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етоды обуч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ъяснительно-иллюстративный, или информационно-рецептивный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рассказ, лекция,  объяснение,  работа с учебником,  демонстрация картин, кино- и диафильмов и т.д.; </w:t>
        <w:br/>
        <w:t>б)  репродуктивный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оизведение действий по применению знаний на практике, деятельность по алгоритму, программирование; </w:t>
        <w:br/>
        <w:t xml:space="preserve">в) проблемное изложение изучаемого материала; </w:t>
        <w:br/>
        <w:t xml:space="preserve">г) частично-поисковый, или эвристический метод; </w:t>
        <w:br/>
        <w:t xml:space="preserve"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 </w:t>
        <w:br/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Формы организации процесса обучения: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ндивидуальная 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арная 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рупповая 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ронтальна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Экскурс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2"/>
        <w:spacing w:before="0" w:after="0"/>
        <w:ind w:left="-900" w:hanging="0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 xml:space="preserve">          </w:t>
      </w:r>
    </w:p>
    <w:p>
      <w:pPr>
        <w:pStyle w:val="Heading2"/>
        <w:spacing w:before="0" w:after="0"/>
        <w:ind w:left="-900" w:hanging="0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 xml:space="preserve">            </w:t>
      </w:r>
      <w:r>
        <w:rPr>
          <w:rFonts w:cs="Times New Roman" w:ascii="Times New Roman" w:hAnsi="Times New Roman"/>
          <w:iCs w:val="false"/>
        </w:rPr>
        <w:t>К концу 2 класса обучаю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роде; неживая и живая природа; растения дикорастущие и культурные; деревья, кустарники, травы; животных диких и домашних; насекомых, рыб, птиц, зверей; основные признаки времён года; некоторые охраняемые растения и животных своей местности; правила поведения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 своём городе; домашний адрес; виды транспорта; наиболее распространённые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ение тела человека; правила личной гигиены; особенности охраны здоровья в разные времена года; правила безопасности поведения на улице, в быту, на воде, при контактах с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на и отчества родителей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тороны горизонта; устройство и назначение компаса; </w:t>
      </w:r>
      <w:r>
        <w:rPr>
          <w:iCs/>
          <w:sz w:val="28"/>
          <w:szCs w:val="28"/>
        </w:rPr>
        <w:t>основные формы земной поверхности: равнины и горы; основные виды естественных водоёмов; части реки;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я нашей страны и её столицы, некоторых других городов России; названия нескольких стран мира</w:t>
      </w:r>
      <w:r>
        <w:rPr>
          <w:b/>
          <w:i/>
          <w:iCs/>
          <w:sz w:val="28"/>
          <w:szCs w:val="28"/>
        </w:rPr>
        <w:t xml:space="preserve">; </w:t>
      </w:r>
      <w:r>
        <w:rPr>
          <w:iCs/>
          <w:sz w:val="28"/>
          <w:szCs w:val="28"/>
        </w:rPr>
        <w:t>государственные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имволы России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 концу 2 класса обучающиеся должны уметь: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различать объекты природы и предметы, созданные человеком, объекты живой и неживой природы; различать изученные объекты живой и неживой природы; различать изученные группы животных и растений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ПД; выполнять правила поведения в природе;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личать изученные виды транспорта, вести наблюдения за жизнью города, трудом людей под руководством учителя, воспитателя ГПД;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олнять правила личной гигиены и безопасного поведения на улице и в быту;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ьзовать основные формы приветствия, просьбы и т.д. в отношениях с другими людьми; выполнять правила поведения в общественных местах;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ять основные стороны горизонта с помощью компаса;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зывать жилища и предметы быта (домашняя утварь) народов Югры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водить примеры достопримечательностей родного города, Москвы, Санкт-Петербурга.</w:t>
      </w:r>
    </w:p>
    <w:p>
      <w:pPr>
        <w:pStyle w:val="Style1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пользовать приобретенные знания и умения в практической деятельности и в повседневной жизни для: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обогащения жизненного опыта, решения практических задач с помощью наблюдения, измерения, сравнения;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определения температуры воздуха, воды, тела человека с помощью термометра;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установления связей между сезонными изменениями в живой и неживой природе;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ухода за растениями (животными);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выполнения изученных правил охраны и укрепления здоровья, безопасного поведения;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оценки воздействия человека на природу, выполнения правил поведения в природе и участия в её охране.</w:t>
      </w:r>
    </w:p>
    <w:p>
      <w:pPr>
        <w:pStyle w:val="Style1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обенности организации контроля по окружающему мир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онтроля - проверка знания фактов учебного материала, умения учащихся классифицировать, сравнивать объекты окружающей действительности, делать простейшие выводы, высказывать обобщенные суждения, приводить примеры из дополнительной литературы.</w:t>
      </w:r>
    </w:p>
    <w:p>
      <w:pPr>
        <w:pStyle w:val="Style1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шибки и недочеты, влияющие на снижение оценки по предмету “Окружающий мир”</w:t>
      </w:r>
    </w:p>
    <w:p>
      <w:pPr>
        <w:pStyle w:val="Style1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шибк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правильное определение понятий, замена существенной характеристики понятия несущественно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рушение последовательности в описании объектов (явлений), если она является существенно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правильное раскрытие причины, закономерности, условия протекания того или иного явления, процесс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мение сравнивать объекты, производить их классификацию на группы по существенным признака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знание фактического материала, неумение самостоятельно привести примеры, подтверждающие высказанное суждени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ие умения выполнять схемы, графические рисунки, заполнять таблицы, неумение использовать материал схем, таблиц, рисунков при ответ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шибки при постановке опыта, приводящие к неправильному результату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мение ориентироваться на карте и плане, правильно показывать изучаемые объекты (природоведческие и исторические). </w:t>
      </w:r>
    </w:p>
    <w:p>
      <w:pPr>
        <w:pStyle w:val="Style1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едоче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обладание при описании объекта несущественных признак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существенные неточности при выполнении рисунков, схем, таблиц, отсутствие обозначений и подпис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дельные нарушения последовательности операций при проведении опыта, не приводящие к неправильному результат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точности в определении назначения прибора, его использование осуществляется после наводящих вопросов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точности при нахождении объектов на карте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цифровой отметки (оценки) при устном ответе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"5"</w:t>
      </w:r>
      <w:r>
        <w:rPr>
          <w:sz w:val="28"/>
          <w:szCs w:val="28"/>
        </w:rPr>
        <w:t xml:space="preserve"> /отлично/ выставляется, если учебный материал излагается полно, логично, отсутствуют ошибки или имеется один недочет, ученик может привести примеры из дополнительной литературы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"4"</w:t>
      </w:r>
      <w:r>
        <w:rPr>
          <w:sz w:val="28"/>
          <w:szCs w:val="28"/>
        </w:rPr>
        <w:t xml:space="preserve"> /хорошо/ - ответ полный, но имеются незначительные нарушения логики изложения материала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"3"</w:t>
      </w:r>
      <w:r>
        <w:rPr>
          <w:sz w:val="28"/>
          <w:szCs w:val="28"/>
        </w:rPr>
        <w:t xml:space="preserve"> /удовлетворительно/ - ответ раскрыт не полно, осуществляется по наводящим вопросам, имеются отдельные нарушения в логике изложения материала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"2"</w:t>
      </w:r>
      <w:r>
        <w:rPr>
          <w:sz w:val="28"/>
          <w:szCs w:val="28"/>
        </w:rPr>
        <w:t xml:space="preserve"> /плохо/ - ответ не раскрывает обсуждаемый вопрос, отсутствует полнота и логика изложения учебного материал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ормы оценок при письменном контроле соответствуют общим требовани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письменного контроля используются письменные проверочные работы, не требующих развернутого ответа с большой затратой времени, проверочные практические работы с картами, приборами, моделями, лабораторным оборудовани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 проведении письменного контроля использовать тестовые задания. Тестовые работы должны включать задания, в которых ученик должен продемонстрировать разные виды учебных умений. Для определения фактических знаний по предмету необходимы тесты на выбор ответа, поиск ошибки, продолжение или исправление высказывания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те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5» - верно выполнено более 3/4 зада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4» - верно выполне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З» - верно выполнено 1/2 за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2» - верно выполнено менее 1/2 заданий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ей технологией является компьютерная технология, так как  показывает практика, без новых информационных технологий уже невозможно представить себе современную школу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ие в компьютере текстовой, графической, аудио-видеоинформации, анимации резко повышает качество преподносимой школьникам учебной информации и успешность их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повысить  качество  процесса обучения за счёт реализации средств И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1"/>
          <w:numId w:val="3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изучить возможности использования интерактивной доски;</w:t>
      </w:r>
    </w:p>
    <w:p>
      <w:pPr>
        <w:pStyle w:val="Style15"/>
        <w:numPr>
          <w:ilvl w:val="1"/>
          <w:numId w:val="3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организовать дифференцированное обучение при помощи обучающих программ;</w:t>
      </w:r>
    </w:p>
    <w:p>
      <w:pPr>
        <w:pStyle w:val="Style15"/>
        <w:numPr>
          <w:ilvl w:val="1"/>
          <w:numId w:val="3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использовать ИКТ в целях контроля и самоконтроля обучающихся;</w:t>
      </w:r>
    </w:p>
    <w:p>
      <w:pPr>
        <w:pStyle w:val="Style15"/>
        <w:numPr>
          <w:ilvl w:val="1"/>
          <w:numId w:val="3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стимулировать познавательную деятельность при помощи создания презентаций обу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0:53:00Z</dcterms:created>
  <dc:creator>c400</dc:creator>
  <dc:description/>
  <cp:keywords/>
  <dc:language>en-US</dc:language>
  <cp:lastModifiedBy>Учитель</cp:lastModifiedBy>
  <dcterms:modified xsi:type="dcterms:W3CDTF">2009-11-13T06:28:00Z</dcterms:modified>
  <cp:revision>7</cp:revision>
  <dc:subject/>
  <dc:title/>
</cp:coreProperties>
</file>