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ь, правильно ли подписаны названия групп животных.</w:t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новодны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 может быть четыре или не быть совсем. Тело покрыто роговыми щитками. Могут плавать и ползать. Дышат лёгкими. Развиваются из яиц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с хвостом и без хвоста. Кожа без защитного покрытия. Любят влажные места. Дышат лёгкими и кожей. Развиваются из икринок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Отметь </w:t>
      </w:r>
      <w:r>
        <w:rPr>
          <w:i/>
          <w:sz w:val="28"/>
          <w:szCs w:val="28"/>
        </w:rPr>
        <w:t xml:space="preserve">v  </w:t>
      </w:r>
      <w:r>
        <w:rPr/>
        <w:t>верное рассуждение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1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8895</wp:posOffset>
                      </wp:positionV>
                      <wp:extent cx="23050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pt;margin-top:3.85pt;width:18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 выводятся из яиц. Птенцы вороны тоже появляются из яиц. Значит, ворона – пресмыкающееся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9535</wp:posOffset>
                      </wp:positionV>
                      <wp:extent cx="23050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pt;margin-top:7.05pt;width:18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олка четыре ноги. Тело покрыто шерстью. Волчица выкармливает волчат молоком. Волк -  млекопитающее. 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92075</wp:posOffset>
                      </wp:positionV>
                      <wp:extent cx="23050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pt;margin-top:7.25pt;width:18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ука восемь ног и две части тела. Паук – насекомо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веди лишнее животное. Объясни своё решение.               </w:t>
      </w:r>
      <w:r>
        <w:rPr>
          <w:sz w:val="28"/>
          <w:szCs w:val="28"/>
          <w:lang w:val="en-US" w:eastAsia="en-US"/>
        </w:rPr>
        <w:t xml:space="preserve">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2319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11430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12700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69024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1225" cy="134683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6945" cy="118872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 животных по группам. Напиши названия групп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186055</wp:posOffset>
                </wp:positionV>
                <wp:extent cx="2235200" cy="368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5pt;margin-top:14.65pt;width:175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715</wp:posOffset>
                </wp:positionH>
                <wp:positionV relativeFrom="paragraph">
                  <wp:posOffset>122555</wp:posOffset>
                </wp:positionV>
                <wp:extent cx="2298700" cy="368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45pt;margin-top:9.65pt;width:18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8850" cy="124396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73200" cy="13208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1765" cy="12827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9350" cy="10795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0" cy="110490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49400" cy="12573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Запиши названия животных по группам:</w:t>
      </w:r>
      <w:r>
        <w:rPr/>
        <w:t xml:space="preserve"> ворона, волк, пчела, муха, олень, орёл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49"/>
        <w:gridCol w:w="312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Распредели животных по группа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23950" cy="125730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215" cy="128270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8715" cy="161734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070</wp:posOffset>
                </wp:positionH>
                <wp:positionV relativeFrom="paragraph">
                  <wp:posOffset>306070</wp:posOffset>
                </wp:positionV>
                <wp:extent cx="1812290" cy="516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екопита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0.7pt;mso-wrap-distance-left:9.05pt;mso-wrap-distance-right:9.05pt;mso-wrap-distance-top:0pt;mso-wrap-distance-bottom:0pt;margin-top:24.1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лекопита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670</wp:posOffset>
                </wp:positionH>
                <wp:positionV relativeFrom="paragraph">
                  <wp:posOffset>306070</wp:posOffset>
                </wp:positionV>
                <wp:extent cx="1812290" cy="4533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5.7pt;mso-wrap-distance-left:9.05pt;mso-wrap-distance-right:9.05pt;mso-wrap-distance-top:0pt;mso-wrap-distance-bottom:0pt;margin-top:24.1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276350" cy="13716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212215" cy="128270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186180" cy="147701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Напиши, как  ещё называют эту группу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лекопитающие - 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емноводные -  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тицы -  ______________________________________________.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Г) Пресмыкающиеся  - ____________________________________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5:00Z</dcterms:created>
  <dc:creator>Толик</dc:creator>
  <dc:description/>
  <cp:keywords/>
  <dc:language>en-US</dc:language>
  <cp:lastModifiedBy>Толик</cp:lastModifiedBy>
  <dcterms:modified xsi:type="dcterms:W3CDTF">2010-08-13T05:55:00Z</dcterms:modified>
  <cp:revision>2</cp:revision>
  <dc:subject/>
  <dc:title/>
</cp:coreProperties>
</file>