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» для 1 класса составлен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обрнауки России от 6 октября 2009 г., № 37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ых программ по учебным предметам  Федерального государственного образовательного стандарта второго поколения начального общего образования. Примерные программы по учебным предметам. Начальная школа. В 2ч. Ч.1 – 5-е изд.,– М.:Просвещение,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Гимназия №25» НМР Р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разовательного учреждения на 2012-2013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Р.Н. Бунеева, Е.В. Бунеевой, О.В. Прон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 УМК по образовательной системе «Школа 2100»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1. </w:t>
      </w:r>
      <w:r>
        <w:rPr>
          <w:rStyle w:val="StrongEmphasis"/>
          <w:b w:val="false"/>
          <w:i/>
          <w:color w:val="000000"/>
        </w:rPr>
        <w:t>Пронина О.В.</w:t>
      </w:r>
      <w:r>
        <w:rPr>
          <w:rStyle w:val="StrongEmphasis"/>
          <w:b w:val="false"/>
          <w:color w:val="000000"/>
        </w:rPr>
        <w:t>Мои волшебные пальчики. Прописи для первоклассников к учебнику «Букварь»: в 5 тетрадях/ О.В.Пронина; под науч. Ред. Р.Н.Бунеева, Е.В.Бунеевой. – М.: Баласс: Школьный дом, 2012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 </w:t>
      </w:r>
      <w:r>
        <w:rPr>
          <w:rStyle w:val="StrongEmphasis"/>
          <w:b w:val="false"/>
          <w:i/>
          <w:color w:val="000000"/>
        </w:rPr>
        <w:t>Бунеева Е.В.</w:t>
      </w:r>
      <w:r>
        <w:rPr>
          <w:rStyle w:val="StrongEmphasis"/>
          <w:b w:val="false"/>
          <w:color w:val="000000"/>
        </w:rPr>
        <w:t xml:space="preserve"> Уроки обучения грамоте по учебнику «Букварь» и прописям «Мои волшебные пальчики»: методические рекомендации для учителя/ Е.В. Бунеева [и др.]; под науч. ред Е.В.Бунеевой. – М.: Баласс, 20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неев, Р.Н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(первые уроки): учебник для первого класса/ Р.Н.Бунеев, Е.В.Бунеева, О.В.Пронина.- М.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неева, Е.В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по русскому языку для 1 класса / Е.В.Бунеева, М.А. Яковлева.- М.: Баласс: Школьный дом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неева,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. 1 и 2 классы: методические рекомендации для учителя / Е.В.Бунеева, Л.Ю. Комиссарова, М.А. Яковлева. – М.: Баласс, 2009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ебники  включёны в Федеральный перечень учебников, рекомендованных к использованию в образовательном процессе в 2012-2013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 и тексты-повествования небольшого объё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чистоты; пробуждение познавательного интереса к языку, стремления совершенствовать свою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онематического слуха детей, умения вычленять звуки из слова, производить слогозвуковой и звуковой анализ слов; сравнивать звуки в похоже звучащих сло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«Обуч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10"/>
          <w:sz w:val="24"/>
          <w:szCs w:val="24"/>
        </w:rPr>
        <w:t>грамоте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обеспечивает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пропедевтик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изу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че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русског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23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област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0"/>
          <w:sz w:val="24"/>
          <w:szCs w:val="24"/>
        </w:rPr>
        <w:t>фонетик</w:t>
      </w:r>
      <w:r>
        <w:rPr>
          <w:rFonts w:cs="Times New Roman" w:ascii="Times New Roman" w:hAnsi="Times New Roman"/>
          <w:b/>
          <w:bCs/>
          <w:iCs/>
          <w:color w:val="00000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>знакомятс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понятие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w w:val="118"/>
          <w:sz w:val="24"/>
          <w:szCs w:val="24"/>
        </w:rPr>
        <w:t>зву</w:t>
      </w:r>
      <w:r>
        <w:rPr>
          <w:rFonts w:cs="Times New Roman" w:ascii="Times New Roman" w:hAnsi="Times New Roman"/>
          <w:iCs/>
          <w:color w:val="000000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iCs/>
          <w:color w:val="000000"/>
          <w:spacing w:val="3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сопо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ставле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буквой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звукам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гласным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согласным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вукам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вонким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глухими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твёрдым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мягкими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ударным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безударным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гласным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делени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слоги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обозначение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мягкост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согласны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исьм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05"/>
          <w:sz w:val="24"/>
          <w:szCs w:val="24"/>
        </w:rPr>
        <w:t xml:space="preserve">ё,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наблюдаю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случа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несоответств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написан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произно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ше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(буквосочета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3"/>
          <w:sz w:val="24"/>
          <w:szCs w:val="24"/>
        </w:rPr>
        <w:t>жи–ши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3"/>
          <w:sz w:val="24"/>
          <w:szCs w:val="24"/>
        </w:rPr>
        <w:t>чу–щу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color w:val="000000"/>
          <w:spacing w:val="4"/>
          <w:w w:val="113"/>
          <w:sz w:val="24"/>
          <w:szCs w:val="24"/>
        </w:rPr>
        <w:t>ча–ща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безударны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глас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ные)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учат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произносит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вуки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слушат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вучаще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оотносит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произношени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написание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ву</w:t>
      </w:r>
      <w:r>
        <w:rPr>
          <w:rFonts w:cs="Times New Roman" w:ascii="Times New Roman" w:hAnsi="Times New Roman"/>
          <w:color w:val="000000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вуко-буквенны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анали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ери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обучен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грамо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закладывают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орфографическо</w:t>
      </w:r>
      <w:r>
        <w:rPr>
          <w:rFonts w:cs="Times New Roman" w:ascii="Times New Roman" w:hAnsi="Times New Roman"/>
          <w:b/>
          <w:bCs/>
          <w:iCs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зоркост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роход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ознакомлен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>явлениям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понятиям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облас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наблюден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практическо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слово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осознаю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выделяют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знакомятс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корнем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однокоренным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00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3"/>
          <w:sz w:val="24"/>
          <w:szCs w:val="24"/>
        </w:rPr>
        <w:t>сло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вами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суффиксом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2"/>
          <w:sz w:val="24"/>
          <w:szCs w:val="24"/>
        </w:rPr>
        <w:t>приставкой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графическ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 xml:space="preserve"> обозначение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часте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наблюдаю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приставочны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суффиксальны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собам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образовани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рассредоточенн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лексическо</w:t>
      </w:r>
      <w:r>
        <w:rPr>
          <w:rFonts w:cs="Times New Roman" w:ascii="Times New Roman" w:hAnsi="Times New Roman"/>
          <w:b/>
          <w:bCs/>
          <w:iCs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Cs/>
          <w:color w:val="000000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b/>
          <w:bCs/>
          <w:iCs/>
          <w:color w:val="000000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Cs/>
          <w:color w:val="000000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называю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редметы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людей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животны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Вводятс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такж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таки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115"/>
          <w:sz w:val="24"/>
          <w:szCs w:val="24"/>
        </w:rPr>
        <w:t>синтаксически</w:t>
      </w:r>
      <w:r>
        <w:rPr>
          <w:rFonts w:cs="Times New Roman" w:ascii="Times New Roman" w:hAnsi="Times New Roman"/>
          <w:b/>
          <w:bCs/>
          <w:iCs/>
          <w:color w:val="000000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115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w w:val="113"/>
          <w:sz w:val="24"/>
          <w:szCs w:val="24"/>
        </w:rPr>
        <w:t>предло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ж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iCs/>
          <w:color w:val="000000"/>
          <w:spacing w:val="5"/>
          <w:w w:val="119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учатс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равильн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исат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 xml:space="preserve">пунктуационно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оформлят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просты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читат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роизноси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редлож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  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равильно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интонацией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чте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тексто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Букварь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д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целенаправленно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117"/>
          <w:sz w:val="24"/>
          <w:szCs w:val="24"/>
        </w:rPr>
        <w:t>формировани</w:t>
      </w:r>
      <w:r>
        <w:rPr>
          <w:rFonts w:cs="Times New Roman" w:ascii="Times New Roman" w:hAnsi="Times New Roman"/>
          <w:b/>
          <w:bCs/>
          <w:iCs/>
          <w:color w:val="000000"/>
          <w:w w:val="11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w w:val="117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sz w:val="24"/>
          <w:szCs w:val="24"/>
        </w:rPr>
        <w:t>ти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2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2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2"/>
          <w:sz w:val="24"/>
          <w:szCs w:val="24"/>
        </w:rPr>
        <w:t>читательско</w:t>
      </w:r>
      <w:r>
        <w:rPr>
          <w:rFonts w:cs="Times New Roman" w:ascii="Times New Roman" w:hAnsi="Times New Roman"/>
          <w:b/>
          <w:bCs/>
          <w:iCs/>
          <w:color w:val="000000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iCs/>
          <w:color w:val="000000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4"/>
          <w:w w:val="113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ая программа составлена с учётом индивидуальных особенностей обучающихся в данном класс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снове стартовой диагностики, анкетирова</w:t>
        <w:softHyphen/>
        <w:t>ния родителей, собеседования; анализа медицинских карт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В классе обучаются 27 детей, из которых мальчиков – 8, девочек – 19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ети на момент поступления в школу дос</w:t>
        <w:softHyphen/>
        <w:t>тигли возраста 6,5 лет.  Большинство детей не имеет хронических заболе</w:t>
        <w:softHyphen/>
        <w:t>ваний. Посещают занятия логопеда 8 чел.</w:t>
      </w:r>
    </w:p>
    <w:p>
      <w:pPr>
        <w:pStyle w:val="1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предмета в учебном план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федеральном базисном учебном плане на изучение русского языка отводится 4 часа в неделю, всего 132 часа. Из них обучение письму – 78 часов, русский язык – 54 часа.  В связи с введением национально - регионального компонента в РТ в школьном учебном плане на изучение русского языка отводится 3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Всего 99 часов.  Из них обучение письму – 63 часов, русский язык – 36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плотнена программа следующим образо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86"/>
        <w:gridCol w:w="1490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 РТ</w:t>
            </w:r>
          </w:p>
        </w:tc>
      </w:tr>
      <w:tr>
        <w:trPr>
          <w:trHeight w:val="3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ен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</w:tc>
      </w:tr>
      <w:tr>
        <w:trPr>
          <w:trHeight w:val="31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к письм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ен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исьмо наиболее часто встречающихся букв, их соединений в слов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исьмо букв, слогов, слов, предлож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ллиграфическое письмо букв, слогов, слов, предложений, текст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исывание предложений, текстов, проверка и оценка списанного по заданным критерия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лебуквар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ем звуки и букв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оги и удар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бозначения мягкости согласных звуков на пись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ение написание большой буквы и разделительного ь в слов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жи-ши, ча-ща, чу-щу, чк-чн в слова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ень сло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оварные сло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ложения и текст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программу внесены изменения, логика изложения и содержание авторской программы не нарушены, полностью соответствует требованиям федерального компонента государственного стандарта начального образования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 класс (99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уквенный период- 7 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еч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ечевыми ситу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овых и внеязыковых средств в соответствии с ц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этик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квенный период - 68 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игиенических требований при пись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тетради и учеб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ертанием письменных букв, буквосочетаний, слов,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м письмом под диктов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букварный период - 36 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он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буквенный анализ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рф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вуки речи гласные (ударные и безударные), согласные (звонкие и глухие, парные и непарные; твёрдые и мягкие, парные и непарные), слог, ударени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значение мягкости согласных звуков на письм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лфави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Правописание буквосочетаний </w:t>
      </w:r>
      <w:r>
        <w:rPr>
          <w:i/>
          <w:color w:val="000000"/>
        </w:rPr>
        <w:t>жи-ши, ча-ща, чу-щу, чк-чн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шая буква в именах, фамилиях, географических названиях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окоренные слова. Корень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игиенических требований при пись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тетради и учеб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ертанием письменных букв, буквосочетаний, слов,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м письмом под диктов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личие предмета, явления и слов, их называющ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слова с моделью, схемой, рисун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ногозначными словами, синонимами, антоним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слова и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ложений разных по цели высказы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</w:t>
      </w:r>
      <w:bookmarkStart w:id="0" w:name="m4"/>
      <w:bookmarkEnd w:id="0"/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ложение. Текст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знаки предложения, оформление предложения на письм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личие текста от набора предложений, записанных как текст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Каллиграфия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ова с непроверяемым написанием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онна, карта, картина, топор, капуста, осина, сорока, стакан, кросс, класс, лимон, молоко, сапоги, ветер, яблоня, яблоко, хорошо, девочка, экология, экскаватор, эскалатор, ученик, ученица, учитель, учительница, алфав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глубленное изучение русского языка (10 часов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1.Пиктограммы – 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2. Ребусы – 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3. Шарады – 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4. Перевёртыши – 1 ча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5. Игра Слоговое лото -1 ча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6.Игра «Наборщик» - 1 ча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7. Игра «Буква потерялась» - 1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8.Игра «Превращение слов» -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9. Игра «Превращение слов – волшебная цепочка» - 1 ча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10. Описание – рассуждение по своим впечатлениям – 1 час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position w:val="-1"/>
          <w:sz w:val="24"/>
          <w:szCs w:val="24"/>
        </w:rPr>
        <w:t>Углублённое изучение русского языка выделено в тематическом планировании выделено курсивом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67"/>
        <w:gridCol w:w="1503"/>
        <w:gridCol w:w="1466"/>
        <w:gridCol w:w="1653"/>
        <w:gridCol w:w="1467"/>
        <w:gridCol w:w="1468"/>
      </w:tblGrid>
      <w:tr>
        <w:trPr>
          <w:trHeight w:val="66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контрол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   количество часо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к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н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исы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лексная итогов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ч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ланируемые результаты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bCs/>
          <w:color w:val="000000"/>
          <w:spacing w:val="-1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изучения </w:t>
      </w:r>
      <w:r>
        <w:rPr>
          <w:rFonts w:cs="Times New Roman" w:ascii="Times New Roman" w:hAnsi="Times New Roman"/>
          <w:color w:val="000000"/>
          <w:spacing w:val="2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вляются</w:t>
      </w:r>
      <w:r>
        <w:rPr>
          <w:rFonts w:cs="Times New Roman" w:ascii="Times New Roman" w:hAnsi="Times New Roman"/>
          <w:color w:val="000000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000000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осознавать</w:t>
      </w:r>
      <w:r>
        <w:rPr>
          <w:rFonts w:cs="Times New Roman" w:ascii="Times New Roman" w:hAnsi="Times New Roman"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24"/>
          <w:szCs w:val="24"/>
        </w:rPr>
        <w:t>языка</w:t>
      </w:r>
      <w:r>
        <w:rPr>
          <w:rFonts w:cs="Times New Roman" w:ascii="Times New Roman" w:hAnsi="Times New Roman"/>
          <w:color w:val="000000"/>
          <w:spacing w:val="-1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жизни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эмоционально</w:t>
      </w:r>
      <w:r>
        <w:rPr>
          <w:rFonts w:cs="Times New Roman" w:ascii="Times New Roman" w:hAnsi="Times New Roman"/>
          <w:iCs/>
          <w:color w:val="000000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«проживать»</w:t>
      </w:r>
      <w:r>
        <w:rPr>
          <w:rFonts w:cs="Times New Roman" w:ascii="Times New Roman" w:hAnsi="Times New Roman"/>
          <w:iCs/>
          <w:color w:val="000000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текст,</w:t>
      </w:r>
      <w:r>
        <w:rPr>
          <w:rFonts w:cs="Times New Roman" w:ascii="Times New Roman" w:hAnsi="Times New Roman"/>
          <w:color w:val="000000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выражать</w:t>
      </w:r>
      <w:r>
        <w:rPr>
          <w:rFonts w:cs="Times New Roman" w:ascii="Times New Roman" w:hAnsi="Times New Roman"/>
          <w:color w:val="000000"/>
          <w:spacing w:val="4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понимать</w:t>
      </w:r>
      <w:r>
        <w:rPr>
          <w:rFonts w:cs="Times New Roman" w:ascii="Times New Roman" w:hAnsi="Times New Roman"/>
          <w:iCs/>
          <w:color w:val="000000"/>
          <w:spacing w:val="2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эмоции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других людей, сочувствовать,</w:t>
      </w: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6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color w:val="000000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ё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000000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героям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прочитанных</w:t>
      </w:r>
      <w:r>
        <w:rPr>
          <w:rFonts w:cs="Times New Roman" w:ascii="Times New Roman" w:hAnsi="Times New Roman"/>
          <w:color w:val="000000"/>
          <w:spacing w:val="-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роизведе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ний,</w:t>
      </w:r>
      <w:r>
        <w:rPr>
          <w:rFonts w:cs="Times New Roman" w:ascii="Times New Roman" w:hAnsi="Times New Roman"/>
          <w:color w:val="000000"/>
          <w:spacing w:val="-28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w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оступ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color w:val="000000"/>
          <w:spacing w:val="2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х  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ксты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литературных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оизведений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Букваря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учебников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00000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изучени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«Русски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универсальны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учебны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действи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7"/>
          <w:sz w:val="24"/>
          <w:szCs w:val="24"/>
        </w:rPr>
        <w:t>Регулятивные</w:t>
      </w:r>
      <w:r>
        <w:rPr>
          <w:rFonts w:cs="Times New Roman" w:ascii="Times New Roman" w:hAnsi="Times New Roman"/>
          <w:iCs/>
          <w:color w:val="000000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УУД</w:t>
      </w:r>
      <w:r>
        <w:rPr>
          <w:rFonts w:cs="Times New Roman" w:ascii="Times New Roman" w:hAnsi="Times New Roman"/>
          <w:iCs/>
          <w:color w:val="000000"/>
          <w:w w:val="9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color w:val="000000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формулировать</w:t>
      </w:r>
      <w:r>
        <w:rPr>
          <w:rFonts w:cs="Times New Roman" w:ascii="Times New Roman" w:hAnsi="Times New Roman"/>
          <w:iCs/>
          <w:color w:val="000000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роке</w:t>
      </w:r>
      <w:r>
        <w:rPr>
          <w:rFonts w:cs="Times New Roman" w:ascii="Times New Roman" w:hAnsi="Times New Roman"/>
          <w:color w:val="000000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помо</w:t>
      </w:r>
      <w:r>
        <w:rPr>
          <w:rFonts w:cs="Times New Roman" w:ascii="Times New Roman" w:hAnsi="Times New Roman"/>
          <w:color w:val="000000"/>
          <w:sz w:val="24"/>
          <w:szCs w:val="24"/>
        </w:rPr>
        <w:t>щь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проговаривать</w:t>
      </w:r>
      <w:r>
        <w:rPr>
          <w:rFonts w:cs="Times New Roman" w:ascii="Times New Roman" w:hAnsi="Times New Roman"/>
          <w:iCs/>
          <w:color w:val="000000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уро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>высказывать</w:t>
      </w:r>
      <w:r>
        <w:rPr>
          <w:rFonts w:cs="Times New Roman" w:ascii="Times New Roman" w:hAnsi="Times New Roman"/>
          <w:iCs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предположение  (версию)</w:t>
      </w:r>
      <w:r>
        <w:rPr>
          <w:rFonts w:cs="Times New Roman" w:ascii="Times New Roman" w:hAnsi="Times New Roman"/>
          <w:color w:val="000000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материалом</w:t>
      </w:r>
      <w:r>
        <w:rPr>
          <w:rFonts w:cs="Times New Roman" w:ascii="Times New Roman" w:hAnsi="Times New Roman"/>
          <w:color w:val="000000"/>
          <w:spacing w:val="-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color w:val="000000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едложенному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пла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000000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егулятивных</w:t>
      </w:r>
      <w:r>
        <w:rPr>
          <w:rFonts w:cs="Times New Roman" w:ascii="Times New Roman" w:hAnsi="Times New Roman"/>
          <w:color w:val="000000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У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лужат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000000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чтения</w:t>
      </w:r>
      <w:r>
        <w:rPr>
          <w:rFonts w:cs="Times New Roman" w:ascii="Times New Roman" w:hAnsi="Times New Roman"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облемно-диалогическая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хн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Cs/>
          <w:color w:val="000000"/>
          <w:spacing w:val="5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iCs/>
          <w:color w:val="000000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чебнике</w:t>
      </w:r>
      <w:r>
        <w:rPr>
          <w:rFonts w:cs="Times New Roman" w:ascii="Times New Roman" w:hAnsi="Times New Roman"/>
          <w:color w:val="000000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азвороте,</w:t>
      </w:r>
      <w:r>
        <w:rPr>
          <w:rFonts w:cs="Times New Roman" w:ascii="Times New Roman" w:hAnsi="Times New Roman"/>
          <w:color w:val="000000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главлении,  в условных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бознач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>находить</w:t>
      </w:r>
      <w:r>
        <w:rPr>
          <w:rFonts w:cs="Times New Roman" w:ascii="Times New Roman" w:hAnsi="Times New Roman"/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>ответы</w:t>
      </w:r>
      <w:r>
        <w:rPr>
          <w:rFonts w:cs="Times New Roman" w:ascii="Times New Roman" w:hAnsi="Times New Roman"/>
          <w:iCs/>
          <w:color w:val="000000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тексте,</w:t>
      </w:r>
      <w:r>
        <w:rPr>
          <w:rFonts w:cs="Times New Roman" w:ascii="Times New Roman" w:hAnsi="Times New Roman"/>
          <w:color w:val="000000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13"/>
          <w:sz w:val="24"/>
          <w:szCs w:val="24"/>
        </w:rPr>
        <w:t>делат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iCs/>
          <w:color w:val="000000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w w:val="113"/>
          <w:sz w:val="24"/>
          <w:szCs w:val="24"/>
        </w:rPr>
        <w:t>вывод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iCs/>
          <w:color w:val="000000"/>
          <w:spacing w:val="-2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1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iCs/>
          <w:color w:val="000000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000000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3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другую: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по- </w:t>
      </w:r>
      <w:r>
        <w:rPr>
          <w:rFonts w:cs="Times New Roman" w:ascii="Times New Roman" w:hAnsi="Times New Roman"/>
          <w:color w:val="000000"/>
          <w:sz w:val="24"/>
          <w:szCs w:val="24"/>
        </w:rPr>
        <w:t>дробн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пересказывать</w:t>
      </w:r>
      <w:r>
        <w:rPr>
          <w:rFonts w:cs="Times New Roman" w:ascii="Times New Roman" w:hAnsi="Times New Roman"/>
          <w:iCs/>
          <w:color w:val="000000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познавательны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>служа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учебник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методическ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аппарат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обеспечивающи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формирован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функциональн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грамотнос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(первичны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навык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работ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ы с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iCs/>
          <w:color w:val="000000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1"/>
          <w:sz w:val="24"/>
          <w:szCs w:val="24"/>
        </w:rPr>
        <w:t>оформлять</w:t>
      </w:r>
      <w:r>
        <w:rPr>
          <w:rFonts w:cs="Times New Roman" w:ascii="Times New Roman" w:hAnsi="Times New Roman"/>
          <w:iCs/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мысли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устной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уровне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ебольшого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к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7"/>
          <w:sz w:val="24"/>
          <w:szCs w:val="24"/>
        </w:rPr>
        <w:t>слушать</w:t>
      </w:r>
      <w:r>
        <w:rPr>
          <w:rFonts w:cs="Times New Roman" w:ascii="Times New Roman" w:hAnsi="Times New Roman"/>
          <w:iCs/>
          <w:color w:val="000000"/>
          <w:spacing w:val="-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6"/>
          <w:sz w:val="24"/>
          <w:szCs w:val="24"/>
        </w:rPr>
        <w:t>понимать</w:t>
      </w:r>
      <w:r>
        <w:rPr>
          <w:rFonts w:cs="Times New Roman" w:ascii="Times New Roman" w:hAnsi="Times New Roman"/>
          <w:iCs/>
          <w:color w:val="000000"/>
          <w:spacing w:val="-8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>выразительно</w:t>
      </w:r>
      <w:r>
        <w:rPr>
          <w:rFonts w:cs="Times New Roman" w:ascii="Times New Roman" w:hAnsi="Times New Roman"/>
          <w:iCs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>пересказывать</w:t>
      </w:r>
      <w:r>
        <w:rPr>
          <w:rFonts w:cs="Times New Roman" w:ascii="Times New Roman" w:hAnsi="Times New Roman"/>
          <w:iCs/>
          <w:color w:val="000000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iCs/>
          <w:color w:val="000000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одноклассниками</w:t>
      </w:r>
      <w:r>
        <w:rPr>
          <w:rFonts w:cs="Times New Roman" w:ascii="Times New Roman" w:hAnsi="Times New Roman"/>
          <w:color w:val="000000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овместно</w:t>
      </w:r>
      <w:r>
        <w:rPr>
          <w:rFonts w:cs="Times New Roman" w:ascii="Times New Roman" w:hAnsi="Times New Roman"/>
          <w:color w:val="000000"/>
          <w:spacing w:val="-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равилах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000000"/>
          <w:spacing w:val="-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бщения</w:t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следовать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работать</w:t>
      </w:r>
      <w:r>
        <w:rPr>
          <w:rFonts w:cs="Times New Roman" w:ascii="Times New Roman" w:hAnsi="Times New Roman"/>
          <w:iCs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ре, </w:t>
      </w:r>
      <w:r>
        <w:rPr>
          <w:rFonts w:cs="Times New Roman" w:ascii="Times New Roman" w:hAnsi="Times New Roman"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>группе;</w:t>
      </w:r>
      <w:r>
        <w:rPr>
          <w:rFonts w:cs="Times New Roman" w:ascii="Times New Roman" w:hAnsi="Times New Roman"/>
          <w:iCs/>
          <w:color w:val="000000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000000"/>
          <w:spacing w:val="4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ро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лидера,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Средством</w:t>
      </w:r>
      <w:r>
        <w:rPr>
          <w:rFonts w:cs="Times New Roman" w:ascii="Times New Roman" w:hAnsi="Times New Roman"/>
          <w:color w:val="000000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color w:val="000000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УД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служит</w:t>
      </w:r>
      <w:r>
        <w:rPr>
          <w:rFonts w:cs="Times New Roman" w:ascii="Times New Roman" w:hAnsi="Times New Roman"/>
          <w:color w:val="000000"/>
          <w:spacing w:val="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техно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логия</w:t>
      </w:r>
      <w:r>
        <w:rPr>
          <w:rFonts w:cs="Times New Roman" w:ascii="Times New Roman" w:hAnsi="Times New Roman"/>
          <w:color w:val="000000"/>
          <w:spacing w:val="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продуктивного</w:t>
      </w:r>
      <w:r>
        <w:rPr>
          <w:rFonts w:cs="Times New Roman" w:ascii="Times New Roman" w:hAnsi="Times New Roman"/>
          <w:color w:val="000000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чтения</w:t>
      </w:r>
      <w:r>
        <w:rPr>
          <w:rFonts w:cs="Times New Roman" w:ascii="Times New Roman" w:hAnsi="Times New Roman"/>
          <w:color w:val="000000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парах</w:t>
      </w: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малых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24"/>
          <w:szCs w:val="24"/>
        </w:rPr>
        <w:t>Предметным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11"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bCs/>
          <w:color w:val="00000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изучен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5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«Русски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5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1"/>
          <w:sz w:val="24"/>
          <w:szCs w:val="24"/>
        </w:rPr>
        <w:t>язы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pacing w:val="4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color w:val="000000"/>
          <w:spacing w:val="-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000000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>отличать</w:t>
      </w:r>
      <w:r>
        <w:rPr>
          <w:rFonts w:cs="Times New Roman" w:ascii="Times New Roman" w:hAnsi="Times New Roman"/>
          <w:iCs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набора</w:t>
      </w:r>
      <w:r>
        <w:rPr>
          <w:rFonts w:cs="Times New Roman" w:ascii="Times New Roman" w:hAnsi="Times New Roman"/>
          <w:color w:val="000000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едложений,</w:t>
      </w:r>
      <w:r>
        <w:rPr>
          <w:rFonts w:cs="Times New Roman" w:ascii="Times New Roman" w:hAnsi="Times New Roman"/>
          <w:color w:val="000000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записанных</w:t>
      </w:r>
      <w:r>
        <w:rPr>
          <w:rFonts w:cs="Times New Roman" w:ascii="Times New Roman" w:hAnsi="Times New Roman"/>
          <w:color w:val="000000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смысленно,</w:t>
      </w:r>
      <w:r>
        <w:rPr>
          <w:rFonts w:cs="Times New Roman" w:ascii="Times New Roman" w:hAnsi="Times New Roman"/>
          <w:color w:val="000000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авильно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целыми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3"/>
          <w:sz w:val="24"/>
          <w:szCs w:val="24"/>
        </w:rPr>
        <w:t>отвечать</w:t>
      </w:r>
      <w:r>
        <w:rPr>
          <w:rFonts w:cs="Times New Roman" w:ascii="Times New Roman" w:hAnsi="Times New Roman"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2"/>
          <w:sz w:val="24"/>
          <w:szCs w:val="24"/>
        </w:rPr>
        <w:t>вопросы</w:t>
      </w:r>
      <w:r>
        <w:rPr>
          <w:rFonts w:cs="Times New Roman" w:ascii="Times New Roman" w:hAnsi="Times New Roman"/>
          <w:iCs/>
          <w:color w:val="000000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000000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рочит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подробно</w:t>
      </w:r>
      <w:r>
        <w:rPr>
          <w:rFonts w:cs="Times New Roman" w:ascii="Times New Roman" w:hAnsi="Times New Roman"/>
          <w:color w:val="00000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10"/>
          <w:sz w:val="24"/>
          <w:szCs w:val="24"/>
        </w:rPr>
        <w:t>пересказывать</w:t>
      </w:r>
      <w:r>
        <w:rPr>
          <w:rFonts w:cs="Times New Roman" w:ascii="Times New Roman" w:hAnsi="Times New Roman"/>
          <w:iCs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текст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  <w:spacing w:val="26"/>
        </w:rPr>
        <w:t xml:space="preserve"> </w:t>
      </w:r>
      <w:r>
        <w:rPr>
          <w:iCs/>
          <w:color w:val="000000"/>
          <w:w w:val="114"/>
        </w:rPr>
        <w:t>составлять</w:t>
      </w:r>
      <w:r>
        <w:rPr>
          <w:iCs/>
          <w:color w:val="000000"/>
          <w:spacing w:val="5"/>
          <w:w w:val="114"/>
        </w:rPr>
        <w:t xml:space="preserve"> </w:t>
      </w:r>
      <w:r>
        <w:rPr>
          <w:color w:val="000000"/>
          <w:w w:val="114"/>
        </w:rPr>
        <w:t>устный</w:t>
      </w:r>
      <w:r>
        <w:rPr>
          <w:color w:val="000000"/>
          <w:spacing w:val="-14"/>
          <w:w w:val="114"/>
        </w:rPr>
        <w:t xml:space="preserve"> </w:t>
      </w:r>
      <w:r>
        <w:rPr>
          <w:color w:val="000000"/>
          <w:w w:val="114"/>
        </w:rPr>
        <w:t xml:space="preserve">рассказ </w:t>
      </w:r>
      <w:r>
        <w:rPr>
          <w:color w:val="000000"/>
        </w:rPr>
        <w:t>по</w:t>
      </w:r>
      <w:r>
        <w:rPr>
          <w:color w:val="000000"/>
          <w:spacing w:val="21"/>
        </w:rPr>
        <w:t xml:space="preserve"> </w:t>
      </w:r>
      <w:r>
        <w:rPr>
          <w:color w:val="000000"/>
          <w:w w:val="118"/>
        </w:rPr>
        <w:t>карти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овседневной жизни нормы рече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кст из набора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заголовок текста из ряд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и (вступление, основная часть, заключение) в небольшом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му умению сочинять записку, поздравительную откры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кст по его началу, по его кон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, орфоэпия,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число и последовательность звуков в сл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; гласные ударные и безударные; согласные парные твёрдые-мягкие, звонкие-глух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вонкие и глухие непарные соглас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епарные твёрдые согласные, непарные мягкие соглас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лове ударные и безударные гласные зв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указатели мягкости-твёрдости согласн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и бук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буквы гласных как показатели твёрдости-мягкости согласн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функцию ь и ъ, букв е, ё, ю, 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на письме звук [й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отношение звукового и буквенного состава в словах типа крот, соль, ё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буквенные графические средства; пробел между словами, знак переноса, абзац (последнее при списыв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сить звуки и сочетания звуков в соответствии с нормами современного русского литературного языка (круг слов определён словарём произношения в учебни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с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лово как единство звучания и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ктическом уровне различать синонимы, антонимы, многозначность (без введения по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слова (морфем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яду слов родственные (однокоренные)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(с опорой на рисунки) однокоренные слова и слова одной тематической группы; однокоренные слова и слова с омонимичными кор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лова, обозначающие предметы, признаки предмета, действие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имена одушевлённые и неодушевлённые, имена собств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звания предметов, отвечающие на вопросы «кто?», «чт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лексическое и грамматическое значение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грамматические группы слов (части речи): знаменательные (самостоятельные) слова и служеб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акси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едложение и с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ущественные признаки предложения: законченность мысли и интонация ко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границы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редложения под диктовку, а также составлять их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едложения из слов, данных в нача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ложения по смыслу при изменении форм отдельных слов, служебных слов (предлогов, союзов), интонации (логического ударения, мелодики, пауз), порядка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редложения по смыслу при замене слова, при распространении другими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право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гласных и, а, у после шипящих согласных ж, ш, ч, щ (в полодении под удар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ягкого знака в сочетаниях букв ч, щ с другими согласными, кроме 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перечень слов в учебн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. ?. ! ) в конц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шибочно списывать текст с доски и учеб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д диктовку тексты в соответствии с изученны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лучаи расхождения звукового и буквенного состава слов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рфографическое чтение как средство самоконтроля при письме под диктовку и списыва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u w:val="single"/>
        </w:rPr>
        <w:t>Обучающийся получит возможность научиться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различать признаки предлож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- оформлять предложения; первое слово пишется с большой буквы, в конце ставится один из знаков:  </w:t>
      </w:r>
      <w:r>
        <w:rPr>
          <w:rStyle w:val="StrongEmphasis"/>
          <w:color w:val="000000"/>
        </w:rPr>
        <w:t xml:space="preserve">.  ?  ! </w:t>
      </w:r>
      <w:r>
        <w:rPr>
          <w:rStyle w:val="StrongEmphasis"/>
          <w:b w:val="false"/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звуки и буквы русского алфавита, их основные различия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признаки гласных и согласных зву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- признаки согласных звуков мягких и твёрдых, глухих и звонких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- написание гласных </w:t>
      </w:r>
      <w:r>
        <w:rPr>
          <w:rStyle w:val="StrongEmphasis"/>
          <w:b w:val="false"/>
          <w:i/>
          <w:color w:val="000000"/>
        </w:rPr>
        <w:t xml:space="preserve">а, и, у </w:t>
      </w:r>
      <w:r>
        <w:rPr>
          <w:rStyle w:val="StrongEmphasis"/>
          <w:b w:val="false"/>
          <w:color w:val="000000"/>
        </w:rPr>
        <w:t xml:space="preserve">после согласных </w:t>
      </w:r>
      <w:r>
        <w:rPr>
          <w:rStyle w:val="StrongEmphasis"/>
          <w:b w:val="false"/>
          <w:i/>
          <w:color w:val="000000"/>
        </w:rPr>
        <w:t>ж, ш, щ, ч</w:t>
      </w:r>
      <w:r>
        <w:rPr>
          <w:rStyle w:val="StrongEmphasis"/>
          <w:b w:val="false"/>
          <w:color w:val="000000"/>
        </w:rPr>
        <w:t>;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алфавит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1. Учебные пособ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Министерства образования и науки РФ, созданные на основе федерального компонента государственного образовательного стандарта, //М.: «Просвещение», 2011 год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ая программа по </w:t>
      </w:r>
      <w:r>
        <w:rPr>
          <w:rFonts w:cs="Times New Roman" w:ascii="Times New Roman" w:hAnsi="Times New Roman"/>
          <w:bCs/>
          <w:sz w:val="24"/>
          <w:szCs w:val="24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Р.Н.Бунеева, Е.В. Бунеевой. О.В.Прониной, созданная на основе примерных программ Министерства образования и науки РФ, //М.: Баласс, 2011 год;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i/>
          <w:color w:val="000000"/>
        </w:rPr>
        <w:t>Бунеев, Р.Н.</w:t>
      </w:r>
      <w:r>
        <w:rPr>
          <w:rStyle w:val="StrongEmphasis"/>
          <w:b w:val="false"/>
          <w:color w:val="000000"/>
        </w:rPr>
        <w:t xml:space="preserve"> Букварь: учебник по обучению грамоте и чтению/ Р.Н.Бунеев, Е.В.Бунеева, О.В.Пронина. – М.: Баласс: Школьный дом 2012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i/>
          <w:color w:val="000000"/>
        </w:rPr>
        <w:t>Пронина О.В.</w:t>
      </w:r>
      <w:r>
        <w:rPr>
          <w:rStyle w:val="StrongEmphasis"/>
          <w:b w:val="false"/>
          <w:color w:val="000000"/>
        </w:rPr>
        <w:t>Мои волшебные пальчики. Прописи для первоклассников к учебнику «Букварь»: в 5 тетрадях/ О.В.Пронина; под науч. Ред. Р.Н.Бунеева, Е.В.Бунеевой. – М.: Баласс: Школьный дом, 2012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i/>
          <w:color w:val="000000"/>
        </w:rPr>
        <w:t>Бунеева Е.В.</w:t>
      </w:r>
      <w:r>
        <w:rPr>
          <w:rStyle w:val="StrongEmphasis"/>
          <w:b w:val="false"/>
          <w:color w:val="000000"/>
        </w:rPr>
        <w:t xml:space="preserve"> Уроки обучения грамоте по учебнику «Букварь» и прописям «Мои волшебные пальчики»: методические рекомендации для учителя/ Е.В. Бунеева [и др.]; под науч. ред Е.В.Бунеевой. – М.: Баласс, 2009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i/>
          <w:color w:val="000000"/>
        </w:rPr>
        <w:t xml:space="preserve">Бунеев, Р.Н. </w:t>
      </w:r>
      <w:r>
        <w:rPr>
          <w:color w:val="000000"/>
        </w:rPr>
        <w:t>Русский язык (первые уроки): учебник для первого класса/ Р.Н.Бунеев, Е.В.Бунеева, О.В.Пронина.- М.: Баласс: Школьный дом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унеева, Е.В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по русскому языку для 1 класса / Е.В.Бунеева, М.А. Яковлева.- М.: Баласс: Школьный дом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неева,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ий язык. 1 и 2 классы: методические рекомендации для учителя / Е.В.Бунеева, Л.Ю. Комиссарова, М.А. Яковлева. – М.: Баласс, 2009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2. Интернет-ресурсы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Единая коллекция Цифровых Образовательных Ресурсов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фициальный сайт «Школа 2000». – Режим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езентации уроков «Начальная школа»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93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Учебные материалы и словари на сайте «Кирилл и Мефодий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t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</w:t>
        </w:r>
      </w:hyperlink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Я иду на урок начальной школы (материалы к уроку)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3. Наглядные пособ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 Натуральные пособия (реальные объекты живой и неживой природы, объекты-заместител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Изобразительные наглядные пособия (рисунки, схематические рисунки, схемы. таблиц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Раздаточный материал: разрезные картинки, лото, счётные палочки, раздаточный геометрический материал, карточки с моделями чис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змерительные приборы: весы, часы и их модели, сантиметровые лине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Объекты для выполнения предметны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4. Специализированная мебе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мпьютерный ст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5. Технические средства об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V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плеер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Телевизор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Компьютер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Интерактивная доска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 Мобильный класс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ий пла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7"/>
        <w:gridCol w:w="4567"/>
        <w:gridCol w:w="41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/фак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исьму ( 63 ч 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исьму (7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Вводный урок. Знакомство с прописями. Правила письма. Усвоение гигиенических требований при письме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е смеши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зву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бук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пунктуационные знаки в конц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водить рису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3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4"/>
                <w:sz w:val="24"/>
                <w:szCs w:val="24"/>
              </w:rPr>
              <w:t>оцениват</w:t>
            </w:r>
            <w:r>
              <w:rPr>
                <w:rFonts w:cs="Times New Roman" w:ascii="Times New Roman" w:hAnsi="Times New Roman"/>
                <w:iCs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000000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>ситуац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>поведен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ругих обществен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естах.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сознав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люд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ямые и наклонные вертикальные линии. Развитие мелкой моторики пальцев и свободы движения руки. </w:t>
            </w:r>
            <w:r>
              <w:rPr>
                <w:rFonts w:cs="Times New Roman" w:ascii="Times New Roman" w:hAnsi="Times New Roman"/>
                <w:i/>
              </w:rPr>
              <w:t>Пиктограммы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ведение по контуру, штриховка, письмо овалов. Развитие умения ориентироваться на пространстве листа в тетради и на пространстве классной доски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е смеши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зву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бук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авить пунктуационные знаки в конце предложения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водить рисун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 наклонных линий и овалов. Развитие мелкой моторики пальцев и свободы движения руки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исьмо наклонных с петлей внизу и вверху. Развитие умения ориентироваться на пространстве листа в тетрад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водить по контуру, штрихо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по точкам и дописывать строчк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элементы (наклонная линия с нижним закруглением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Письмо прямой с закруглением внизу.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-образных элементов (петли большие и маленькие). </w:t>
            </w:r>
            <w:r>
              <w:rPr>
                <w:rFonts w:cs="Times New Roman" w:ascii="Times New Roman" w:hAnsi="Times New Roman"/>
                <w:i/>
              </w:rPr>
              <w:t>Ребус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комые элементы букв, их написание, штрих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-образные элементы, обводить образец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ямая с закруглением вверху и внизу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штрих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исать знакомые элементы и штриховать их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исьмо наиболее часто встречающихся букв, их соединений в словах (10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</w:rPr>
              <w:t>и, г, п ,т, р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означать мягкость согласных звуков на пись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исать прописную букву в начале предложения, именах и фамил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писывать с печатного образца и писать под диктовку слова и небольшие предложения, используя правильное начертание букв, соединения;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ражнение в письме слогов и слов с изученными буквами. 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, О </w:t>
            </w:r>
            <w:r>
              <w:rPr>
                <w:rFonts w:cs="Times New Roman" w:ascii="Times New Roman" w:hAnsi="Times New Roman"/>
              </w:rPr>
              <w:t>(верхнее и нижнее соединение), слоги с изученными букв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, </w:t>
            </w:r>
            <w:r>
              <w:rPr>
                <w:rFonts w:cs="Times New Roman" w:ascii="Times New Roman" w:hAnsi="Times New Roman"/>
              </w:rPr>
              <w:t>сравнивать с буквой </w:t>
            </w:r>
            <w:r>
              <w:rPr>
                <w:rFonts w:cs="Times New Roman" w:ascii="Times New Roman" w:hAnsi="Times New Roman"/>
                <w:i/>
                <w:iCs/>
              </w:rPr>
              <w:t>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исывать слова с письменного образц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3"/>
                <w:sz w:val="24"/>
                <w:szCs w:val="24"/>
              </w:rPr>
              <w:t>Делат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w w:val="113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чная буква ы. Развитие мелкой моторики пальцев и свободы движения руки.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единять, прописывать буквы, писать слоги под диктовку, подчеркивать букву, на которую оканчивается слово во множественном чис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Написание заглавной буквы в именах и географических названиях. 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гласная 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графический анализ буквы </w:t>
            </w:r>
            <w:r>
              <w:rPr>
                <w:rFonts w:cs="Times New Roman" w:ascii="Times New Roman" w:hAnsi="Times New Roman"/>
                <w:i/>
                <w:iCs/>
              </w:rPr>
              <w:t>н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безотрывно, последователь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печатную и письменную строчную букву </w:t>
            </w:r>
            <w:r>
              <w:rPr>
                <w:rFonts w:cs="Times New Roman" w:ascii="Times New Roman" w:hAnsi="Times New Roman"/>
                <w:i/>
                <w:iCs/>
              </w:rPr>
              <w:t>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единят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с другими буквам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написанное, проверять по образц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у.</w:t>
            </w:r>
            <w:r>
              <w:rPr>
                <w:rFonts w:cs="Times New Roman" w:ascii="Times New Roman" w:hAnsi="Times New Roman"/>
              </w:rPr>
              <w:t xml:space="preserve"> Точка, восклицательный, вопросительный знаки в конце предложен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, </w:t>
            </w:r>
            <w:r>
              <w:rPr>
                <w:rFonts w:cs="Times New Roman" w:ascii="Times New Roman" w:hAnsi="Times New Roman"/>
              </w:rPr>
              <w:t>сравнивать, анализировать написание, обозначать звуки (цветными точк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и 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. </w:t>
            </w:r>
            <w:r>
              <w:rPr>
                <w:rFonts w:cs="Times New Roman" w:ascii="Times New Roman" w:hAnsi="Times New Roman"/>
              </w:rPr>
              <w:t>Написание заглавной буквы в именах и географических названия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>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текста и правила записи предложений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о букв, слогов, слов, предложений (10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комство с новым знаком препинания в конце предложения – многоточи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эмоци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переживать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ражнение в письме букв, слогов, слов, предложений. 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слова с печатного текста, ставить ударение, выделять корень, находить проверочные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, м. </w:t>
            </w: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ые и 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, м, </w:t>
            </w:r>
            <w:r>
              <w:rPr>
                <w:rFonts w:cs="Times New Roman" w:ascii="Times New Roman" w:hAnsi="Times New Roman"/>
              </w:rPr>
              <w:t>записывать женские име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вные буквы Л, М. Употребление заглавной буквы в географических названиях. Обучение списыванию с печатного текста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ые буквы, записывать заголовок, географические названия. </w:t>
            </w:r>
            <w:r>
              <w:rPr>
                <w:rFonts w:cs="Times New Roman" w:ascii="Times New Roman" w:hAnsi="Times New Roman"/>
                <w:bCs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 xml:space="preserve">писать 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Л, 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К, Н</w:t>
            </w:r>
            <w:r>
              <w:rPr>
                <w:rFonts w:cs="Times New Roman" w:ascii="Times New Roman" w:hAnsi="Times New Roman"/>
              </w:rPr>
              <w:t>. Упражнение в письме. 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и записывать однокоренные слова по образцу, выделять корень, ставить ударение, подчеркивать безударные гласные, находить проверочные слова (устн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С. Наблюдение над однокоренными словами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5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color w:val="00000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положение  (версию)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еб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равописания заглавной буквы в словах и предложениях.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заглавные буквы по образцам и точкам, записывать предло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Перевёртыш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элементы, соединения буквы </w:t>
            </w:r>
            <w:r>
              <w:rPr>
                <w:rFonts w:cs="Times New Roman" w:ascii="Times New Roman" w:hAnsi="Times New Roman"/>
                <w:i/>
                <w:iCs/>
              </w:rPr>
              <w:t>ш.  Д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оговариваться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дноклассниками</w:t>
            </w:r>
            <w:r>
              <w:rPr>
                <w:rFonts w:cs="Times New Roman" w:ascii="Times New Roman" w:hAnsi="Times New Roman"/>
                <w:color w:val="000000"/>
                <w:spacing w:val="5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000000"/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ш, Ш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оставлять текст по рисунку, записывать предложения, составленные по схеме, имена, начинающиеся с буквы </w:t>
            </w:r>
            <w:r>
              <w:rPr>
                <w:rFonts w:cs="Times New Roman" w:ascii="Times New Roman" w:hAnsi="Times New Roman"/>
                <w:i/>
                <w:iCs/>
              </w:rPr>
              <w:t>Ш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лиграфическое письмо букв, слогов, слов, предложений, текстов ( 9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 Овладение разборчивым аккуратным письм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, </w:t>
            </w:r>
            <w:r>
              <w:rPr>
                <w:rFonts w:cs="Times New Roman" w:ascii="Times New Roman" w:hAnsi="Times New Roman"/>
              </w:rPr>
              <w:t>сравнивать с другими, анализировать, записывать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д. </w:t>
            </w: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работать элементы строчной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, </w:t>
            </w:r>
            <w:r>
              <w:rPr>
                <w:rFonts w:cs="Times New Roman" w:ascii="Times New Roman" w:hAnsi="Times New Roman"/>
              </w:rPr>
              <w:t xml:space="preserve">научиться писать безотрывно; знать написание словарных слов </w:t>
            </w:r>
            <w:r>
              <w:rPr>
                <w:rFonts w:cs="Times New Roman" w:ascii="Times New Roman" w:hAnsi="Times New Roman"/>
                <w:i/>
                <w:iCs/>
              </w:rPr>
              <w:t>город, огор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.</w:t>
            </w:r>
            <w:r>
              <w:rPr>
                <w:rFonts w:cs="Times New Roman" w:ascii="Times New Roman" w:hAnsi="Times New Roman"/>
              </w:rPr>
              <w:t xml:space="preserve"> 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 Практическое знакомство с суффиксами на примере суффикса </w:t>
            </w:r>
            <w:r>
              <w:rPr>
                <w:rFonts w:cs="Times New Roman" w:ascii="Times New Roman" w:hAnsi="Times New Roman"/>
                <w:i/>
                <w:iCs/>
              </w:rPr>
              <w:t>-ушк-. Перевёртыш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графический анализ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, </w:t>
            </w:r>
            <w:r>
              <w:rPr>
                <w:rFonts w:cs="Times New Roman" w:ascii="Times New Roman" w:hAnsi="Times New Roman"/>
              </w:rPr>
              <w:t xml:space="preserve">записывать элементы, строчную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с наклонной линией, с верхним и нижним соединениями </w:t>
            </w:r>
            <w:r>
              <w:rPr>
                <w:rFonts w:cs="Times New Roman" w:ascii="Times New Roman" w:hAnsi="Times New Roman"/>
                <w:i/>
                <w:iCs/>
              </w:rPr>
              <w:t>дв, в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.</w:t>
            </w:r>
            <w:r>
              <w:rPr>
                <w:rFonts w:cs="Times New Roman" w:ascii="Times New Roman" w:hAnsi="Times New Roman"/>
              </w:rPr>
              <w:t xml:space="preserve"> 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Практическое знакомство с суффиксами на примере суффиксов </w:t>
            </w:r>
            <w:r>
              <w:rPr>
                <w:rFonts w:cs="Times New Roman" w:ascii="Times New Roman" w:hAnsi="Times New Roman"/>
                <w:i/>
                <w:iCs/>
              </w:rPr>
              <w:t>-ушк-, -инк-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однокоренные слова, выделять корень и находить суффиксы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нк-, -ушк-, </w:t>
            </w:r>
            <w:r>
              <w:rPr>
                <w:rFonts w:cs="Times New Roman" w:ascii="Times New Roman" w:hAnsi="Times New Roman"/>
              </w:rPr>
              <w:t xml:space="preserve">писать словарные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ова, ворона, </w:t>
            </w:r>
            <w:r>
              <w:rPr>
                <w:rFonts w:cs="Times New Roman" w:ascii="Times New Roman" w:hAnsi="Times New Roman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. Корень, однокоренные слова. Наблюдение над словами с безударной гласной в корне. Продолжение знакомства с суффиксам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написания слов с безударной гласной в корн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</w:t>
            </w:r>
            <w:r>
              <w:rPr>
                <w:rFonts w:cs="Times New Roman" w:ascii="Times New Roman" w:hAnsi="Times New Roman"/>
                <w:i/>
                <w:iCs/>
              </w:rPr>
              <w:t>В,</w:t>
            </w:r>
            <w:r>
              <w:rPr>
                <w:rFonts w:cs="Times New Roman" w:ascii="Times New Roman" w:hAnsi="Times New Roman"/>
              </w:rPr>
              <w:t xml:space="preserve"> исправлять ошибки в ее напис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 Овладение разборчивым аккуратным письмо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Игра Слоговое лото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графический анализ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, сравнивать с другими, писа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ражнение в письме. Различие слова и предложения.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изученные буквы, выполнять звуко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фразеологизмы, их знач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Повторение и закрепление введенных понятий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зличать написание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ес, лис, леса, лиса, </w:t>
            </w:r>
            <w:r>
              <w:rPr>
                <w:rFonts w:cs="Times New Roman" w:ascii="Times New Roman" w:hAnsi="Times New Roman"/>
              </w:rPr>
              <w:t xml:space="preserve">сравнивать, анализировать и 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вные 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. Упражнение в письме. Работа с предложением: выделение слов, изменение их поряд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списывания, графику буквы 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писать слоги с этой буквой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ывание предложений, текстов, проверка и оценка списанного по заданным критериям  (27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ражнение в письме. Знакомство с приставкой.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предложения по памяти, анализировать звуки, букв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б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писывать слова с печатного образц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исьме. Дальнейшее развитие умения видеть в слове его части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характеризовать согласные звуки, писать словарные слова: </w:t>
            </w:r>
            <w:r>
              <w:rPr>
                <w:rFonts w:cs="Times New Roman" w:ascii="Times New Roman" w:hAnsi="Times New Roman"/>
                <w:i/>
                <w:iCs/>
              </w:rPr>
              <w:t>сорока, собака, обед, суббота, бар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ражнение в письме.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ответы на вопросы по тексту, списывать текст (самостоятельно), придумывать и записывать названия р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. Развитие мелкой моторики пальцев и свободы движения ру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ексическое значение имен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клички животных с рисунками, составлять предло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. </w:t>
            </w: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, </w:t>
            </w:r>
            <w:r>
              <w:rPr>
                <w:rFonts w:cs="Times New Roman" w:ascii="Times New Roman" w:hAnsi="Times New Roman"/>
              </w:rPr>
              <w:t>сравнивать, анализировать, находить общие элементы с другими букв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З.</w:t>
            </w:r>
            <w:r>
              <w:rPr>
                <w:rFonts w:cs="Times New Roman" w:ascii="Times New Roman" w:hAnsi="Times New Roman"/>
              </w:rPr>
              <w:t xml:space="preserve"> Повторение парных звонких и глухих согласны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, сравнивать, анализиров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о заглавных букв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очная гласная буква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>. Развитие мелкой моторики пальцев и свободы движения рук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, </w:t>
            </w:r>
            <w:r>
              <w:rPr>
                <w:rFonts w:cs="Times New Roman" w:ascii="Times New Roman" w:hAnsi="Times New Roman"/>
              </w:rPr>
              <w:t xml:space="preserve">слоги с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, </w:t>
            </w:r>
            <w:r>
              <w:rPr>
                <w:rFonts w:cs="Times New Roman" w:ascii="Times New Roman" w:hAnsi="Times New Roman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i/>
                <w:iCs/>
              </w:rPr>
              <w:t>ягода, ряб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о заглавных букв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Я.</w:t>
            </w:r>
            <w:r>
              <w:rPr>
                <w:rFonts w:cs="Times New Roman" w:ascii="Times New Roman" w:hAnsi="Times New Roman"/>
              </w:rPr>
              <w:t xml:space="preserve"> Обозначение мягкости согласных на письме при помощи буквы </w:t>
            </w:r>
            <w:r>
              <w:rPr>
                <w:rFonts w:cs="Times New Roman" w:ascii="Times New Roman" w:hAnsi="Times New Roman"/>
                <w:i/>
                <w:iCs/>
              </w:rPr>
              <w:t>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я, </w:t>
            </w:r>
            <w:r>
              <w:rPr>
                <w:rFonts w:cs="Times New Roman" w:ascii="Times New Roman" w:hAnsi="Times New Roman"/>
              </w:rPr>
              <w:t xml:space="preserve">сравнивать ее с буквами </w:t>
            </w:r>
            <w:r>
              <w:rPr>
                <w:rFonts w:cs="Times New Roman" w:ascii="Times New Roman" w:hAnsi="Times New Roman"/>
                <w:i/>
                <w:iCs/>
              </w:rPr>
              <w:t>Л, 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соглас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. </w:t>
            </w:r>
            <w:r>
              <w:rPr>
                <w:rFonts w:cs="Times New Roman" w:ascii="Times New Roman" w:hAnsi="Times New Roman"/>
              </w:rPr>
              <w:t xml:space="preserve">Слова-междометия.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Игра «Наборщик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х, </w:t>
            </w:r>
            <w:r>
              <w:rPr>
                <w:rFonts w:cs="Times New Roman" w:ascii="Times New Roman" w:hAnsi="Times New Roman"/>
              </w:rPr>
              <w:t>соединять ее с другими буквами, подбирать слова – названия професс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рочная бук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ж. </w:t>
            </w:r>
            <w:r>
              <w:rPr>
                <w:rFonts w:cs="Times New Roman" w:ascii="Times New Roman" w:hAnsi="Times New Roman"/>
              </w:rPr>
              <w:t>Развитие мелкой моторики пальцев и свободы движения ру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ревёртыш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, </w:t>
            </w:r>
            <w:r>
              <w:rPr>
                <w:rFonts w:cs="Times New Roman" w:ascii="Times New Roman" w:hAnsi="Times New Roman"/>
              </w:rPr>
              <w:t>делать звукобуквенный анализ слов; графически обозначать неясные гласные и соглас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. </w:t>
            </w: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буквы Х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. 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ь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й, Й.</w:t>
            </w:r>
            <w:r>
              <w:rPr>
                <w:rFonts w:cs="Times New Roman" w:ascii="Times New Roman" w:hAnsi="Times New Roman"/>
              </w:rPr>
              <w:t xml:space="preserve"> Слова, которые отвечают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какой? какая? какое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акие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переноса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середи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суффиксы </w:t>
            </w:r>
            <w:r>
              <w:rPr>
                <w:rFonts w:cs="Times New Roman" w:ascii="Times New Roman" w:hAnsi="Times New Roman"/>
                <w:i/>
                <w:iCs/>
              </w:rPr>
              <w:t>-ушк-, -ок-, -оник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Правописание буквосочетаний </w:t>
            </w:r>
            <w:r>
              <w:rPr>
                <w:rFonts w:cs="Times New Roman" w:ascii="Times New Roman" w:hAnsi="Times New Roman"/>
                <w:i/>
                <w:iCs/>
              </w:rPr>
              <w:t>ча, чу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, </w:t>
            </w: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, чу, ч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</w:rPr>
              <w:t>Ч.</w:t>
            </w:r>
            <w:r>
              <w:rPr>
                <w:rFonts w:cs="Times New Roman" w:ascii="Times New Roman" w:hAnsi="Times New Roman"/>
              </w:rPr>
              <w:t xml:space="preserve"> 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кто? что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букв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, </w:t>
            </w:r>
            <w:r>
              <w:rPr>
                <w:rFonts w:cs="Times New Roman" w:ascii="Times New Roman" w:hAnsi="Times New Roman"/>
              </w:rPr>
              <w:t xml:space="preserve">слова с печатного образц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чк, ч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</w:rPr>
              <w:t>ц, щ.</w:t>
            </w:r>
            <w:r>
              <w:rPr>
                <w:rFonts w:cs="Times New Roman" w:ascii="Times New Roman" w:hAnsi="Times New Roman"/>
              </w:rPr>
              <w:t xml:space="preserve"> 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кто? что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равнивать и записывать букв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, щ, </w:t>
            </w:r>
            <w:r>
              <w:rPr>
                <w:rFonts w:cs="Times New Roman" w:ascii="Times New Roman" w:hAnsi="Times New Roman"/>
              </w:rPr>
              <w:t>слова с этими буквами.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 Учиться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ному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буквосочетания </w:t>
            </w:r>
            <w:r>
              <w:rPr>
                <w:rFonts w:cs="Times New Roman" w:ascii="Times New Roman" w:hAnsi="Times New Roman"/>
                <w:i/>
                <w:iCs/>
              </w:rPr>
              <w:t>ща, щ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 слова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-щу, ча-ща </w:t>
            </w:r>
            <w:r>
              <w:rPr>
                <w:rFonts w:cs="Times New Roman" w:ascii="Times New Roman" w:hAnsi="Times New Roman"/>
              </w:rPr>
              <w:t xml:space="preserve">с проговариванием и объяснением, заглавные буквы </w:t>
            </w:r>
            <w:r>
              <w:rPr>
                <w:rFonts w:cs="Times New Roman" w:ascii="Times New Roman" w:hAnsi="Times New Roman"/>
                <w:i/>
                <w:iCs/>
              </w:rPr>
              <w:t>Ц, 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записывать ответы на вопросы по тексту, списывать текст (самостоятельн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>ф, Ф.</w:t>
            </w:r>
            <w:r>
              <w:rPr>
                <w:rFonts w:cs="Times New Roman" w:ascii="Times New Roman" w:hAnsi="Times New Roman"/>
              </w:rPr>
              <w:t xml:space="preserve"> Письмо букв, буквосочетаний, слогов, слов, предложений с соблюдением гигиенических нор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исать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</w:rPr>
              <w:t>Ф,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э, Э. </w:t>
            </w: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писание удвоенной соглас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слова-междометия </w:t>
            </w:r>
            <w:r>
              <w:rPr>
                <w:rFonts w:cs="Times New Roman" w:ascii="Times New Roman" w:hAnsi="Times New Roman"/>
                <w:i/>
                <w:iCs/>
              </w:rPr>
              <w:t>(эй, эх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Ю, 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>. Письмо букв, буквосочетаний, слогов, слов, предложений с соблюдением гигиенических нор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заглавную и строчную букву ю, 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писывать слоги, слова, предложения с изученными букв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Употребление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для обозначения мягкости согласных на письме. 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писывать слова с печатного текста 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на конце и в середине сл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Разделительны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ъ </w:t>
            </w:r>
            <w:r>
              <w:rPr>
                <w:rFonts w:cs="Times New Roman" w:ascii="Times New Roman" w:hAnsi="Times New Roman"/>
              </w:rPr>
              <w:t xml:space="preserve">(твердый знак)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звукобуквенный анализ слов с </w:t>
            </w:r>
            <w:r>
              <w:rPr>
                <w:rFonts w:cs="Times New Roman" w:ascii="Times New Roman" w:hAnsi="Times New Roman"/>
                <w:i/>
                <w:iCs/>
              </w:rPr>
              <w:t>ъ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исьмо под диктовку слов и предложений, написание которых не расходится с их произношение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азбуку из письменных букв, располагать слова – названия животных в алфавитном поряд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Усвоение приёмов и последовательности правильного списывания текст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предложения, подчеркивать опасные места и объяснять их напис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едложений под диктов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Игра «Буква потерялась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записывать слова под диктовку с сочетаниями: </w:t>
            </w:r>
            <w:r>
              <w:rPr>
                <w:rFonts w:cs="Times New Roman" w:ascii="Times New Roman" w:hAnsi="Times New Roman"/>
                <w:i/>
                <w:iCs/>
              </w:rPr>
              <w:t>ча-ща, чу-щу, жи-ш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в, предложений под диктовку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амостоятельно записывать предложения, писать диктант, указывать количество слогов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(36 ч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вторяем звуки и буквы (6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урок. Знакомство с учебником «Русский язык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построен учеб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учебником, находить информац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звуки и буквы. Нахождение в слове ударных и безударных гласных звук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инимум понятий о гласных зв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анализировать звуковой соста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буквы, обозначающие мягкость и твердость согласных звуков на письм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оли гласных в обозначении мягкости и твердости со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лышать звучащее слово, производить звукобуквенный анализ слов, отличать текст от набора предлож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буквы, обозначающие мягкость и твердость согласных звуков на письме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ь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учителя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ые звуки и буквы. Различие гласных и согласных звуков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«Превращение слов – волшебная цепочка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ризнаках согласных звуков и их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писывать с печатного и прописного текс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мы знаем о звуках и буквах. Различие звуков и букв.  Проверочная работ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ть характеристику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строить речевое высказывание в устной и письменной форме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логи и ударения (4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слоги и ударение. Ударение, 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слога и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ударный и безударный сл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 слов. Использование небуквенных графических средств: знак перенос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«опасные места» в словах и правильно писать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умения переносить слова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Описание – рассуждение по своим впечатления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аре, </w:t>
            </w:r>
            <w:r>
              <w:rPr>
                <w:rFonts w:cs="Times New Roman" w:ascii="Times New Roman" w:hAnsi="Times New Roman"/>
                <w:i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4"/>
                <w:sz w:val="24"/>
                <w:szCs w:val="24"/>
              </w:rPr>
              <w:t>группе;</w:t>
            </w:r>
            <w:r>
              <w:rPr>
                <w:rFonts w:cs="Times New Roman" w:ascii="Times New Roman" w:hAnsi="Times New Roman"/>
                <w:iCs/>
                <w:color w:val="000000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(лидера,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сполнител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о теме: «Ударение, перенос слов» (проверочная рабо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ь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означения мягкости согласных звуков на письме (4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сные буквы, которые обозначают мягкость согласных звуков на письме. Установление соотношения звукового и буквенного состава в словах с йотированными гласным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е, ё, ю, 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 обозначении мягкости согласных буквами </w:t>
            </w:r>
            <w:r>
              <w:rPr>
                <w:rFonts w:cs="Times New Roman" w:ascii="Times New Roman" w:hAnsi="Times New Roman"/>
                <w:i/>
                <w:iCs/>
              </w:rPr>
              <w:t>е, ё, ю, я, и, 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в словах орф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обозначать на письме мягкость согласных звуков гласными буквам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транскрипцию, видеть и объяснять орф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соотношения звукового и буквенного состава слова в словах типа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ол, кон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и записывать транскрипцию, видеть и объяснять орф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значение мягкости согласных звуков на письме с помощь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ь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верочная работ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идеть в словах орфограммы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написание большой буквы и разделительного ь в словах (4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яем написание большой буквы и разделитель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ов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употреблении заглавной буквы в именах, отчествах, фамил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слова с мягким зна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познавать собственные и нарицательные существитель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слова, которые звучат одинаково, написаны по-разному: с большой и маленькой букв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по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ью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2"/>
                <w:sz w:val="24"/>
                <w:szCs w:val="24"/>
              </w:rPr>
              <w:t>Проговарив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ро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пражнения в написании слов с прописной буквы и слов с разделительным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отработка способа действия)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5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iCs/>
                <w:color w:val="000000"/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положение  (версию)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читься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color w:val="000000"/>
                <w:spacing w:val="-2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ному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плану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5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набор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й,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записанных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текст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и-ши, ча-ща, чу-щу, чк-чн в словах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-ши, ча-ща, чу-щу</w:t>
            </w:r>
            <w:r>
              <w:rPr>
                <w:rFonts w:cs="Times New Roman" w:ascii="Times New Roman" w:hAnsi="Times New Roman"/>
                <w:color w:val="000000"/>
              </w:rPr>
              <w:t xml:space="preserve">  в слов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орфограммы написания гласных после шипящ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к-чн</w:t>
            </w:r>
            <w:r>
              <w:rPr>
                <w:rFonts w:cs="Times New Roman" w:ascii="Times New Roman" w:hAnsi="Times New Roman"/>
                <w:color w:val="000000"/>
              </w:rPr>
              <w:t xml:space="preserve">  в слов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писания букво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жи-ши, ча-ща, чу-щу, чк-чн</w:t>
            </w:r>
            <w:r>
              <w:rPr>
                <w:rFonts w:cs="Times New Roman" w:ascii="Times New Roman" w:hAnsi="Times New Roman"/>
                <w:color w:val="000000"/>
              </w:rPr>
              <w:t xml:space="preserve">  в словах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точно и полно выражать свои мысли, обосновывать точку зрения, выслушивать одноклассни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очная работа.</w:t>
            </w: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>Игра «Превращение слов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1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Cs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эмоци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ругих людей, сочувствовать,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переживать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рень слова (6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корень слова. Овладение понятием «родственные (однокоренные) слова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и подбирать однокоренные сло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динаковом написании корней в родственных слов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правописание безударных гласных в корне слова.</w:t>
            </w:r>
            <w:r>
              <w:rPr>
                <w:rFonts w:cs="Times New Roman" w:ascii="Times New Roman" w:hAnsi="Times New Roman"/>
                <w:bCs/>
                <w:i/>
                <w:position w:val="-1"/>
                <w:sz w:val="24"/>
                <w:szCs w:val="24"/>
              </w:rPr>
              <w:t xml:space="preserve"> Описание – рассуждение по своим впечатления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безударный слог, сопоставлять гласные в ударном и безударном слогах проверочного и проверяемого сло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одборе проверочных слов к словам с безударной гласной в кор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и проверяемые слова с ударными и безударными гласными в корн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подборе проверочных слов к словам с безударной гласной в корн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и проверяемые слова с ударными и безударными гласными в корн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написании слов с безударной гласной в корне, проверяемой ударение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проверочные и проверяемые слова с ударными и безударными гласными в корн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ловарные слова (3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слов, написание которых надо запомнить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писание словарных слов по темам «Спорт», «Животные», «Овощи»; отрабатывать навыки письма слов с парными согласны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словарных слов. Формирование орфографической зоркости. Использование орфографического словар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словарные слова, уметь пользоваться орфографическим словарё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ный диктант (7 мин). Повторение темы: «Безударные гласные в корне слов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исать словарные слова, уметь составлять текст по опорным словам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 текст (5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предлогах в предложени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предлоги и какова их функция; признаки предло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правила оформления предложений на письме. Прописная буква в начале предложен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ичать и правильно ставить знаки препинания в конце предло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яем правила оформления предложений на письм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ть записывать под диктовку отдельные предложения и текс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о теме: «Предложение» (проверочная рабо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тличительные признак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редложения по интонации и цели высказы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у мы научились за год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зученный в течение учебного года материал и </w:t>
            </w:r>
            <w:r>
              <w:rPr>
                <w:rFonts w:cs="Times New Roman" w:ascii="Times New Roman" w:hAnsi="Times New Roman"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его применять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57"/>
        <w:gridCol w:w="272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7.04.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907" w:hanging="340"/>
      <w:jc w:val="both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www.sch2000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km.ru/ed" TargetMode="External"/><Relationship Id="rId6" Type="http://schemas.openxmlformats.org/officeDocument/2006/relationships/hyperlink" Target="http://www.festival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0:00Z</dcterms:created>
  <dc:creator>1</dc:creator>
  <dc:description/>
  <cp:keywords/>
  <dc:language>en-US</dc:language>
  <cp:lastModifiedBy>1</cp:lastModifiedBy>
  <cp:lastPrinted>2012-08-07T09:54:00Z</cp:lastPrinted>
  <dcterms:modified xsi:type="dcterms:W3CDTF">2012-11-03T16:57:00Z</dcterms:modified>
  <cp:revision>6</cp:revision>
  <dc:subject/>
  <dc:title/>
</cp:coreProperties>
</file>