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е образовательное 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детский сад № 3 комбинированно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икторины по ПДД  для детей  подготовительной  групп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Знатоки  дорожного  движ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одготовила: воспитатель Зайцева Л.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292417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с детьми   знание Правил уличного движения,  знать назначение и сигналы светофора, расширить знания о дорожных знаках, их классификации,  видах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у детей внимание, умение оказать помощь товарищу. Создать радостн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рули, дорожные знаки на стойках, модель перекрестка (напольная), макеты детского сада и леса,   знаки дорожного движения,    мягкий конструктор, игрушки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ыступление  детской агитбригады</w:t>
      </w:r>
      <w:r>
        <w:rPr>
          <w:sz w:val="28"/>
          <w:szCs w:val="28"/>
        </w:rPr>
        <w:t xml:space="preserve"> – дети в костюмах  под музыку исполняют ритмический  танец «Движение машин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 центре  ребенок в костюме Светофора регулирует их движ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анца – переклич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зде и всюду правила, их надо знать всегда.</w:t>
      </w:r>
    </w:p>
    <w:p>
      <w:pPr>
        <w:pStyle w:val="Normal"/>
        <w:jc w:val="center"/>
        <w:rPr/>
      </w:pPr>
      <w:r>
        <w:rPr>
          <w:sz w:val="28"/>
          <w:szCs w:val="28"/>
        </w:rPr>
        <w:t>Без них не выйдут в плаванье из гавани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ходят в рейс по правилам полярник и пилот</w:t>
      </w:r>
    </w:p>
    <w:p>
      <w:pPr>
        <w:pStyle w:val="Normal"/>
        <w:jc w:val="center"/>
        <w:rPr/>
      </w:pPr>
      <w:r>
        <w:rPr>
          <w:sz w:val="28"/>
          <w:szCs w:val="28"/>
        </w:rPr>
        <w:t>Свои имеют правила шофёр и пеше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ороду, по улице не ходят просто так:</w:t>
      </w:r>
    </w:p>
    <w:p>
      <w:pPr>
        <w:pStyle w:val="Normal"/>
        <w:jc w:val="center"/>
        <w:rPr/>
      </w:pPr>
      <w:r>
        <w:rPr>
          <w:sz w:val="28"/>
          <w:szCs w:val="28"/>
        </w:rPr>
        <w:t>Когда не знаешь правила, легко попасть впрос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 и помни наперёд:</w:t>
      </w:r>
    </w:p>
    <w:p>
      <w:pPr>
        <w:pStyle w:val="Normal"/>
        <w:jc w:val="center"/>
        <w:rPr/>
      </w:pPr>
      <w:r>
        <w:rPr>
          <w:sz w:val="28"/>
          <w:szCs w:val="28"/>
        </w:rPr>
        <w:t>Свои имеют правила шофёр и пешех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учи закон простой, красный свет зажёгся  - стой!</w:t>
      </w:r>
    </w:p>
    <w:p>
      <w:pPr>
        <w:pStyle w:val="Normal"/>
        <w:jc w:val="center"/>
        <w:rPr/>
      </w:pPr>
      <w:r>
        <w:rPr>
          <w:sz w:val="28"/>
          <w:szCs w:val="28"/>
        </w:rPr>
        <w:t>Жёлтый  скажет  пешеходу: приготовься к перехо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елёный  впереди, говорит он всем -  и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ь по улице опа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у вас вниманья нет,</w:t>
      </w:r>
    </w:p>
    <w:p>
      <w:pPr>
        <w:pStyle w:val="Normal"/>
        <w:jc w:val="center"/>
        <w:rPr/>
      </w:pPr>
      <w:r>
        <w:rPr>
          <w:sz w:val="28"/>
          <w:szCs w:val="28"/>
        </w:rPr>
        <w:t>Но есть, друзья, зелёный, кра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ень  нужный  жёлты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Правила дорожного движен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зыку написала муз. руководитель ДОУ №3  Сурмина Н.П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1.  </w:t>
      </w:r>
      <w:r>
        <w:rPr>
          <w:sz w:val="28"/>
          <w:szCs w:val="28"/>
        </w:rPr>
        <w:t>По улицам, по улицам от края и д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Бегут, бегут автобусы, троллейбусы, трамва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Стой, стой  - погляди! Свет горит зеленый – про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 улицам и площадям  шагают пеш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 случилась  чтоб  беда, везде есть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от ж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 с вами  проведем  викторину по Правилам дорожного движения. Соревноваться между собой будут 2 команды - «Пешеход»  и «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команды). Итак, начин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ышится  шум, свист   появляется    Кикимора на велосипеде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Эй,   куда ты меня  везешь!!! </w:t>
      </w:r>
      <w:r>
        <w:rPr>
          <w:i/>
          <w:sz w:val="28"/>
          <w:szCs w:val="28"/>
        </w:rPr>
        <w:t>(велосипеду)</w:t>
      </w:r>
      <w:r>
        <w:rPr>
          <w:sz w:val="28"/>
          <w:szCs w:val="28"/>
        </w:rPr>
        <w:t xml:space="preserve"> Остановись, драндулет! Стой, говорю! (</w:t>
      </w:r>
      <w:r>
        <w:rPr>
          <w:i/>
          <w:sz w:val="28"/>
          <w:szCs w:val="28"/>
        </w:rPr>
        <w:t>оглядываясь на ребят)</w:t>
      </w:r>
      <w:r>
        <w:rPr>
          <w:sz w:val="28"/>
          <w:szCs w:val="28"/>
        </w:rPr>
        <w:t xml:space="preserve"> Ой, ну наконец-то, вижу приличное общество - здрасьте вам! </w:t>
      </w:r>
      <w:r>
        <w:rPr>
          <w:i/>
          <w:sz w:val="28"/>
          <w:szCs w:val="28"/>
        </w:rPr>
        <w:t>(кокетливо поправляя прическу, украшенную цвет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юсь, вы меня узнали? Ну,  Кикимора я лесная, самая молодая и красивая в нашем лесу.  Надоело мне  среди пней да леших  сидеть, решила в город поехать – людей поглядеть, да себя показать. Ради такого случая  я и  супер-прическу в салоне красоты сделала – поглядите, какая клёвая!!! Ну, чем не Клаудиа  Шиффер? Да и звать – то меня,  как   её – Клав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баба Кл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Это какая я тебе баба Клава?! Мне еще и 100 лет не исполни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я у нас в лесу первая  красавица! И вообще, давай как вся современная молодежь -  на «ты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извини, не разглядела  красоту твою с первого раз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чем же это ты, Клава,  приехала к н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Да у вас  тут в городе  на каждом углу – одни салоны! Я из салона красоты вышла – смотрю – Автосалон стоит. Ну, я и решила  себе  транспортное средство  прикупить. Я что, хуже бабы Яги что ли? Она по лесу в ступе летает, да метлой подгоняет.  А  у меня теперь   вело-мерседес  в 1 лошадиную силу !!!  </w:t>
      </w:r>
      <w:r>
        <w:rPr>
          <w:i/>
          <w:sz w:val="28"/>
          <w:szCs w:val="28"/>
        </w:rPr>
        <w:t>(обращаясь к детям)</w:t>
      </w:r>
      <w:r>
        <w:rPr>
          <w:sz w:val="28"/>
          <w:szCs w:val="28"/>
        </w:rPr>
        <w:t xml:space="preserve"> Садитесь, прокачу с ветер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ты  знакома с Правилами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ие еще такие Правила?! Я  и без  них обойду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  ты  что!!!              Азбуку правил помни всег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не случилась с тобою бе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,  вот еще! Я и так все знаю, последний раз приглашаю вас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ю, поеди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не пое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Ну  и  не больно  надо, я одна поеду! </w:t>
      </w:r>
      <w:r>
        <w:rPr>
          <w:i/>
          <w:sz w:val="28"/>
          <w:szCs w:val="28"/>
        </w:rPr>
        <w:t>(Звучит музыка  Кикимора  едет,  а на середину зала выходит Светофор, в руке у него фла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Остановись,  Кикимо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переди дороги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мотри у светоф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егся красный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 это - дороги нет? Куда же она делась?  Провалилась  что -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 свои  цветные огоньки  лучше на елку  повесьте - красиво будет! А  мне тут   нечего мигать  красным  глазом 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подъезжает к Светофор,  он свистит, предупреждая об опасност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 </w:t>
      </w:r>
      <w:r>
        <w:rPr>
          <w:sz w:val="28"/>
          <w:szCs w:val="28"/>
        </w:rPr>
        <w:t xml:space="preserve"> Стоп машина, Стоп мо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мози скорей, шофе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й глаз горит в у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я, царь,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 я грозный напуск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хать дальше запрещ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Подумаешь! Запрещаю! А я хочу ехать на красный свет и поед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й, ай, ай, Клава! Оказывается,  ты совсем не знаешь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Чего тут знать-то?!!! Крути педали, да и весь ска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ы, ребята, так же думаете?  (н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лава, чтобы с тобой на дороге не случилось беды -  надо  выучить Правила дорожного движения. Приглашаем тебя  принять  участие   в нашей викторине «Знаток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Да?  И чего?  Буду   потом  знать эти ваши Правила? Ну ладно, попробую, если это не очень скучно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всем не скучно! Ты любишь загадки? (Ага!) Тогда вместе с ребятами отгадывай загадки о транспор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1  задание  викторины  «Отгадай загадки» </w:t>
      </w:r>
      <w:r>
        <w:rPr>
          <w:i/>
          <w:sz w:val="28"/>
          <w:szCs w:val="28"/>
        </w:rPr>
        <w:t>(поочередно  каждой  команд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о с краю улицы   в длинном сап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учело трехглазое   на одной н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ашины движутся,  где сошлись пут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огает улицу  людям перейти. </w:t>
      </w:r>
      <w:r>
        <w:rPr>
          <w:b/>
          <w:i/>
          <w:sz w:val="28"/>
          <w:szCs w:val="28"/>
        </w:rPr>
        <w:t>(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Бегу при помощи двух ног, пока сидит на мне  езд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и рога в его руках, а быстрота в его ногах.</w:t>
        <w:br/>
        <w:t xml:space="preserve">Устойчив я лишь на бегу, стоять секунды не могу.   </w:t>
      </w:r>
      <w:r>
        <w:rPr>
          <w:b/>
          <w:i/>
          <w:sz w:val="28"/>
          <w:szCs w:val="28"/>
        </w:rPr>
        <w:t>(Велосипе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8"/>
          <w:szCs w:val="28"/>
        </w:rPr>
        <w:t>Дом по улице идет, на работу всех вез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на курьих тонких   ножках,  а в резиновых сапожках.     </w:t>
      </w:r>
      <w:r>
        <w:rPr>
          <w:b/>
          <w:i/>
          <w:sz w:val="28"/>
          <w:szCs w:val="28"/>
        </w:rPr>
        <w:t>(Автобу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то сумеет догадаться?  Вот идут четыре братца</w:t>
        <w:br/>
        <w:t>По наезженной дороге, но они совсем не ноги.</w:t>
        <w:br/>
        <w:t xml:space="preserve">Никогда не расстаются, два следа за ними вьются.    </w:t>
      </w:r>
      <w:r>
        <w:rPr>
          <w:b/>
          <w:i/>
          <w:sz w:val="28"/>
          <w:szCs w:val="28"/>
        </w:rPr>
        <w:t>(Коле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днимает великан груды груза к облакам.</w:t>
        <w:br/>
        <w:t xml:space="preserve">Там, где встанет он, потом  вырастает новый дом   </w:t>
      </w:r>
      <w:r>
        <w:rPr>
          <w:rStyle w:val="StrongEmphasis"/>
          <w:i/>
          <w:sz w:val="28"/>
          <w:szCs w:val="28"/>
        </w:rPr>
        <w:t>(Подъемный кра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нам во двор забрался крот, роет землю у ворот.</w:t>
        <w:br/>
        <w:t xml:space="preserve">Тонна в рот земли войдет, если крот откроет рот </w:t>
      </w:r>
      <w:r>
        <w:rPr>
          <w:rStyle w:val="StrongEmphasis"/>
          <w:sz w:val="28"/>
          <w:szCs w:val="28"/>
        </w:rPr>
        <w:t>(Экскават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стая, зубастая, идет-бредет по улице,</w:t>
        <w:br/>
        <w:t>Идет и снег грабастает, а  дворник только щурится,</w:t>
        <w:br/>
        <w:t xml:space="preserve">А дворник улыбается:  снег без него сгребае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(Снегоуборочная маш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ть и водный, и воздушный,</w:t>
        <w:br/>
        <w:t>Тот, что движется по суше,</w:t>
        <w:br/>
        <w:t>Грузы возит и людей.</w:t>
        <w:br/>
        <w:t xml:space="preserve">Что это? Скажи скорей!   </w:t>
      </w:r>
      <w:r>
        <w:rPr>
          <w:b/>
          <w:i/>
          <w:sz w:val="28"/>
          <w:szCs w:val="28"/>
        </w:rPr>
        <w:t>(Транспор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Правильно, отгадали все загадки. А к какому виду  транспорта  относятся все наши зага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 назем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задание – «Дорожные знаки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вайте посмотрим,  хорошо ли  наши участники знают дорожные знаки. Внимательно  прослушайте  видео-загадку и назовите дорожный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для детей  с использованием мультимедийного оборуд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 к какой  группе  дорожных знаков  относятся  отгаданные вами знаки?  (предупреждающие (3 шт.),  информационно – указ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шт.), знаки сервиса ( 2 шт.),  запрещающие ( 2 шт.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 </w:t>
      </w:r>
      <w:r>
        <w:rPr>
          <w:sz w:val="28"/>
          <w:szCs w:val="28"/>
        </w:rPr>
        <w:t>Ой, а кто это у вас там всё  читает? (заглядывает за экран) Я тоже хочу диктором побыть - хоть разок! ( читает 5-ю загадку про пешеходный перех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( в заключении) Чтобы руки были целы, чтобы ноги были ц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ки эти надо знать!   Надо знаки уважать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Давайте поиграем в </w:t>
      </w:r>
      <w:r>
        <w:rPr>
          <w:b/>
          <w:sz w:val="28"/>
          <w:szCs w:val="28"/>
          <w:u w:val="single"/>
        </w:rPr>
        <w:t>игру «Найди свой зна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делятся  на  4  подгруппы,  запоминают  дорожный знак в руках  ведущег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 музыку бегают врассыпную, а с окончанием музыки  ищут  свой  зн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  задание «Умные вопрос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лава,  помоги мне. Держи карточку с вопросами для детей команды «Пешеход», а я буду задавать вопросы  команде «Колесо»</w:t>
      </w:r>
      <w:r>
        <w:rPr>
          <w:i/>
          <w:sz w:val="28"/>
          <w:szCs w:val="28"/>
        </w:rPr>
        <w:t xml:space="preserve"> (задают вопросы поочередно 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— </w:t>
      </w:r>
      <w:r>
        <w:rPr>
          <w:rFonts w:eastAsia="Arial Unicode MS" w:cs="Arial Unicode MS" w:ascii="Arial Unicode MS" w:hAnsi="Arial Unicode MS"/>
          <w:sz w:val="28"/>
          <w:szCs w:val="28"/>
        </w:rPr>
        <w:t>Как правильно перейти улицу? (посмотреть налево, дойти до середины, посмотреть на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лые линии на проезжей части, по которым можно переходить дорогу (пешеходный  переход или зебра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—  </w:t>
      </w:r>
      <w:r>
        <w:rPr>
          <w:rFonts w:eastAsia="Arial Unicode MS" w:cs="Arial Unicode MS" w:ascii="Arial Unicode MS" w:hAnsi="Arial Unicode MS"/>
          <w:sz w:val="28"/>
          <w:szCs w:val="28"/>
        </w:rPr>
        <w:t>На какой  сигнал светофора надо переходить улицу? (зеле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жный знак, который ставят у детских садов и  школ? («Осторожно, дети!»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— </w:t>
      </w:r>
      <w:r>
        <w:rPr>
          <w:rFonts w:eastAsia="Arial Unicode MS" w:cs="Arial Unicode MS" w:ascii="Arial Unicode MS" w:hAnsi="Arial Unicode MS"/>
          <w:sz w:val="28"/>
          <w:szCs w:val="28"/>
        </w:rPr>
        <w:t>«Дирижёрская палочка»  регулировщика (жез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ловек, едущий в транспорте, но не управляющий им?  (пассажир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— </w:t>
      </w:r>
      <w:r>
        <w:rPr>
          <w:rFonts w:eastAsia="Arial Unicode MS" w:cs="Arial Unicode MS" w:ascii="Arial Unicode MS" w:hAnsi="Arial Unicode MS"/>
          <w:sz w:val="28"/>
          <w:szCs w:val="28"/>
        </w:rPr>
        <w:t>Место для ожидания транспорта? (остан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ловек, идущий по тротуару? (пешехо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Обе  команды правильно ответили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«Весёлые вод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знаете, какие бывают переходы? (наземные, подземные и надземные). А для нашего конкурса  нужно,  пробираясь по наземному и подземному переходу,  построить из деталей  строительного материала  машину и посадить  в нее игрушку-водителя. Победит тот, кто быстро и правильно выполни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задание   «Собери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глашаю по 2 участника от каждой команды. Задание -  из кусочков мозаики собрать  на  полу целые картинки светофоров в правильной последовательности – красный, желтый, зеленый. Победит тот, кто быстро и правильно справится с зад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лава,  ты убедилась, что  наши ребята хорошо  знают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Конечно, они молодцы! Да и я у вас в гостях многому на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уже домой пора -  буду теперь  своих друзей на  новом вело-мерседесе  катать по всем Правилам дорожного движения. Вон и лес наш виднеется  и избушка моя– там  за перекрестком. Чего вот только боюсь я  – так это дорогу переходить! Ну,  очень много машин у вас в городе, не то,  что у нас в лесу -  тишь, да благодать!  Ребята, помогите мне  перейти   через перекресток, ну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не переживай, дорогая гостья, ребята помогут тебе правильно перейти дорогу и  проводят   до опушк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задание  «Перейди  перекрест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для детей обеих коман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олу  раскладываются   пешеходные  дорожки,  расставляю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ные знаки с зелеными и красными человечкам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еты  детского сада и ле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 подходим к перекрёстку и смотрим на сигналы светоф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ый свет нам говорит:</w:t>
      </w:r>
    </w:p>
    <w:p>
      <w:pPr>
        <w:pStyle w:val="Normal"/>
        <w:jc w:val="center"/>
        <w:rPr/>
      </w:pPr>
      <w:r>
        <w:rPr>
          <w:sz w:val="28"/>
          <w:szCs w:val="28"/>
        </w:rPr>
        <w:t>Стой! Опасно! Путь закры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й свет открыл дор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ь ребята могу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мы и  добрались до опушки леса. Здесь нас ожидает инспектор дорожного движения. Давайте его послуш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разрешите представиться. Старший инспектор Землянский И.Н. – Государственная Инспекция Безопасности Дорожного Движения. А пришел я к вам не просто так, а по делу особой важности. В нашем городе происходит много аварий на дорогах, где гибнут люди. В мои обязанности входит контроль за соблюдением  правил  безопасности и пешеходами, и водителями. Ежедневно я и мои коллеги  дежурим на улицах и дорогах города. Чтобы быть спо</w:t>
        <w:softHyphen/>
        <w:t>койными за будущее,  хочу взять с вас торжественную клятву.</w:t>
      </w:r>
    </w:p>
    <w:p>
      <w:pPr>
        <w:pStyle w:val="Normal"/>
        <w:rPr/>
      </w:pPr>
      <w:r>
        <w:rPr>
          <w:i/>
          <w:sz w:val="28"/>
          <w:szCs w:val="28"/>
        </w:rPr>
        <w:t>(Инспектор ОГИБДД просит всех присутствующих подняться  со своих мест и произносить слово «клянусь» после того, как он произносит каждое предложен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 добросовестно соблюдать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 переходить улицу только на зеленый свет све</w:t>
        <w:softHyphen/>
        <w:t>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тсутствии светофора пользоваться только пеше</w:t>
        <w:softHyphen/>
        <w:t>ходным перех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лянусь не играть на проезжей ч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ходить  автобус— сз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жидать общественный транспорт только в указанных мест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—  </w:t>
      </w:r>
      <w:r>
        <w:rPr>
          <w:sz w:val="28"/>
          <w:szCs w:val="28"/>
        </w:rPr>
        <w:t xml:space="preserve">А еще я вам вручаю схему безопасного пути от дома до детского сада.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пасибо  всем  за  внимание  и  участие в нашей викторине!</w:t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4:00Z</dcterms:created>
  <dc:creator>Пользователь</dc:creator>
  <dc:description/>
  <cp:keywords/>
  <dc:language>en-US</dc:language>
  <cp:lastModifiedBy>U</cp:lastModifiedBy>
  <cp:lastPrinted>2010-11-30T10:14:00Z</cp:lastPrinted>
  <dcterms:modified xsi:type="dcterms:W3CDTF">2010-11-30T13:31:00Z</dcterms:modified>
  <cp:revision>18</cp:revision>
  <dc:subject/>
  <dc:title>Конспект-викторины</dc:title>
</cp:coreProperties>
</file>