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Лямбирский детский сад №2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                                                                                                                     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                                                                                         «Лямбирский 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№2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воспитатель Ефремова О. В. ________                                                                                         Борисова И. В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огопун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36"/>
          <w:szCs w:val="36"/>
        </w:rPr>
        <w:t xml:space="preserve">Выполнил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Логоп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Кислинская Валент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8"/>
        <w:gridCol w:w="2098"/>
        <w:gridCol w:w="2098"/>
        <w:gridCol w:w="2792"/>
        <w:gridCol w:w="2719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Диагностический блок.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го направлено мероприяти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полугодие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детей с проблемами в речевом развитии по Д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3-л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бследование детей в условиях логопункта; заполнение индивидуальных речевых к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наблюдение в процессе обучения, промежуточные сре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с речевой патологией для прохождения ПМПк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й бл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детей для занятий в логопункте; подписание договоров с родителя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писочном составе детей зачисленных для занятия в логопункте, заведующей детским сад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одгрупп, составление расписаний и планов логопедических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ы детей для профилак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еднего дошкольного возрас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лок анализа и планир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осещения логопедических занятий, индивидуальных планов коррекционной работы на каждого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ых планов, индивидуальных, групповых и подгрупповых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и индивидуального плана по профилактической раб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еднего дошкольного возрас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оспитателей со списком детей, зачисленных на занятия в логопункт, и графиком проведения 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лок профилактической и консультативной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б итогах диагностика. Цели и задачи логопунк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, зачисленных на занятия в логопун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нсультативного пункта: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сбор анамнестически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мелко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игра в старшей логопедическ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9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ересказа: пр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отовность к школе, детей подготовитель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9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мелкую моторику – готовим руку к письму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10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рганизация логопедической службы в МО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о продвижение речевого развития каждого ребенка, зачисленного на занятия в логопункт, с показом мини-занят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, зачисленных на занятия в логопун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воспитателей всех возрастных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оспитателей к работе по автоматизации поставленных зву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и тренингов с целью профилактики речевых нарушений у детей всех возрастных гру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младших группах и занятия по развитию речи детей раннего возраст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тского са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раннего возрас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лок 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работы логопеда на педсоветах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родителям о продвижении речевого развития детей, зачисленных на занятия в логопункт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по развитию речи утренников с целью контроля речевого развития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9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учебный год по логопункт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</w:tr>
      <w:tr>
        <w:trPr>
          <w:trHeight w:val="9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-анализа о поделанной работе на логопункте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ФНР, ФФН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Р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8:00Z</dcterms:created>
  <dc:creator>DNA7 X86</dc:creator>
  <dc:description/>
  <cp:keywords/>
  <dc:language>en-US</dc:language>
  <cp:lastModifiedBy>DNA7 X86</cp:lastModifiedBy>
  <dcterms:modified xsi:type="dcterms:W3CDTF">2013-11-19T17:37:00Z</dcterms:modified>
  <cp:revision>12</cp:revision>
  <dc:subject/>
  <dc:title>Перспективный годовой план работы</dc:title>
</cp:coreProperties>
</file>