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алендарно-тематическое планирование  занятий по русскому языку "Интенсив-подготовка к ГИА (в новой форме), или Учиться языку как искусству". 9-й клас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ства до глубокой старости вся жизнь человека неразрывно связана с языком. Богатый и могучий, поистине волшебный русский язык дан нам во владение. Любить, изучать и беречь его призывали нас великие русские класс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относиться к своей и чужой речи, хорошо понимать все оттенки слова, овладевать языковой культурой – наша общая зада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культурой речи предполагает знание правил и законов, по которым развивается язык, предполагает знакомство с неисчерпаемыми его смысловыми и стилистическими богатствами, умение разбираться в живых языковых процессах, отметая прочь то ненужное, что засоряет или обесцвечивает язык, и в то же время, развивая в нем все ценное, накопленное веками или возникающее внов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знаний учащихся о речевых нормах с целью предостережения их от использования языковых средств, лежащих за пределами норм литературного языка является одним из приоритетных направлений лингвистической науки. В условиях современного общества связная речь является одним из важнейших факторов успешности формирования личности учащихся. Однако формированию умения правильно построить свою речь и преподнести ее аудитории в общеобразовательной школе уделяется недостаточно внимания. В процессе обучения письменной речи недостаточно внимания уделяется и вопросам редактирования текстов сочинений учащихся, чаще всего эта работа проводится на уроках, связанных с разбором ошибок, допущенных учащимися при написании сочинений и изложений. А ведь совершенствование связной речи учащихся среднего и старшего звена общеобразовательной школы является неоспоримым фактором, влияющим на дальнейшее гармоничное и всестороннее развитие личности ребенка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й подход в обучении русскому языку вообще и в старших классах в частности - усиление практической направленности изучаемого в школе учебного материала. Конечной целью обучения русскому языку является формирование навыков свободного владения речью в её устной и письменной формах. Адекватное ситуации, самостоятельное, произвольно создаваемое высказывание должно быть  построено с учётом требований языковых норм. Именно на навыках коммуникации замыкается система изучения  отдельных разделов лингвистики в школьном курсе русского языка. Коммуникативные навыки позволяют создать ту мотивационную среду, в которой овладение грамотным письмом становится актуальным, значимым для каждого  выпускника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чь ученикам 9-го класса успешно подготовиться к итоговой аттестации в новой форме (ГИ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ми курса является науч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лять языковые средства в соответствии с целями и условиями общ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выразительными средствами языка в разных условиях общения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из множества слов самое нужное, которое точно передаёт мысл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слова, не нарушая лексической и грамматической сочетаем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речевые средства с учётом ситуации и обстановки реч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егать двузначности, тавтологии, тяжеловесных, с трудом воспринимаемых конструкц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совокупность требований к правильной и хорошей реч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ь написанно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 в орфографическом, пунктуационном и речевом отношении оформлять письменные тексты на русском языке.       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: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3"/>
        <w:gridCol w:w="962"/>
        <w:gridCol w:w="7460"/>
      </w:tblGrid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овой форме государственной (итоговой) аттестации в 9 классе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критерии экзаменационной работы. Система оценивания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е камни ГИА. ЧАСТЬ 1.Сжатое изложение. Приёмы трансформации текста (сокращение, выделение ключевых слов, абзацное членение, добавление фрагмента). Тренинг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е камни ГИА. ЧАСТЬ 1. Сжатое изложение. Приёмы трансформации текста (сокращение, выделение ключевых слов, абзацное членение, добавление фрагмента). Тренинг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е камни ГИА. ЧАСТЬ 2. Выполнение тестовых заданий на основе прочитанного текста (задание с выбором ответа-а-7). Тренинг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е камни ГИА. ЧАСТЬ 2. Выполнение тестовых заданий на основе прочитанного текста (задание с выбором ответа-а-7). Тренинг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ошибок. Употребление слова в несвойственном ему значении как речевая ошибка. Уместность употребления слов различных образовательных типов («Не говори красиво!»,  «Не говори красиво?»). Повторение: качества хорошей речи). Тренинг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лексической сочетаемости, лишнее слово, тавтология как речевые ошибки. Повторение слов и близкое употребление однокоренных слов как средство выразительности. Тренинг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 в формообразовании форм имён существительных, числительных, личных и притяжательных местоимений. Трудности в употреблении местоимений. Местоимение и сочинение. Тренинг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видо-временных отношений глаголов-подлинное и мнимое. Ошибки в употреблении деепричастного оборота, ошибки в употреблении причастного оборота. Синтаксическая бедность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части речи. Трудности в употреблении предлога, союза. Тренинг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ные случаи согласования подлежащего и сказуемого. Тренинг. 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границ предложения (парцелляция) как грамматическая ошибка. Парцелляция как средство выразительности. Тренинг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орядка слов. Ошибки, связанные с употреблением однородных членов предложения. Тренинг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 в построении сложного предложения Прямая  и косвенная речь. Тренинг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ная работа 1, 2. Непроверенная работа 1, 2. Образцы ответа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ная работа 3, 4. Непроверенная работа  1, 2. Образцы ответа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 на осмысление содержания текста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аудирование текста . «На экзамене проверяются умения…» Виды аудирования. Виды чтения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лушать текст, чтобы понять его содержание?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формулировки заданий. Смысловой, стилистический, типологический, лексический анализ текста. Анализ средств связи предложений. Анализ средств выразительности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ия на определение стиля и типа речи, на выявление лексического значения некоторых слов, на определение средств связи предложений, на выявление средств выразительности 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функционального стиля текста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мыслового типа речи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мы и главной мысли текста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текста. Виды плана (назывной, вопросный, тезисный)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логической схемы текста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иёмов разворачивания основной мысли (тезиса)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редствами, обеспечивающими связность текста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зобразительно-выразительных средств, используемых в тексте (тропы, фигуры речи, общие средства выразительности)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е задания (задания на повторение и закрепление изученного). Комплексный анализ текста (текст А, текст Б, текст В)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собственного текста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сочинения-рассуждения может быть таким. Инструкция по написанию сочинения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над вступл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«Магниты» для вступления. Приёмы написания вступления)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над основной ча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. Как обозначить и прокомментировать проблему? 2. Как сформулировать позицию автора? 3. Как выразить своё мнение? 4. Как аргументировать своё мнение, или «Как строить систему доказательств?» «Копилка мудрых мыслей»)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заключением. Приёмы написания заключения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, помогающие сделать текст эмоциональным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написания сочинений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владеть навыками сокращения текс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материал для сочинения-рассуждения на лингвистическую тему (задание части З, С.1.): о функциях знаков препинания в тексте, особенностях использования офографического правила, роли определённой части речи в текс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текст сочинения на социально-нравственную тему (С.2.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полнять тестовые задания на основе прочитанного текста (задания с выбором ответа и с открытым ответом) по основным разделам школьного курса русского язы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38:00Z</dcterms:created>
  <dc:creator>Admin</dc:creator>
  <dc:description/>
  <cp:keywords/>
  <dc:language>en-US</dc:language>
  <cp:lastModifiedBy>Admin</cp:lastModifiedBy>
  <dcterms:modified xsi:type="dcterms:W3CDTF">2012-01-11T17:44:00Z</dcterms:modified>
  <cp:revision>1</cp:revision>
  <dc:subject/>
  <dc:title/>
</cp:coreProperties>
</file>