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Емелюшина Валентина Николаевна,</w:t>
      </w:r>
    </w:p>
    <w:p>
      <w:pPr>
        <w:pStyle w:val="Normal"/>
        <w:spacing w:lineRule="auto" w:line="360"/>
        <w:jc w:val="right"/>
        <w:rPr/>
      </w:pPr>
      <w:r>
        <w:rPr/>
        <w:t xml:space="preserve">учитель русского языка и литературы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ОУСОШ №2 г. Меленки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ладими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тегрированный урок</w:t>
      </w:r>
    </w:p>
    <w:p>
      <w:pPr>
        <w:pStyle w:val="Normal"/>
        <w:spacing w:lineRule="auto" w:line="360"/>
        <w:jc w:val="center"/>
        <w:rPr/>
      </w:pPr>
      <w:r>
        <w:rPr/>
        <w:t>(русский язык, основы православной культуры, информатик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Тема урока: Речевой этикет: способы общения людей в нестандартных ситуациях.</w:t>
      </w:r>
    </w:p>
    <w:p>
      <w:pPr>
        <w:pStyle w:val="Normal"/>
        <w:spacing w:lineRule="auto" w:line="360"/>
        <w:rPr/>
      </w:pPr>
      <w:r>
        <w:rPr/>
        <w:t>Цели урока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ормирование реальных практических умений в области стратегии и тактики речевого поведения в различных видах коммуникаци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витие коммуникативной компетентности учащихс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одействие формированию толерантной,  открытой для общения личности, способной к сотрудничеству, к межкультурному взаимодействию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борудование урока: мультимедийная презентация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Ход уро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 Вступительное слово учител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еловек преобразует пространство, в котором живет и действует. Люди строят дома и мосты, разбивают сады и парки.  Но люди также разрушают города и устраивают свалки… Это в полной мере относится и к пространству человеческого общения. Формирование коммуникативного пространства – процесс, предполагающий, что мы заботимся не только о себе, но также помним и о тех, кто рядом с нами, стремимся  гармонизировать межличностные отношения. Эта задача может быть решена только человеком, осознающим себя  самого личностью, достойной уважения, обладающим культурой реч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бота над понятием культура реч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Фронтальная беседа с классом: «Как вы понимаете, что такое культура</w:t>
      </w:r>
    </w:p>
    <w:p>
      <w:pPr>
        <w:pStyle w:val="Normal"/>
        <w:spacing w:lineRule="auto" w:line="360"/>
        <w:jc w:val="both"/>
        <w:rPr/>
      </w:pPr>
      <w:r>
        <w:rPr/>
        <w:t>речи?»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общение с помощью таблицы (слайд №2):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Культура речи, как известно, включает в себя следующие компоненты: нормативный (языковые нормы), коммуникативный (выбор необходимых языковых норм), этический (речевой этикет).   </w:t>
      </w:r>
    </w:p>
    <w:p>
      <w:pPr>
        <w:pStyle w:val="Normal"/>
        <w:spacing w:lineRule="auto" w:line="360"/>
        <w:rPr/>
      </w:pPr>
      <w:r>
        <w:rPr/>
        <w:t>Для любознательных: этикет (французское etiquette - ярлык, этикетка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Из истории речевого этикета: сообщение ассистента (слайд №3)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/>
        <w:t xml:space="preserve">   </w:t>
      </w:r>
      <w:r>
        <w:rPr/>
        <w:t xml:space="preserve">Первые письменные правила поведения на Руси были составлены в </w:t>
      </w:r>
      <w:r>
        <w:rPr>
          <w:b/>
          <w:i/>
          <w:lang w:val="en-US"/>
        </w:rPr>
        <w:t>XII</w:t>
      </w:r>
      <w:r>
        <w:rPr>
          <w:b/>
          <w:i/>
        </w:rPr>
        <w:t xml:space="preserve"> в</w:t>
      </w:r>
      <w:r>
        <w:rPr/>
        <w:t xml:space="preserve">. князем </w:t>
      </w:r>
      <w:r>
        <w:rPr>
          <w:b/>
          <w:i/>
        </w:rPr>
        <w:t>Владимиром Мономахом</w:t>
      </w:r>
      <w:r>
        <w:rPr/>
        <w:t xml:space="preserve">. В своём </w:t>
      </w:r>
      <w:r>
        <w:rPr>
          <w:b/>
          <w:i/>
        </w:rPr>
        <w:t>«Поучении»</w:t>
      </w:r>
      <w:r>
        <w:rPr/>
        <w:t xml:space="preserve"> древнерусский князь писал: </w:t>
      </w:r>
      <w:r>
        <w:rPr>
          <w:i/>
        </w:rPr>
        <w:t xml:space="preserve">«Куда ни пойдёте по своей земле, нигде не позволяйте ни своим, ни чужим отрокам обижать жителей ни в селениях, ни в полях, где остановитесь в пути, везде напоите и накормите всякого просящего. Больного посещайте, мертвого пойдите проводить. Не пройдите мимо человека, не приветствуя его, а скажите всякому при встрече </w:t>
      </w:r>
      <w:r>
        <w:rPr>
          <w:b/>
          <w:i/>
        </w:rPr>
        <w:t>доброе слово</w:t>
      </w:r>
      <w:r>
        <w:rPr>
          <w:i/>
        </w:rPr>
        <w:t>».</w:t>
      </w:r>
      <w:r>
        <w:rPr>
          <w:b/>
          <w:i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</w:rPr>
        <w:t xml:space="preserve">  </w:t>
      </w:r>
      <w:r>
        <w:rPr>
          <w:i/>
        </w:rPr>
        <w:t>В первой половине XVI в</w:t>
      </w:r>
      <w:r>
        <w:rPr/>
        <w:t xml:space="preserve">. в  России появилась </w:t>
      </w:r>
      <w:r>
        <w:rPr>
          <w:b/>
          <w:i/>
        </w:rPr>
        <w:t>«Книга, называемая Домостроем, которая содержит в себе полезные сведения, поучение и наставление всякому христианину – и мужу, и жене, и детям, и слугам, и служанкам».</w:t>
      </w:r>
      <w:r>
        <w:rPr/>
        <w:t xml:space="preserve"> Эта книга представляла собой свод житейских правил и наставлений. В ней нашли своё отражение реальный быт и язык людей того времени. 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 xml:space="preserve">   </w:t>
      </w:r>
      <w:r>
        <w:rPr/>
        <w:t>В XVII</w:t>
      </w:r>
      <w:r>
        <w:rPr>
          <w:lang w:val="en-US"/>
        </w:rPr>
        <w:t>I</w:t>
      </w:r>
      <w:r>
        <w:rPr/>
        <w:t> в., а точнее, в </w:t>
      </w:r>
      <w:r>
        <w:rPr>
          <w:b/>
          <w:i/>
        </w:rPr>
        <w:t>1717 г</w:t>
      </w:r>
      <w:r>
        <w:rPr/>
        <w:t xml:space="preserve">., по распоряжению </w:t>
      </w:r>
      <w:r>
        <w:rPr>
          <w:b/>
          <w:i/>
        </w:rPr>
        <w:t>Петра I</w:t>
      </w:r>
      <w:r>
        <w:rPr/>
        <w:t xml:space="preserve"> была издана книга </w:t>
      </w:r>
      <w:r>
        <w:rPr>
          <w:b/>
          <w:i/>
        </w:rPr>
        <w:t>«Юности честное зерцало»</w:t>
      </w:r>
      <w:r>
        <w:rPr/>
        <w:t>, в которой давались советы молодым дворянам. Из неё можно было узнать, как вести себя в светском обществе и в обычных житейских ситуациях:</w:t>
      </w:r>
      <w:r>
        <w:rPr>
          <w:i/>
        </w:rPr>
        <w:t xml:space="preserve"> «Нужду свою благообразно в приятных и учтивых словах предлагать, подобно якобы им с каким иностранным высоким лицом говорить случилось…»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Вывод: во все времена люди стремились регламентировать правила поведения, речевого в том числе,  в соответствии с идеалами своего времени.   Тем не менее в правилах речевого этикета есть общее: адресант речи должен уважать и себя, и адреса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торение изученного: элементы речевой ситуации</w:t>
      </w:r>
    </w:p>
    <w:p>
      <w:pPr>
        <w:pStyle w:val="Normal"/>
        <w:spacing w:lineRule="auto" w:line="360"/>
        <w:jc w:val="both"/>
        <w:rPr/>
      </w:pPr>
      <w:r>
        <w:rPr/>
        <w:t>(Кто – адресант, кому – адресат,  о чем – тема беседы, где – пространство, когда – время, почему – мотив речевого действия, зачем – цель) – слайд №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собенности использования речевого этикета в нестандартных ситуациях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Часто люди задумываемся над тем, как обратиться, извиниться, выразить благодарность, попрощаться, даже если  общаются с близкими людьми.  Но достаточно легко выходят из положения, ибо это обыденная реальность. Попадая же в непривычную ситуацию, многие испытывают неловкость от того, что не знают, как корректно вести себя. В каждом коллективе или социальной группе, этносе на протяжении времени складываются определенные нормы поведения, в том числе и речевые формулы приветствия, прощания, просьбы, благодарности, извинения, поздравления и т.д. И их необходимо знать и учитывать. 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b/>
        </w:rPr>
        <w:t>Православная среда</w:t>
      </w:r>
      <w:r>
        <w:rPr/>
        <w:t xml:space="preserve">.  </w:t>
      </w:r>
    </w:p>
    <w:p>
      <w:pPr>
        <w:pStyle w:val="Normal"/>
        <w:spacing w:lineRule="auto" w:line="360"/>
        <w:jc w:val="both"/>
        <w:rPr/>
      </w:pPr>
      <w:r>
        <w:rPr/>
        <w:t>а) Слово учителя: Этому социуму свойственны следующие этикетные особенности и правил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Обращение: имя в канонической форме (</w:t>
      </w:r>
      <w:r>
        <w:rPr>
          <w:i/>
        </w:rPr>
        <w:t>Сергий, Алексий</w:t>
      </w:r>
      <w:r>
        <w:rPr/>
        <w:t xml:space="preserve"> и т.п.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без отчества и фамилии с нарицательным существительным, указывающим на сан. В официальных ситуациях – </w:t>
      </w:r>
      <w:r>
        <w:rPr>
          <w:i/>
        </w:rPr>
        <w:t>Ваше преподобие, Ваше Высокопреподобие, Ваше Преосвященство, ваше Высокопреосвященство, Ваше Святейшество</w:t>
      </w:r>
      <w:r>
        <w:rPr/>
        <w:t xml:space="preserve"> (в зависимости от сана священнослужителя). В неофициальных ситуациях  </w:t>
      </w:r>
      <w:r>
        <w:rPr>
          <w:i/>
        </w:rPr>
        <w:t>отец Александр, владыка Арсений</w:t>
      </w:r>
      <w:r>
        <w:rPr/>
        <w:t xml:space="preserve">, например.  (Не рекомендуется  святой отец – это католическая традиция, не принятая у православных). Если имя неизвестно и спросить не у кого, можно обратиться </w:t>
      </w:r>
      <w:r>
        <w:rPr>
          <w:i/>
        </w:rPr>
        <w:t>батюшка</w:t>
      </w:r>
      <w:r>
        <w:rPr/>
        <w:t xml:space="preserve"> и изложить свою просьбу или задать вопрос. По христианскому учению,  церковь, прихожане – одна семья. Поэтому в наименовании лиц при обращении используются термины родства: общепринятым является общее обращение </w:t>
      </w:r>
      <w:r>
        <w:rPr>
          <w:i/>
        </w:rPr>
        <w:t>Дорогие сестры и братья, сестра или матушка</w:t>
      </w:r>
      <w:r>
        <w:rPr/>
        <w:t xml:space="preserve"> (в зависимости от возраста), </w:t>
      </w:r>
      <w:r>
        <w:rPr>
          <w:i/>
        </w:rPr>
        <w:t xml:space="preserve">батюшка </w:t>
      </w:r>
      <w:r>
        <w:rPr/>
        <w:t>(но к молодому мужчине не рекомендуется обращение брат).  Верующие люди, общаясь между собой в неформальной обстановке, называют друг друга обычно по имен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иветствие: </w:t>
      </w:r>
      <w:r>
        <w:rPr>
          <w:i/>
        </w:rPr>
        <w:t>С праздником! Мир вам! Со святым вечером! Мир вашему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дому! </w:t>
      </w:r>
      <w:r>
        <w:rPr/>
        <w:t>Приветствие, обращенное к священнику, часто ограничивается просьбой благословить:</w:t>
      </w:r>
      <w:r>
        <w:rPr>
          <w:i/>
        </w:rPr>
        <w:t xml:space="preserve"> Благословите, отче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щание: </w:t>
      </w:r>
      <w:r>
        <w:rPr>
          <w:i/>
        </w:rPr>
        <w:t>До свидания, просим ваших молитв! С Богом! Господь с тобою!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Иди с миром!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Одна из особенностей православного этикета состоит в том, что формулы приветствия и прощания могут совпадать: </w:t>
      </w:r>
      <w:r>
        <w:rPr>
          <w:i/>
        </w:rPr>
        <w:t>С праздником! Кланяюсь вам!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ожелание: </w:t>
      </w:r>
      <w:r>
        <w:rPr>
          <w:i/>
        </w:rPr>
        <w:t>Помощи Божией; Дай тебе Господь всякого на земле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лагополучия; Храни тебя Господь и Пречистая Матерь</w:t>
      </w:r>
      <w:r>
        <w:rPr/>
        <w:t xml:space="preserve"> и мн др. Провожая, желают </w:t>
      </w:r>
      <w:r>
        <w:rPr>
          <w:i/>
        </w:rPr>
        <w:t>Ангела в дорогу</w:t>
      </w:r>
      <w:r>
        <w:rPr/>
        <w:t xml:space="preserve">; вместо </w:t>
      </w:r>
      <w:r>
        <w:rPr>
          <w:i/>
        </w:rPr>
        <w:t>Приятного аппетита</w:t>
      </w:r>
      <w:r>
        <w:rPr/>
        <w:t xml:space="preserve"> в православной среде скажут </w:t>
      </w:r>
      <w:r>
        <w:rPr>
          <w:i/>
        </w:rPr>
        <w:t>Ангела за трапезой</w:t>
      </w:r>
      <w:r>
        <w:rPr/>
        <w:t xml:space="preserve">, а в ответ услышат: </w:t>
      </w:r>
      <w:r>
        <w:rPr>
          <w:i/>
        </w:rPr>
        <w:t>Невидимый предстоит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Знакомство во многом совпадает со светским ритуалом, но встречаются и</w:t>
      </w:r>
    </w:p>
    <w:p>
      <w:pPr>
        <w:pStyle w:val="Normal"/>
        <w:spacing w:lineRule="auto" w:line="360"/>
        <w:jc w:val="both"/>
        <w:rPr/>
      </w:pPr>
      <w:r>
        <w:rPr/>
        <w:t xml:space="preserve">характерные фразы, например: </w:t>
      </w:r>
      <w:r>
        <w:rPr>
          <w:i/>
        </w:rPr>
        <w:t>Давай познакомимся и будем дружить во имя Господ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сьба чаще всего выражается зачином: </w:t>
      </w:r>
      <w:r>
        <w:rPr>
          <w:i/>
        </w:rPr>
        <w:t xml:space="preserve">Благословите </w:t>
      </w:r>
      <w:r>
        <w:rPr/>
        <w:t xml:space="preserve"> (начало просьбы,</w:t>
      </w:r>
    </w:p>
    <w:p>
      <w:pPr>
        <w:pStyle w:val="Normal"/>
        <w:spacing w:lineRule="auto" w:line="360"/>
        <w:jc w:val="both"/>
        <w:rPr/>
      </w:pPr>
      <w:r>
        <w:rPr/>
        <w:t xml:space="preserve">обращенной к священнику или старшему по возрасту), </w:t>
      </w:r>
      <w:r>
        <w:rPr>
          <w:i/>
        </w:rPr>
        <w:t xml:space="preserve">Помогите Христа ради. </w:t>
      </w:r>
      <w:r>
        <w:rPr/>
        <w:t xml:space="preserve">Помощь всегда оказывается  </w:t>
      </w:r>
      <w:r>
        <w:rPr>
          <w:i/>
        </w:rPr>
        <w:t>Во славу Божию</w:t>
      </w:r>
      <w:r>
        <w:rPr/>
        <w:t xml:space="preserve">. Именно эти слова произносят вместо привычного </w:t>
      </w:r>
      <w:r>
        <w:rPr>
          <w:i/>
        </w:rPr>
        <w:t>Пожалуйст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Благодарность: </w:t>
      </w:r>
      <w:r>
        <w:rPr>
          <w:i/>
        </w:rPr>
        <w:t>Спаси, Христос!;  Спаси, Господи!;  Благодарствую</w:t>
      </w:r>
      <w:r>
        <w:rPr/>
        <w:t>. Эти</w:t>
      </w:r>
    </w:p>
    <w:p>
      <w:pPr>
        <w:pStyle w:val="Normal"/>
        <w:spacing w:lineRule="auto" w:line="360"/>
        <w:jc w:val="both"/>
        <w:rPr/>
      </w:pPr>
      <w:r>
        <w:rPr/>
        <w:t xml:space="preserve">слова свидетельствуют, что человек не только благодарит, но и желает спасения души своему благодетелю. Спасение души – это смысл земной жизни каждого человека. (Наше современное  спасибо восходит к словосочетанию  </w:t>
      </w:r>
      <w:r>
        <w:rPr>
          <w:i/>
        </w:rPr>
        <w:t>Спаси, Бог</w:t>
      </w:r>
      <w:r>
        <w:rPr/>
        <w:t xml:space="preserve">)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Извинение: </w:t>
      </w:r>
      <w:r>
        <w:rPr>
          <w:i/>
        </w:rPr>
        <w:t>Простите Христа ради!</w:t>
      </w:r>
      <w:r>
        <w:rPr/>
        <w:t xml:space="preserve"> В ответ уместна реплика: </w:t>
      </w:r>
      <w:r>
        <w:rPr>
          <w:i/>
        </w:rPr>
        <w:t>Господь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ростит, и я прощаю.</w:t>
      </w:r>
      <w:r>
        <w:rPr/>
        <w:t xml:space="preserve"> ( И не только в Прощеное воскресенье, но и во все дни года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Православный речевой этикет складывался долго, и многое оказалось утраченным. Сейчас постепенно возрождаются и нормы православного поведения, и речевой этикет</w:t>
      </w:r>
    </w:p>
    <w:p>
      <w:pPr>
        <w:pStyle w:val="Normal"/>
        <w:spacing w:lineRule="auto" w:line="360"/>
        <w:jc w:val="both"/>
        <w:rPr/>
      </w:pPr>
      <w:r>
        <w:rPr/>
        <w:t>В жизни бывают самые разные ситуации, когда знание православного этикета позволит не попасть в неловкое положение и вести себя корректно.</w:t>
      </w:r>
    </w:p>
    <w:p>
      <w:pPr>
        <w:pStyle w:val="Normal"/>
        <w:spacing w:lineRule="auto" w:line="360"/>
        <w:jc w:val="both"/>
        <w:rPr/>
      </w:pPr>
      <w:r>
        <w:rPr/>
        <w:t xml:space="preserve">б) Закрепление: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</w:t>
      </w:r>
      <w:r>
        <w:rPr/>
        <w:t>-  заполнение таблицы слайда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-  работа в группах: написание письма настоятелю Святоникольского храма отцу  Иоанну с просьбой передать приглашение его сыну, выпускнику нашей школы, на ее юбилейный вече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Интернет.   </w:t>
      </w:r>
    </w:p>
    <w:p>
      <w:pPr>
        <w:pStyle w:val="Normal"/>
        <w:spacing w:lineRule="auto" w:line="360"/>
        <w:jc w:val="both"/>
        <w:rPr/>
      </w:pPr>
      <w:r>
        <w:rPr/>
        <w:t>а) Слово учителя</w:t>
      </w:r>
      <w:r>
        <w:rPr>
          <w:b/>
        </w:rPr>
        <w:t xml:space="preserve">: </w:t>
      </w:r>
      <w:r>
        <w:rPr/>
        <w:t xml:space="preserve">Многие уже имеют доступ к Интернету. Как же бесконфликтно совместить два мира - виртуальный и реальный? Сетевой этикет - это новое понятие, он складывается на наших глазах, его правила еще только формируются. Но одно ключевое положение уже ясно: общайся по компьютеру (т.е. в особом виртуальном мире) с другим как с живым собеседником. Однако наши привычные этикетные формулы должны отвечать принципу коммуникации, который предполагает набор определенных требований: полнота информации, качество информации, релевантность («не отклоняйся от темы»), манера («выражайся ясно»)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Сетевой этикет распространяется на следующие виды общения в интернете: электронную почту, личные странички (</w:t>
      </w:r>
      <w:r>
        <w:rPr>
          <w:lang w:val="en-US"/>
        </w:rPr>
        <w:t>Web</w:t>
      </w:r>
      <w:r>
        <w:rPr/>
        <w:t>-страницы), телеконференции и форумы, чаты, гостевые книги. Каковы же самые простые этикетные правила в Сети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риветствие: очень редко используются вежливые формы типа</w:t>
      </w:r>
    </w:p>
    <w:p>
      <w:pPr>
        <w:pStyle w:val="Normal"/>
        <w:spacing w:lineRule="auto" w:line="360"/>
        <w:jc w:val="both"/>
        <w:rPr/>
      </w:pPr>
      <w:r>
        <w:rPr>
          <w:i/>
        </w:rPr>
        <w:t>здравствуйте, уважаемый, дорогой</w:t>
      </w:r>
      <w:r>
        <w:rPr/>
        <w:t xml:space="preserve">, называние по имени-отчеству. Вместо них - </w:t>
      </w:r>
      <w:r>
        <w:rPr>
          <w:i/>
        </w:rPr>
        <w:t>привет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ли </w:t>
      </w:r>
      <w:r>
        <w:rPr>
          <w:i/>
        </w:rPr>
        <w:t xml:space="preserve">привет, как дела? </w:t>
      </w:r>
      <w:r>
        <w:rPr/>
        <w:t>После этого сразу следует переход к сути дел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бращение: В официальной переписке используются Вы-формы, а </w:t>
      </w:r>
    </w:p>
    <w:p>
      <w:pPr>
        <w:pStyle w:val="Normal"/>
        <w:spacing w:lineRule="auto" w:line="360"/>
        <w:jc w:val="both"/>
        <w:rPr/>
      </w:pPr>
      <w:r>
        <w:rPr/>
        <w:t>В форумах ты-формы. Это связано с тем, что сетевой «собеседник» не виден и зачастую придумывает себе псевдоним, меняет пол, возраст, национальность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ощание:  формулы его также экономны -  </w:t>
      </w:r>
      <w:r>
        <w:rPr>
          <w:i/>
        </w:rPr>
        <w:t>пока, до свидания, спокойной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ночи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Благодарность высказывается в обычных выражениях </w:t>
      </w:r>
      <w:r>
        <w:rPr>
          <w:i/>
        </w:rPr>
        <w:t>спасибо, пожалуйст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Кроме того есть в сетевом этикете категория вежливости с ее специфическими проявлениями (слайд 5), с тем, что принято (быстрая загрузка материала, минимум графики, указание на тему письма, квотирование, смайлики)  и не принято (звуковые файлы, спам, большие буквы, курсив, растянутая запись)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Сетевой этикет – это новый вид этикета, формирующийся на наших глазах.  Ведущие его признаки: </w:t>
      </w:r>
      <w:r>
        <w:rPr>
          <w:i/>
        </w:rPr>
        <w:t>демократичность</w:t>
      </w:r>
      <w:r>
        <w:rPr/>
        <w:t xml:space="preserve"> (упрощенность системы приветствий, прощаний, обращений), </w:t>
      </w:r>
      <w:r>
        <w:rPr>
          <w:i/>
        </w:rPr>
        <w:t>деловитость</w:t>
      </w:r>
      <w:r>
        <w:rPr/>
        <w:t xml:space="preserve"> (информационная достаточность сообщений), </w:t>
      </w:r>
      <w:r>
        <w:rPr>
          <w:i/>
        </w:rPr>
        <w:t>лаконичность,</w:t>
      </w:r>
      <w:r>
        <w:rPr/>
        <w:t xml:space="preserve"> </w:t>
      </w:r>
      <w:r>
        <w:rPr>
          <w:i/>
        </w:rPr>
        <w:t>оперативность</w:t>
      </w:r>
      <w:r>
        <w:rPr/>
        <w:t xml:space="preserve"> (быстрый ответна полученное сообщение), </w:t>
      </w:r>
      <w:r>
        <w:rPr>
          <w:i/>
        </w:rPr>
        <w:t>элементарная вежливость</w:t>
      </w:r>
      <w:r>
        <w:rPr/>
        <w:t xml:space="preserve"> (выражения благодарности и ответа на нее; сообщения о цели,  назначении электронного письма, подпись и обратный адрес). Разнообразие форм этикета, свойственное устному и письменному общению, в сетевом этикете рассматриваются как «информационный шум», создающий «помехи» в общении; потому этикетные формулы упрощаются до минимум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б) Самостоятельная работа в парах: написание электронного письма учителю, в котором дать оценку нынешнему уроку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VI. Подведение итогов урока, домашнее задани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1:25:00Z</dcterms:created>
  <dc:creator>User</dc:creator>
  <dc:description/>
  <cp:keywords/>
  <dc:language>en-US</dc:language>
  <cp:lastModifiedBy>User</cp:lastModifiedBy>
  <dcterms:modified xsi:type="dcterms:W3CDTF">2009-11-25T19:44:00Z</dcterms:modified>
  <cp:revision>35</cp:revision>
  <dc:subject/>
  <dc:title/>
</cp:coreProperties>
</file>