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709" w:hanging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ОЯ ПРОФЕССИЯ – ВОСПИТАТЕЛЬ»</w:t>
      </w:r>
    </w:p>
    <w:p>
      <w:pPr>
        <w:pStyle w:val="Normal"/>
        <w:spacing w:lineRule="auto" w:line="360" w:before="0" w:after="0"/>
        <w:ind w:left="709" w:hanging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ЕРВЫЕ ШАГИ В ПРОФЕССИИ – ТРУДНОСТИ И ПОБЕДЫ»</w:t>
      </w:r>
    </w:p>
    <w:p>
      <w:pPr>
        <w:pStyle w:val="Normal"/>
        <w:spacing w:lineRule="auto" w:line="360" w:before="0" w:after="0"/>
        <w:ind w:left="709" w:hanging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09" w:hanging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ДИНА ИРИНА СЕРГЕЕВНА</w:t>
      </w:r>
    </w:p>
    <w:p>
      <w:pPr>
        <w:pStyle w:val="Normal"/>
        <w:spacing w:lineRule="auto" w:line="360" w:before="0" w:after="0"/>
        <w:ind w:left="709" w:hanging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БДОУ ДСОВ №119</w:t>
      </w:r>
    </w:p>
    <w:p>
      <w:pPr>
        <w:pStyle w:val="Normal"/>
        <w:spacing w:lineRule="auto" w:line="360" w:before="0" w:after="0"/>
        <w:ind w:left="709" w:hanging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</w:t>
      </w:r>
    </w:p>
    <w:p>
      <w:pPr>
        <w:pStyle w:val="Normal"/>
        <w:spacing w:lineRule="auto" w:line="360" w:before="0" w:after="0"/>
        <w:ind w:left="709" w:hanging="709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i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lang w:val="en-US"/>
          </w:rPr>
          <w:t>gowirina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360" w:before="0" w:after="0"/>
        <w:ind w:left="709" w:hanging="709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изни каждого человека наступает момент, когда необходимо принимать важные решения, которые определяют его дальнейшую судьбу и смысл существ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выбора профессии, несомненно, является таковы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 с профессией воспитатель способен не только воспитывать и обучать подрастающее поколение строго в рамках программы и закона. Педагог – это в первую очередь человек с обостренным чувством любви, внимания и заботы, который любит детей и не остается равнодушным ко всему, что с ним происходит в окружающем их мир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чем думает начинающий воспитатель или специалист со стажем и категорией? Естественно их мысли о детях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детей очень ответственный и сложный процесс. Но я сейчас не о самом процессе, а о результате. Ведь результат воспитания – это самое ценное. Как же приятно, когда ваше маленькое «солнышко», «зайчик», «котеночек» или «принцесса» испытывают к тебе огромную любовь, понимание и уважение. И самое приятное, что ты это чувствуешь. Вот он, бесценный клад, за ваши труды. Именно с таким «сокровищем» теперь сталкиваюсь и я. А все потому, что я – воспитатель детского са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это началось 5 лет назад. Почетное призвание «воспитатель» у меня появилось внезапно. Именно это «внезапное» теперь занимает огромную часть моей жизни, является состоянием моей души и открыло мне совершенно новый мир -  мир ребенка. Поначалу, было довольно трудно внедриться в этот детский мир. Найти с малышами общий язык, научиться вместе с ними радоваться, переживать, огорчаться, баловатьс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от в моей профессиональной деятельности новый этап – набор новой группы. Какие будут дети, какие родители, как у нас с ними сложатся взаимоотношения и еще много вопросов мучали меня. Тем более дети были еще совсем «малявочки» всего по два года. И вот я набрала новую группу – 18 малышей «карандашей». Мои воспитанники оказались такими умничками, я даже сама не ожидала, что так быстро смогу привыкнуть к малышам. Были и трудности: адаптация к саду (сложный процесс), привыкание к условиям дошкольного учреждения. Но мы со всем справились  и эта наша маленькая победа. Я всегда рада любым начинаниям и проявлениям ребенк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ыбрала несколько направлений в работе с детьми – это экспериментирование, сенсорное воспитание и экологическое воспитание. А с введением в дошкольное образование ФГТ, возможности для профессиональной деятельности еще увеличилось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мену занятиям пришли образовательные области и интеграция. Сначала все это было воспринято с недоверием, ведь нужно было менять все – писать новые рабочие программы, перестраивать и планировать весь образовательный процесс. Но мы воспитатели – мобильные люди и с этой трудностью справились, и программы написали, и работать по «новому» научилис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тараюсь быть для детей другом, к каждому найти свой подход, понять индивидуальность каждого, чтобы не только дать им новые знания о жизни, но и воспитать положительное отношение к окружающему миру, к самому себе. Они у меня очень дружные. И это еще одна маленькая победа. Теперь мы с малышами, как родные…ой, извините…мы и есть родные!!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роднит нас одно – наш детский взгляд на мир. Почему я пишу «наш», спросите вы, да потому что я тоже такой же ребенок, просто больше знаю и могу все это с интересом объяснить и рассказать. Именно такого правила и придерживаюсь для себ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я в моих глазах, словах и поступках, мои малыши, чувствуют себя комфортно. А когда ребенок рад проводить с тобой время, то все поставленные цели (а их много: познавательные, оздоровительные, речевые и т.д) будут успешно достигну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цели достигнуты, значит вон он – мой клад! И мои «котята и солнышки» отвечают мне взаимность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мир намного интереснее, богаче, чем мир взрослого. Задача воспитателя – не разрушить эту детскую картинку, а влиться в нее, то есть воспитатель должен разговаривать с детьми на одном языке, понимать и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ый день мы перевоплощаемся несколько раз, и чем правдоподобнее это сделает воспитатель, тем ощутимее результа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начит быть воспитателем? Современный воспитатель – это человек, сочетающий в себе черты психолога, и артиста, и друга, и наставни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я профессия помогла мне открыть в себе эти черты. Душа ребенка – это не каменистая глыба, а цветок, которому необходимо раскрыться. А раскрыться он сможет тогда, когда рядом будет творческий воспитатель. Отдавая себя деткам, я не спрашиваю, а что же взамен??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амен я вижу детские глаза, которые жадно ловят каждое мое слово, мой взгляд и жест, глаза, которые готовы вместить в себя целый мир. Глядя в эти детские глаза, понимаешь, что ты нужна детям, что для них ты – целая Вселенна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все больше и больше хочется быть рядом с детьми, дарить им свою энергию. И дети бегут ко мне. Они любят меня. Я это знаю, я это чувствую. Дети наивные и доверчивые, но они не любят лжи и фальши. Стараюсь быть всегда искренней, открыто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ется сказать и о родителях, они у меня тоже замечательные. По крупицам мне удалось завоевать их доверие, взаимопонимание и расположение. Видя результат моей работы в своих детях, они стали полноправными участниками образовательного процесса. Всегда откликаются на любую просьбу, прислушиваются к моим совета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начало в жизнь детям дают родители, но сделать второй шаг помогаю им я -  воспитател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ю профессию я люблю и с удовольствием прихожу на работу, где каждый день дарю детям любовь, внимание и забот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юсь, что мне удалось подобрать заветный ключик к каждому детскому сердечку. Нужно уметь разглядеть «изюминку» каждог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– это жизнь, моя философ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ать, что работа это каждодневный праздник – трудно, все же мы каждый день имеем дело с разными характерами. Бывает и очень трудно. Иногда просто опускаются руки, но стоит ребенку тебе улыбнуться и все, ты понимаешь, что просто не в силах их предать. Не зря же детки младших групп, забывшись, называют тебя мамой. Разве это не высший признак доверия??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– счастливый человек! Мне позволено судьбой быть рядом с нашим будущим – с нашими детьми! У меня много детей, и все они мои, мои любимы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воих занятиях я стараюсь использовать разнообразные дидактические материалы, которые помогают детям лучше усваивать пройденный материал, некоторые разработаны мною. Но все же главным видом деятельности я  считаю игр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горжусь своей профессией. Каждый день, передавая ребенку свою любовь, получаешь любовь детей вдвойне. Я не стою на месте, а развиваюсь всесторонне, для того чтобы быть примером для них – моих любимых дошколят. И если бы меня спросили, хотела бы я поменять профессию, ответ был бы однозначным – нет!!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 рассуждение хочется закончить стихотворением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воспитателем детского сад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– удача, это – награ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да, которую дарят тебе малыш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ердце твое и открытость душ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то, что уже для тебя не секре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любят тебя, и тебя лучше не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и лучше мне не найти-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ашла смысл жизни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а верном пути!</w:t>
      </w:r>
    </w:p>
    <w:sectPr>
      <w:footerReference w:type="defaul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wirina@mail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6:16:00Z</dcterms:created>
  <dc:creator>Павлик</dc:creator>
  <dc:description/>
  <cp:keywords/>
  <dc:language>en-US</dc:language>
  <cp:lastModifiedBy>Павлик</cp:lastModifiedBy>
  <dcterms:modified xsi:type="dcterms:W3CDTF">2013-09-10T16:53:00Z</dcterms:modified>
  <cp:revision>3</cp:revision>
  <dc:subject/>
  <dc:title/>
</cp:coreProperties>
</file>