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имени В.Г.Шу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РУССКОГО ЯЗЫКА ВО  2«А»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Тема: «Изменение имен существительных по вопросам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льшак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айворон,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: Изменение имен существительных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изменять имена существительные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онцу урока я научусь самостоятельно изменять имена существительные по вопросам и, возможно, смогу научить этому других. (Цель сформулирована через результат учеб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ля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учащихся практического умения выделять в тексте словосочетания, задавая вопрос от одного слова к друг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сследовательскую деятельность учащихся, с целью определения как изменяются имена существительные по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изменять окончания имён существительных в зависимости от связи с другим словом и от заданного к нем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л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ставить учебные задачи и самостоятельно формулиров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делять в тексте словосочетания, задавая вопрос от одного слова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зменять имена существительные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задачами мною выбраны и осуществлены следующие формы организации работы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(работа с учебником, индивидуальная творческая работа на этапе рефлек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(на этапе включения нового материала в систему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(диалог на этапе актуализации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(творческое задание по выбору, дифференцированное домашнее зад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работа с учебником, творческая работа на этапе рефлексии, выбор домашне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урока “открытие” нового знания, я определила следующую структуру 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одерж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учеб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затруднения, его место и прич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“Открытие” учащимися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ее оформление новых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уже оформлен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остоятельная работа с самопроверкой и самооценкой в класс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ого материала в систему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 деятельност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учащимися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дачи и содержание урока, считаю необходимым использование следующих мет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им признакам деятельности (диалог, работа с книг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активности познавательной деятельности (проблем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гичности подхода (индуктив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ситуации выбора и успеха (дифференциация творческой работы и домашне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а уроке и принцип наглядности (карточки-задания, “лесенка успеха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этап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изучаете на уроках рус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прошлом уроке об имени существитель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ом сегодняшнего урока будут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урок мы начи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ершине знаний держим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нья сами откр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– активным 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ыбнитесь друг другу, пожелайте хорошего настроения. Есть ли у вас особые пожелания друг для д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желаю, чтобы все достигли цели урока и смогли решить поставленные задачи. </w:t>
        <w:tab/>
        <w:t>Включение учащихся в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одерж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ди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в тетрадях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утка чистописания: </w:t>
        <w:tab/>
        <w:t>У тридцати трёх полосатых порос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и хвостика тор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на письме обозначаем этот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шите слово “тигр”.</w:t>
        <w:tab/>
        <w:t>Определяют, какие звуки повторяется в скорогов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и прописывают буквы: Т 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и нарис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я… (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целый день звенел в 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том, от инея белё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очью, подойдя к кос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нул, в бревно уткнувшись носом. (Топ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конь землю п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на не ест? (Тра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рные слова ещё начинаются с буквы Т?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слова-отгадки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и записывают словар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ация знаний.</w:t>
        <w:tab/>
        <w:t>Ведёт подводящий ди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записа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рода бывают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имена существительные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и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ят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а учеб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ваши знания и умения помогут вам сформулировать и выполнить задание после чт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е сказать об основе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</w:t>
        <w:tab/>
        <w:t>Формулирую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потребляется в кажд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аковая, постоянная, твёр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ется ситуация затруднения: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крытие” нового знания.</w:t>
        <w:tab/>
        <w:t>Стимулирует исследователь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ешили, что надо задать разны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мена существительные с вопросами.</w:t>
        <w:tab/>
        <w:t>- Надо задать разные вопросы к слову “тиг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т к слову “тигр” вопросы от других слов и записывают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урока</w:t>
        <w:tab/>
        <w:t>Результат исследовательской деятельности</w:t>
        <w:tab/>
        <w:t>Имена существительные изменяются по во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. (учебник с. 81, упр. 74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(учебник с. 81, упр. 7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эталон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ёт ситуацию успеха!</w:t>
        <w:tab/>
        <w:t>Демонстрация нового знания в тип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на этом этапе – сравнение с эталонным выполнением своего варианта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– самостоятельное фиксирование достижения успеха. Создаётся ситуация успех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яд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а баб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на у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вслед за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жаться глазками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ёт карточки. Можно обсуждать и советоваться в парах.</w:t>
        <w:tab/>
        <w:t>С данными парами слов составляют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машним заданием, записывают в дневники, задают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флексия.</w:t>
        <w:tab/>
        <w:t xml:space="preserve">Организует анализ познаватель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овое “открытие” сделали для себя? (Какую тайну языка “открыли”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 сразу, легко и быст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чем пришлось заду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учесть на будущ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настроение отличное, то любое дело удаётся выполнить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у вас настроение после сегодняшн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ащимся оценить свой уровень “открытых”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определить, каков результат вашей деятельности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– у меня осталис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– Я знаю, что имена существительные изменяются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– Я умею изменять имена существительные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Я могу научить изменять имена существительные по вопросам своего товарища.</w:t>
        <w:tab/>
        <w:t>Выбирают соответствующее личико, выбор аргументиру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ащимися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 “Лесенкой успех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чати.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ind w:firstLine="567"/>
        <w:jc w:val="both"/>
        <w:rPr/>
      </w:pPr>
      <w:r>
        <w:rPr>
          <w:sz w:val="28"/>
          <w:szCs w:val="28"/>
        </w:rPr>
        <w:t>Тигр – это дикое животное. Тигра можно увидеть в зоопарке. В природе за тигром лучше наблюдать издали. На глаза тигру лучше не попадаться. Сила у тигра огромная. За тигром приходится следить осторожно. Охотники говорят о тигре, как об опасном звере.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2:00Z</dcterms:created>
  <dc:creator>user</dc:creator>
  <dc:description/>
  <cp:keywords/>
  <dc:language>en-US</dc:language>
  <cp:lastModifiedBy>user</cp:lastModifiedBy>
  <dcterms:modified xsi:type="dcterms:W3CDTF">2012-11-05T09:48:00Z</dcterms:modified>
  <cp:revision>7</cp:revision>
  <dc:subject/>
  <dc:title/>
</cp:coreProperties>
</file>